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РКУТСКИЙ ГОСУДАРСТВЕННЫЙ АГРАРНЫЙ УНИВЕРСИТ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jc w:val="center"/>
        <w:rPr>
          <w:caps/>
          <w:spacing w:val="-15"/>
          <w:sz w:val="28"/>
          <w:szCs w:val="28"/>
        </w:rPr>
      </w:pPr>
      <w:r>
        <w:rPr>
          <w:b/>
        </w:rPr>
        <w:t>имени А.А. ЕЖЕ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caps/>
          <w:spacing w:val="-15"/>
          <w:sz w:val="28"/>
          <w:szCs w:val="28"/>
        </w:rPr>
      </w:pPr>
      <w:r>
        <w:rPr>
          <w:caps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1701" w:leader="none"/>
        </w:tabs>
        <w:autoSpaceDE w:val="false"/>
        <w:spacing w:lineRule="auto" w:line="360"/>
        <w:ind w:right="122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04" w:right="122" w:hanging="0"/>
        <w:jc w:val="right"/>
        <w:rPr>
          <w:sz w:val="28"/>
          <w:szCs w:val="28"/>
        </w:rPr>
      </w:pPr>
      <w:bookmarkStart w:id="0" w:name="_Hlk161220326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0</wp:posOffset>
            </wp:positionH>
            <wp:positionV relativeFrom="paragraph">
              <wp:posOffset>239395</wp:posOffset>
            </wp:positionV>
            <wp:extent cx="1199515" cy="4660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4" t="83703" r="53639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5812" w:right="1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</w:p>
    <w:p>
      <w:pPr>
        <w:pStyle w:val="Normal"/>
        <w:widowControl w:val="false"/>
        <w:shd w:fill="FFFFFF" w:val="clear"/>
        <w:autoSpaceDE w:val="false"/>
        <w:ind w:left="5812"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Бельков Н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</w:t>
      </w:r>
      <w:r>
        <w:rPr>
          <w:u w:val="single"/>
        </w:rPr>
        <w:t>31</w:t>
      </w:r>
      <w:r>
        <w:rPr/>
        <w:t>» марта 2023 г.</w:t>
      </w:r>
    </w:p>
    <w:p>
      <w:pPr>
        <w:pStyle w:val="Normal"/>
        <w:widowControl w:val="false"/>
        <w:shd w:fill="FFFFFF" w:val="clear"/>
        <w:autoSpaceDE w:val="false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  <w:bookmarkStart w:id="1" w:name="_Hlk161220326"/>
      <w:bookmarkStart w:id="2" w:name="_Hlk161220326"/>
      <w:bookmarkEnd w:id="2"/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254" w:leader="none"/>
        </w:tabs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ПДП. ПРОИЗВОДСТВЕННАЯ ПРАКТИКА (ПРЕДДИПЛОМНА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autoSpaceDE w:val="false"/>
        <w:ind w:right="-428" w:hanging="0"/>
        <w:jc w:val="center"/>
        <w:rPr>
          <w:sz w:val="28"/>
        </w:rPr>
      </w:pPr>
      <w:r>
        <w:rPr>
          <w:sz w:val="28"/>
        </w:rPr>
        <w:t>Специальность: 09.02.07</w:t>
      </w:r>
      <w:r>
        <w:rPr>
          <w:color w:val="000000"/>
          <w:sz w:val="28"/>
        </w:rPr>
        <w:t xml:space="preserve"> Информационные системы и программ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jc w:val="center"/>
        <w:rPr>
          <w:sz w:val="28"/>
        </w:rPr>
      </w:pPr>
      <w:r>
        <w:rPr>
          <w:sz w:val="28"/>
        </w:rPr>
        <w:t>(программа подготовки специалистов среднего звен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pacing w:val="-15"/>
          <w:sz w:val="32"/>
          <w:szCs w:val="28"/>
        </w:rPr>
      </w:pPr>
      <w:r>
        <w:rPr>
          <w:spacing w:val="-15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i/>
          <w:i/>
          <w:sz w:val="28"/>
          <w:u w:val="single"/>
        </w:rPr>
      </w:pPr>
      <w:r>
        <w:rPr>
          <w:sz w:val="28"/>
        </w:rPr>
        <w:t xml:space="preserve">Форма обучения: очная 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jc w:val="both"/>
        <w:rPr>
          <w:sz w:val="28"/>
        </w:rPr>
      </w:pPr>
      <w:r>
        <w:rPr>
          <w:sz w:val="28"/>
        </w:rPr>
        <w:t>4 курс, семестр 8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ЦЕЛИ И ЗАДАЧИ ПРАКТИКИ </w:t>
      </w:r>
    </w:p>
    <w:p>
      <w:pPr>
        <w:pStyle w:val="11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производственной (преддипломной) практики – закрепление и углубление знаний, полученных обучающимися в процессе теоретического обучения, приобретение необходимых умений навыков и опыта работы по изучаемой специальности на конкретном рабочем месте, подготовка материала для выполнения выпускной квалификацио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еддипломной практик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пускника к выполнению основных; профессиональных функций в соответствии с квалификационными требова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непосредственно на предприятиях, в учреждениях и организациях с передовой техникой и технологией, с организацией труда и экономикой производственно)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етодики проектирования программного обеспечения вычислительной техники и автоматизирован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актических навыков по разработке программного обеспечения, сопровождению и эксплуатации компонентов автоматизированных систем обработки информации и управления в соответствии с темой дипломного проекта; изучение эффективности функционирования автоматизированных информационных систем предприятия, анализ качества работы и исследование проблем автоматизированных информационных систем на предприят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необходимого материала для выполнения дипломного проекта (работы) в соответствии с полученными индивидуальными заданиями; закрепление и совершенствование знаний и практическ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освоения практики ПДП Производственной практики (преддипломной) обучающимися по специальности 09.02.07</w:t>
      </w:r>
      <w:r>
        <w:rPr>
          <w:color w:val="000000"/>
          <w:sz w:val="28"/>
          <w:szCs w:val="28"/>
        </w:rPr>
        <w:t xml:space="preserve"> «Информационные системы и программирование»</w:t>
      </w:r>
      <w:r>
        <w:rPr>
          <w:sz w:val="28"/>
          <w:szCs w:val="28"/>
        </w:rPr>
        <w:t xml:space="preserve"> является овладение основным видом профессиональной деятельности (ВПД) и соответствующими компетенц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center"/>
        <w:rPr/>
      </w:pPr>
      <w:r>
        <w:rPr>
          <w:b/>
          <w:bCs/>
        </w:rPr>
        <w:t>МЕСТО ПРАКТИКИ В СТРУКТУРЕ ОБРАЗОВАТЕЛЬНОЙ ПРОГРАММЫ</w:t>
      </w:r>
    </w:p>
    <w:p>
      <w:pPr>
        <w:pStyle w:val="11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находится в профессиональном учебном цикле профессиональных дисциплин учебн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ходит на 4 курсе в 8 семестре (очное обуч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napToGrid w:val="false"/>
        <w:spacing w:lineRule="auto" w:line="276"/>
        <w:ind w:left="567" w:hanging="0"/>
        <w:jc w:val="center"/>
        <w:rPr/>
      </w:pPr>
      <w:r>
        <w:rPr>
          <w:b/>
          <w:bCs/>
          <w:caps/>
        </w:rPr>
        <w:t xml:space="preserve">Перечень планируемых результатов обучения по ПРАКТИКЕ, соотнесенных с планируемыми результатами освоения образовательной программы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актики обучающийся должен овладеть умениями и знаниями в целях приобретения следующих компетенций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27"/>
        <w:gridCol w:w="6544"/>
      </w:tblGrid>
      <w:tr>
        <w:trPr>
          <w:trHeight w:val="17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 xml:space="preserve">Знания, умения </w:t>
            </w:r>
            <w:r>
              <w:rPr>
                <w:rStyle w:val="FootnoteAnchor"/>
                <w:rFonts w:eastAsia="PMingLiU;新細明體"/>
                <w:b/>
                <w:i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 xml:space="preserve">Умения: </w:t>
            </w:r>
            <w:r>
              <w:rPr>
                <w:rFonts w:eastAsia="PMingLiU;新細明體"/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 xml:space="preserve">Знания: </w:t>
            </w:r>
            <w:r>
              <w:rPr>
                <w:rFonts w:eastAsia="PMingLiU;新細明體"/>
                <w:iCs/>
                <w:sz w:val="22"/>
                <w:szCs w:val="22"/>
              </w:rPr>
              <w:t>а</w:t>
            </w:r>
            <w:r>
              <w:rPr>
                <w:rFonts w:eastAsia="PMingLiU;新細明體"/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 xml:space="preserve">Умения: </w:t>
            </w:r>
            <w:r>
              <w:rPr>
                <w:rFonts w:eastAsia="PMingLiU;新細明體"/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</w:rPr>
              <w:t xml:space="preserve">Знания: </w:t>
            </w:r>
            <w:r>
              <w:rPr>
                <w:rFonts w:eastAsia="PMingLiU;新細明體"/>
                <w:iCs/>
                <w:sz w:val="22"/>
                <w:szCs w:val="22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Умения: </w:t>
            </w:r>
            <w:r>
              <w:rPr>
                <w:rFonts w:eastAsia="PMingLiU;新細明體"/>
                <w:bCs/>
                <w:iCs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PMingLiU;新細明體"/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rFonts w:eastAsia="PMingLiU;新細明體"/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Умения: </w:t>
            </w:r>
            <w:r>
              <w:rPr>
                <w:rFonts w:eastAsia="PMingLiU;新細明體"/>
                <w:bCs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rFonts w:eastAsia="PMingLiU;新細明體"/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ния:</w:t>
            </w:r>
            <w:r>
              <w:rPr>
                <w:iCs/>
                <w:sz w:val="22"/>
                <w:szCs w:val="22"/>
              </w:rPr>
              <w:t xml:space="preserve"> 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ния:</w:t>
            </w:r>
            <w:r>
              <w:rPr>
                <w:bCs/>
                <w:iCs/>
                <w:sz w:val="22"/>
                <w:szCs w:val="22"/>
              </w:rPr>
              <w:t xml:space="preserve"> описывать значимость своей специальности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bCs/>
                <w:iCs/>
                <w:sz w:val="22"/>
                <w:szCs w:val="22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7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ния: </w:t>
            </w:r>
            <w:r>
              <w:rPr>
                <w:bCs/>
                <w:iCs/>
                <w:sz w:val="22"/>
                <w:szCs w:val="22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ния: </w:t>
            </w: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К 0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Умения: </w:t>
            </w:r>
            <w:r>
              <w:rPr>
                <w:rFonts w:eastAsia="PMingLiU;新細明體"/>
                <w:bCs/>
                <w:iCs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PMingLiU;新細明體" w:cs="Calibri"/>
                <w:i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rFonts w:eastAsia="PMingLiU;新細明體"/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119"/>
        <w:gridCol w:w="43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Код и формулировка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62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Осуществление интеграции программных моду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и оформлять требования к программным модулям по предложенной документ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наборы (пакеты) для программного модул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сценарии программного средства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6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водить сравнительный анализ. Выполнять отладку, используя методы и инструменты условной компиляции (классы Debug и Trace)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ценивать размер минимального набора тест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пакеты и тестовые сценар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6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иды и варианты интеграционных решен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отладочных класс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Графические средства проектирования архитектуры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2.2. Выполнять интеграцию модулей в программное обеспечени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нтегрировать модули в программное обеспечение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различные транспортные протоколы и стандарты форматирования сообщен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оздавать классы- исключения на основе базовых класс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ручное и автоматизированное тестирование программного модул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приемы работы в системах контроля верс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верификаци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етоды отладк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етоды и виды тестирования программных продукт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4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4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инструментальные средства отладки программных продукт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приемы работы в системах контроля верс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отладку, используя методы и инструменты условной компиля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4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етоды отладк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наборы (пакеты) для программного модул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сценарии программного средства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приемы работы в системах контроля верс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ценивать размер минимального набора тест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тестовые пакеты и тестовые сценар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ручное и автоматизированное тестирование программного модул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етоды и виды тестирования программных продукт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иемы работы в системах контроля версий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Ревьюирование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К 3.1. 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полнять построение заданных моделей программного средства с помощью графического языка (обратное проектирование)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ботать с проектной документацией, разработанной с использованием графических языков спецификац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Технологии решения задачи планирования и контроля развития проекта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нятые стандарты обозначений в графических языках моделирования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Типовые функциональные роли в коллективе разработчиков, правила совмещения ролей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3.2. Выполнять измерение характеристик компонент программного продукта для определения соответствия заданным критерия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пределять характеристики программного продукта и автоматизированных средст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змерять характеристики программного проекта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менять стандартные метрики по прогнозированию затрат, сроков и качества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пределять метрики программного кода специализированными средствам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овременные стандарты качества программного продукта и процессов его обеспечени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птимизировать программный код с использованием специализированных программных средст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Использовать основные методологии процессов разработки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оптимизацию программного кода с использованием специализированных программных средст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методы и технологии тестирования и ревьюирования кода и проектной документаци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нципы построения системы диаграмм деятельности программного проекта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иемы работы с инструментальными средами проектирования программных продукт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босновывать выбор методологии и средств разработки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водить сравнительный анализ программных продуктов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водить сравнительный анализ средств разработки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граничивать подходы к менеджменту программных проект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етоды сравнительного анализа программных продуктов и средств разработк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одходы к менеджменту программных продуктов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новные методы оценки бюджета, сроков и рисков разработки программ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Проектирование и разработка информационных систем.</w:t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нализировать предметную область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инструментальные средства обработки информац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беспечивать сбор данных для анализа использования и функционирования информационной системы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пределять состав оборудования и программных средств разработки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полнять работы предпроектной стади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уществлять постановку задачи по обработке информ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анализ предметной област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алгоритмы обработки информации для различных приложени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ботать с инструментальными средствами обработки информации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уществлять выбор модели построения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уществлять выбор модели и средства построения информационной системы и программных средст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виды и процедуры обработки информации, модели и методы решения задач обработки информац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латформы для создания, исполнения и управления информационной системой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одели построения информационных систем, их структуру, особенности и области применения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латформы для создания, исполнения и управления информационной системо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роцессы управления проектом разработк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и средства проектирования, разработки и тестирования информационных систем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уществлять математическую и информационную постановку задач по обработке информа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платформы для создания, исполнения и управления информационной системой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ервисно - ориентированные архитектуры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sz w:val="22"/>
                <w:szCs w:val="22"/>
              </w:rPr>
              <w:t>Методы и средства проектирования информационных систем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новные понятия системного анализа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5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Управлять процессом разработки приложений с использованием инструментальных средст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одифицировать отдельные модули информационной 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в соответствии с требованиями технического зада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оздавать и управлять проектом по разработке приложения и формулировать его задач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графический интерфейс приложения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Национальной и международной системы стандартизации и сертификации и систему обеспечения качества продук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качества объектно-ориентированного програм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ктно-ориентированное программиро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5.4.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документацию по эксплуатации информационной системы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ешать прикладные вопросы программирования и языка сценариев для создания программ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ектировать и разрабатывать систему по заданным требованиям и спецификациям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графический интерфейс приложени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Создавать проект по разработке приложения и формулировать его задач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Национальной и международной систему стандартизации и сертификации и систему обеспечения качества продукции, методы контроля качества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бъектно-ориентированное программирование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пецификации языка программирования, принципы создания графического пользовательского интерфейса (GUI)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айлового ввода-вывода, создания сетевого сервера и сетевого клиента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именять методики тестирования разрабатываемых приложений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методы тестирования в соответствии с техническим заданием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обенности программных средств, используемых в разработке ИС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проектную документацию на информационную систему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ормировать отчетную документации по результатам работ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Разрабатывать проектную документацию на эксплуатацию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модели построения информационных систем, их структура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критерии оценки качества и надежности функционирования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еинжиниринг бизнес-процессов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истемы обеспечения качества продук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контроля качества в соответствии со стандартами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Сопровождение информационных систе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6.1. Разрабатывать техническое задание на сопровождение информационной сист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рабатывать техническое задание на сопровождение информационной системы в соответствии с предметной областью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оддерживать документацию в актуальном состояни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ормировать предложения о расширении функциональности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Формировать предложения о прекращении эксплуатации информационной системы или ее реинжиниринге.</w:t>
            </w:r>
          </w:p>
        </w:tc>
      </w:tr>
      <w:tr>
        <w:trPr>
          <w:trHeight w:val="34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лассификация информационных систем.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инципы работы экспертных систем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Достижения мировой и отечественной информатики в области интеллектуализации информационных систем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Структура и этапы проектирования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ологии проектирования информационных систем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6.2. Выполнять исправление ошибок в программном коде информационной сист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Исправлять ошибки в программном коде информационной системы в процессе эксплуатации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уществлять инсталляцию, настройку и сопровождение информационной системы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Идентифицировать ошибки, возникающие в процессе эксплуатации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задачи сопровождения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егламенты и нормы по обновлению и сопровождению обслуживаемой информационной системы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6.3. Разрабатывать обучающую документацию для пользователей информационной сист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полнять разработку обучающей документации информационной системы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рабатывать обучающие материалы для пользователей по эксплуатации ИС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етоды обеспечения и контроля качества ИС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разработки обучающей документации.</w:t>
            </w:r>
          </w:p>
        </w:tc>
      </w:tr>
      <w:tr>
        <w:trPr>
          <w:trHeight w:val="41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именять документацию систем качества.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именять основные правила и документы системы сертификации РФ.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рганизовывать заключение договоров на выполняемые работы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Выполнять мониторинг и управление исполнением договоров на выполняемые работы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Организовывать заключение дополнительных соглашений к договорам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Контролировать поступления оплат по договорам за выполненные работ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акрывать договора на выполняемые работы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Характеристики и атрибуты качества ИС.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Методы обеспечения и контроля качества ИС в соответствии со стандартами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олитику безопасности в современных информационных системах.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новы бухгалтерского учета и отчетности организаций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6.5.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ыполнять регламенты по обновлению, техническому сопровождению, восстановлению данных информационной 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оступ пользователей к информационной системе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уществлять техническое сопровождение, сохранение и восстановление базы данных информационной системы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оставлять планы резервного коп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нтервал резервного коп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основные технологии экспертных систем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стройку информационной системы для пользователя согласно технической документации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егламенты по обновлению и техническому сопровождению обслуживаемой информационной системы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и методы резервного копирования, восстановление информации в информационной системе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Соадминистрирование баз данных и сервер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7.1. 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Добавлять, обновлять и удалять данные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полнять запросы на выборку и обработку данных на языке SQL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полнять запросы на изменение структуры базы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одели данных, иерархическую, сетевую и реляционную модели данных, их типы, основные операции и ограничени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Участвовать в администрировании отдельных компонент серверов.</w:t>
            </w:r>
          </w:p>
        </w:tc>
      </w:tr>
      <w:tr>
        <w:trPr>
          <w:trHeight w:val="114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уществлять основные функции по администрированию баз данных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оектировать и создавать базы данных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банков данных.</w:t>
              <w:br/>
              <w:t>Технология установки и настройки сервера баз данных.</w:t>
              <w:br/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труктур данных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Технология установки и настройки сервера баз данных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Участвовать в соадминистрировании серверов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роверять наличие сертификатов на информационную систему или бизнес-приложени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Модели данных и их типы. </w:t>
            </w:r>
          </w:p>
          <w:p>
            <w:pPr>
              <w:pStyle w:val="Normal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Основные операции и ограничения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олитику безопасности SQL сервера, базы данных и отдельных объектов базы данных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Технология установки и настройки сервера баз да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безопасности сервера базы данных.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и требования к обслуживанию баз данны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6"/>
        </w:numPr>
        <w:ind w:left="357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ъем ПРАКТИКИ с указанием количества часов, выделенных на работу обучающихся (по видам РАБОТ ПРАКТИКИ) </w:t>
      </w:r>
    </w:p>
    <w:p>
      <w:pPr>
        <w:pStyle w:val="HTML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трудоемкость практики составляет </w:t>
      </w:r>
      <w:r>
        <w:rPr>
          <w:sz w:val="28"/>
          <w:szCs w:val="28"/>
          <w:lang w:val="en-US"/>
        </w:rPr>
        <w:t>144</w:t>
      </w:r>
      <w:r>
        <w:rPr>
          <w:sz w:val="28"/>
          <w:szCs w:val="28"/>
        </w:rPr>
        <w:t xml:space="preserve"> часа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1. Объем практики и виды работ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1. Очная форма обучения:</w:t>
      </w:r>
      <w:r>
        <w:rPr>
          <w:sz w:val="28"/>
          <w:szCs w:val="28"/>
        </w:rPr>
        <w:t xml:space="preserve"> Семестр –8, вид отчетности – дифференцированный зачет (8 семестр)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23"/>
        <w:gridCol w:w="1421"/>
      </w:tblGrid>
      <w:tr>
        <w:trPr>
          <w:trHeight w:val="301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15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64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прак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68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43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ый инструкт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характеристика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3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редметной областью дипломного проект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литературными и интернет-источниками по теме ВК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сходных данных и перевод их в электронный ви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материала по программным средствам выполнения ВК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рограммных средств и обоснование выбора для выполнения ВК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исание и оформление отчета по прак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spacing w:before="0" w:after="24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Содержание ПРАКТИКИ</w:t>
      </w:r>
    </w:p>
    <w:p>
      <w:pPr>
        <w:pStyle w:val="HTML1"/>
        <w:widowControl w:val="false"/>
        <w:numPr>
          <w:ilvl w:val="1"/>
          <w:numId w:val="5"/>
        </w:numPr>
        <w:tabs>
          <w:tab w:val="clear" w:pos="916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, структурированное по темам с указанием отведенного на них количества часов и видов работ:</w:t>
      </w:r>
    </w:p>
    <w:p>
      <w:pPr>
        <w:pStyle w:val="11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5.1.1 Очная форма обучения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367"/>
        <w:gridCol w:w="157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именование разделов и тем практики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д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у работ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водный инструктаж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лями и задачами практики. Инструктаж по технике безопасности и пожарной безопасности Составление плана и графика работы на период практики, опираясь на индивидуальное задание дипломного проекта и учитывая специфику и режим работы организации – места прохождения практики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щая характеристика организации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нутреннего распорядка, рабочим местом и руководителем практики от предприятия (организации). Анализ вида, структуры, функций организаци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редметной областью дипломного проектирования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учение предмета проектирования. Изучение проблемы, которую необходимо решить в ходе дипломного проектирования. Поиск уже существующих решений, их анализ. Оценка перспективы и возможности практического применения решения проблемы в условиях конкретного предприятия, организации – месте прохождения практики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литературными и Интернет источниками по теме ВКР.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, необходимость в которой возникла для решения вопросов, возникших в ходе знакомства с предметной областью выполнения ВКР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бор исходных данных и перевод их в электронный вид.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для реализации автоматизированной информационной системы: базы данных, электронного учебного пособия, информационного сайта и т.п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бор материала по программным средствам выполнения ВКР.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учение средств реализации предмета проектирования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рограммных средств и обоснование выбора для выполнения ВКР.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ранного материала по программным средствам. Оценка перспектив и возможности применения программных средств в условиях предприятия, организации – места прохождения практик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Написание и оформление отчета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собранной информаци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43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Heading1"/>
        <w:spacing w:before="0" w:after="240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Учебно-методическое обеспечение ПРАКТИКИ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6.1. Перечень основной и дополнительной учебной литературы, необходимой для освоения практики: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2"/>
        <w:spacing w:lineRule="auto" w:line="240" w:before="0" w:after="0"/>
        <w:ind w:left="0" w:right="-386" w:firstLine="709"/>
        <w:rPr/>
      </w:pPr>
      <w:r>
        <w:rPr>
          <w:b/>
          <w:sz w:val="28"/>
          <w:szCs w:val="28"/>
        </w:rPr>
        <w:t>6.1.1. Основная литература: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222" w:firstLine="709"/>
        <w:jc w:val="both"/>
        <w:rPr/>
      </w:pPr>
      <w:r>
        <w:rPr>
          <w:color w:val="000000"/>
          <w:szCs w:val="22"/>
        </w:rPr>
        <w:t xml:space="preserve">Зараменских, Е. П.  Информационные системы: управление жизненным циклом : учебник и практикум для среднего профессионального образования / Е. П. Зараменских. — Москва : Издательство Юрайт, 2020. — 431 с. — (Профессиональное образование). — ISBN 978-5-534-11624-3. — Текст : электронный // ЭБС Юрайт [сайт]. — URL: </w:t>
      </w:r>
      <w:hyperlink r:id="rId3">
        <w:r>
          <w:rPr>
            <w:rStyle w:val="InternetLink"/>
            <w:szCs w:val="22"/>
          </w:rPr>
          <w:t>https://urait.ru/bcode/457148</w:t>
        </w:r>
      </w:hyperlink>
      <w:r>
        <w:rPr>
          <w:color w:val="000000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222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Экономика отрасли информационных систем: учебное пособие для среднего профессионального образования / А. Л. Рыжко, Н. А. Рыжко, Н. М. Лобанова, Е. О. Кучинская. — 2-е изд., испр. и доп. — Москва : Издательство Юрайт, 2020. — 176 с. — (Профессиональное образование). — ISBN 978-5-534-11628-1. — Текст: электронный // ЭБС Юрайт [сайт]. — URL: </w:t>
      </w:r>
      <w:hyperlink r:id="rId4">
        <w:r>
          <w:rPr>
            <w:rStyle w:val="InternetLink"/>
            <w:szCs w:val="22"/>
          </w:rPr>
          <w:t>https://urait.ru/bcode/457143</w:t>
        </w:r>
      </w:hyperlink>
      <w:r>
        <w:rPr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222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рекул, В. И.  Проектирование информационных систем : учебник и практикум для среднего профессионального образования / В. И. Грекул, Н. Л. Коровкина, Г. А. Левочкина. — Москва : Издательство Юрайт, 2020. — 385 с. — (Профессиональное образование). — ISBN 978-5-534-12104-9. — Текст : электронный // ЭБС Юрайт [сайт]. — URL: </w:t>
      </w:r>
      <w:hyperlink r:id="rId5">
        <w:r>
          <w:rPr>
            <w:rStyle w:val="InternetLink"/>
            <w:szCs w:val="22"/>
          </w:rPr>
          <w:t>https://urait.ru/bcode/457223</w:t>
        </w:r>
      </w:hyperlink>
      <w:r>
        <w:rPr>
          <w:color w:val="000000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222" w:firstLine="709"/>
        <w:jc w:val="both"/>
        <w:rPr>
          <w:color w:val="000000"/>
          <w:szCs w:val="22"/>
        </w:rPr>
      </w:pPr>
      <w:r>
        <w:rPr/>
        <w:t xml:space="preserve">Бессмертный, И. А.  Интеллектуальные системы : учебник и практикум для среднего профессионального образования / И. А. Бессмертный, А. Б. Нугуманова, А. В. Платонов. — Москва : Издательство Юрайт, 2020. — 243 с. — (Профессиональное образование). — ISBN 978-5-534-07818-3. — Текст : электронный // ЭБС Юрайт [сайт].  URL: </w:t>
      </w:r>
      <w:hyperlink r:id="rId6">
        <w:r>
          <w:rPr>
            <w:rStyle w:val="InternetLink"/>
          </w:rPr>
          <w:t>https://urait.ru/bcode/455812</w:t>
        </w:r>
      </w:hyperlink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222" w:firstLine="709"/>
        <w:jc w:val="both"/>
        <w:rPr>
          <w:color w:val="000000"/>
          <w:szCs w:val="22"/>
        </w:rPr>
      </w:pPr>
      <w:r>
        <w:rPr/>
        <w:t xml:space="preserve">Станкевич, Л. А.  Интеллектуальные системы и технологии : учебник и практикум для среднего профессионального образования / Л. А. Станкевич. — Москва : Издательство Юрайт, 2020. — 397 с. — (Профессиональное образование). — ISBN 978-5-534-11659-5. — Текст : электронный // ЭБС Юрайт [сайт]. — URL: </w:t>
      </w:r>
      <w:hyperlink r:id="rId7">
        <w:r>
          <w:rPr>
            <w:rStyle w:val="InternetLink"/>
          </w:rPr>
          <w:t>https://urait.ru/bcode/457149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2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ригорьев, М. В.  Проектирование информационных систем : учебное пособие для среднего профессионального образования / М. В. Григорьев, И. И. Григорьева. — Москва : Издательство Юрайт, 2020. — 318 с. — (Профессиональное образование). — ISBN 978-5-534-12105-6. — Текст : электронный // ЭБС Юрайт [сайт]. — URL: </w:t>
      </w:r>
      <w:hyperlink r:id="rId8">
        <w:r>
          <w:rPr>
            <w:rStyle w:val="InternetLink"/>
            <w:rFonts w:eastAsia="Calibri"/>
          </w:rPr>
          <w:t>https://urait.ru/bcode/457224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Рыбальченко, М. В.  Архитектура информационных систем : учебное пособие для среднего профессионального образования / М. В. Рыбальченко. — Москва : Издательство Юрайт, 2020. — 91 с. — (Профессиональное образование). — ISBN 978-5534-01252-1. — Текст : электронный // ЭБС Юрайт [сайт]. — URL: </w:t>
      </w:r>
      <w:hyperlink r:id="rId9">
        <w:r>
          <w:rPr>
            <w:rStyle w:val="InternetLink"/>
            <w:rFonts w:eastAsia="Calibri"/>
          </w:rPr>
          <w:t>https://urait.ru/bcode/452922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удрявцев, В. Б.  Интеллектуальные системы : учебник и практикум для среднего профессионального образования / В. Б. Кудрявцев, Э. Э. Гасанов, А. С. Подколзин. — 2е изд., испр. и доп. — Москва : Издательство Юрайт, 2020. — 165 с. — (Профессиональное образование). — ISBN 978-5-534-12968-7. — Текст : электронный // ЭБС Юрайт [сайт]. — URL: </w:t>
      </w:r>
      <w:hyperlink r:id="rId10">
        <w:r>
          <w:rPr>
            <w:rStyle w:val="InternetLink"/>
            <w:rFonts w:eastAsia="Calibri"/>
          </w:rPr>
          <w:t>https://urait.ru/bcode/448656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2. Перечень ресурсов информационно-телекоммуникационной сети Интернет, необходимых для освоения дисциплины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освоения материала дисциплины рекомендуется использовать следующие Интернет ресурс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citforum.ru – сайт информационных технолог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www.statsoft.ru – сайт статистической обработки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olap.ru – энциклопедия систем поддержки принятия реш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osp.ru – электронный журнал «Открытые системы»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  <w:lang w:val="en-US"/>
        </w:rPr>
        <w:t>http://mo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dle.ru – </w:t>
      </w:r>
      <w:r>
        <w:rPr>
          <w:sz w:val="28"/>
          <w:szCs w:val="28"/>
        </w:rPr>
        <w:t>СДО</w:t>
      </w:r>
      <w:r>
        <w:rPr>
          <w:sz w:val="28"/>
          <w:szCs w:val="28"/>
          <w:lang w:val="en-US"/>
        </w:rPr>
        <w:t xml:space="preserve"> Moodl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elibrary.ru/</w:t>
        </w:r>
      </w:hyperlink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ссийский информационный портал, содержащий рефераты и полные тексты более 14 мл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учных статей и публика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FF"/>
          <w:sz w:val="28"/>
          <w:szCs w:val="28"/>
        </w:rPr>
        <w:t>http://www.edu.ru/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едеральный образовательный порта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www.biblioclub.ru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Университетская библиотека онлайн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fadr.msu.ru/rin/ 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оссийская сельская информационная сеть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333333"/>
          <w:sz w:val="28"/>
          <w:szCs w:val="28"/>
          <w:lang w:val="uk-UA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cfi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itm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</w:hyperlink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Информационные технологии в управлении.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cap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  <w:lang w:val="uk-UA"/>
        </w:rPr>
      </w:r>
    </w:p>
    <w:p>
      <w:pPr>
        <w:pStyle w:val="11"/>
        <w:tabs>
          <w:tab w:val="clear" w:pos="709"/>
          <w:tab w:val="left" w:pos="7938" w:leader="none"/>
        </w:tabs>
        <w:spacing w:lineRule="auto" w:line="276"/>
        <w:ind w:firstLine="720"/>
        <w:rPr/>
      </w:pPr>
      <w:r>
        <w:rPr>
          <w:b/>
        </w:rPr>
        <w:t>6.3. Перечень информационных технологий, используемых при осуществлении образовательного процесса по практике: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и практических занятий используется следующее лицензионное программное обеспечение и информационные справочные системы: </w:t>
      </w:r>
    </w:p>
    <w:p>
      <w:pPr>
        <w:pStyle w:val="Style29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0"/>
          <w:lang w:val="en-US"/>
        </w:rPr>
        <w:t>Microsoft Windows Vista Business Russian Upgrade Academic OPEN No Level (</w:t>
      </w:r>
      <w:r>
        <w:rPr>
          <w:color w:val="000000"/>
          <w:sz w:val="28"/>
          <w:szCs w:val="20"/>
        </w:rPr>
        <w:t>апгрейд</w:t>
      </w: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</w:rPr>
        <w:t>операционной</w:t>
      </w: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</w:rPr>
        <w:t>системы</w:t>
      </w:r>
      <w:r>
        <w:rPr>
          <w:color w:val="000000"/>
          <w:sz w:val="28"/>
          <w:szCs w:val="20"/>
          <w:lang w:val="en-US"/>
        </w:rPr>
        <w:t>) (</w:t>
      </w:r>
      <w:r>
        <w:rPr>
          <w:color w:val="000000"/>
          <w:sz w:val="28"/>
          <w:szCs w:val="20"/>
        </w:rPr>
        <w:t>лицензии</w:t>
      </w:r>
      <w:r>
        <w:rPr>
          <w:color w:val="000000"/>
          <w:sz w:val="28"/>
          <w:szCs w:val="20"/>
          <w:lang w:val="en-US"/>
        </w:rPr>
        <w:t xml:space="preserve">:  № 44217759, 44667904, 43837216, 44545018, 44545016 </w:t>
      </w:r>
      <w:r>
        <w:rPr>
          <w:color w:val="000000"/>
          <w:sz w:val="28"/>
          <w:szCs w:val="20"/>
        </w:rPr>
        <w:t>и</w:t>
      </w: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</w:rPr>
        <w:t>другие</w:t>
      </w:r>
      <w:r>
        <w:rPr>
          <w:color w:val="000000"/>
          <w:sz w:val="28"/>
          <w:szCs w:val="20"/>
          <w:lang w:val="en-US"/>
        </w:rPr>
        <w:t>)</w:t>
      </w:r>
    </w:p>
    <w:p>
      <w:pPr>
        <w:pStyle w:val="Style29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icrosoft Office 2007 (пакет офисных приложений Майкрософт) (лицензии: № 44217759, 44667904, 43837216, 44545018, 44545016, 44217780 и другие)</w:t>
      </w:r>
    </w:p>
    <w:p>
      <w:pPr>
        <w:pStyle w:val="Style29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Microsoft Windows Server Standard 2008 Russian Academic OPEN No Level (серверная операционная система) (лицензии:  № 44217759, 43837216).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11"/>
        <w:tabs>
          <w:tab w:val="clear" w:pos="709"/>
          <w:tab w:val="left" w:pos="7938" w:leader="none"/>
        </w:tabs>
        <w:spacing w:lineRule="auto" w:line="276"/>
        <w:rPr>
          <w:b/>
          <w:b/>
        </w:rPr>
      </w:pPr>
      <w:r>
        <w:rPr>
          <w:b/>
        </w:rPr>
        <w:t>6.4. 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11"/>
        <w:tabs>
          <w:tab w:val="clear" w:pos="709"/>
          <w:tab w:val="left" w:pos="2080" w:leader="none"/>
        </w:tabs>
        <w:spacing w:lineRule="auto" w:line="276"/>
        <w:rPr/>
      </w:pPr>
      <w:r>
        <w:rPr/>
        <w:tab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еоретических и практических занятий используется следующее лицензионное программное обеспечение и информационные справочные системы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, дата, организация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онное программное обеспе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crosoft Windows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передачу прав Н-0005792 от 08.06.2011 г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crosoft Office 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передачу прав Н-0005792 от 08.06.2011 г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spersky Business Space Security Russian Ed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передачу прав Н-0005792 от 08.06.2011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 программное обеспе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obe Acrobat Read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breOffice 6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gle Chrome 86.X (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браузер</w:t>
            </w:r>
            <w:r>
              <w:rPr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era 72.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zilla Firefox 83.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 ПО</w:t>
            </w:r>
          </w:p>
        </w:tc>
      </w:tr>
    </w:tbl>
    <w:p>
      <w:pPr>
        <w:pStyle w:val="11"/>
        <w:tabs>
          <w:tab w:val="clear" w:pos="709"/>
          <w:tab w:val="left" w:pos="7938" w:leader="none"/>
        </w:tabs>
        <w:spacing w:lineRule="auto" w:line="276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Описание материально-технической базы, 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8"/>
          <w:szCs w:val="28"/>
        </w:rPr>
        <w:t>необходимой для осуществления образовательного процесса по ПРЕДДИПЛОМНОЙ ПРАКТИКЕ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left" w:pos="709" w:leader="none"/>
          <w:tab w:val="left" w:pos="7938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Производственная практика (преддипломная) проводится на возмездной или безвозмездной основе в организациях на основе прямых договоров, заключаемых образовательным учреждением с каждой организацией, куда направляются студенты. </w:t>
      </w:r>
    </w:p>
    <w:p>
      <w:pPr>
        <w:pStyle w:val="11"/>
        <w:tabs>
          <w:tab w:val="left" w:pos="709" w:leader="none"/>
          <w:tab w:val="left" w:pos="7938" w:leader="none"/>
        </w:tabs>
        <w:spacing w:lineRule="auto" w:line="276"/>
        <w:rPr>
          <w:szCs w:val="24"/>
        </w:rPr>
      </w:pPr>
      <w:r>
        <w:rPr>
          <w:szCs w:val="24"/>
        </w:rPr>
        <w:t>Производственная практика (преддипломная) реализуется на предприятиях технического профиля, обеспечивающего деятельность обучающихся в профессиональной области: эксплуатация, техническое обслуживание и ремонт подвижного состава автомобильного транспорта.</w:t>
      </w:r>
    </w:p>
    <w:p>
      <w:pPr>
        <w:pStyle w:val="11"/>
        <w:tabs>
          <w:tab w:val="left" w:pos="709" w:leader="none"/>
          <w:tab w:val="left" w:pos="7938" w:leader="none"/>
        </w:tabs>
        <w:spacing w:lineRule="auto" w:line="276"/>
        <w:rPr>
          <w:szCs w:val="24"/>
        </w:rPr>
      </w:pPr>
      <w:r>
        <w:rPr>
          <w:szCs w:val="24"/>
        </w:rPr>
        <w:t>Реализация рабочей программы производственной (преддипломной) практики требует наличия производственно-технической инфраструктуры автомобильных предприятий: производственных участков механической обработки деталей, постов по техническому обслуживанию и ремонту автомобильного транспорта, рабочих мест технологов с возможностью использования пакетов прикладных программ, автоматизированных рабочих мест для разработки и внедрения управляющих программ, рабочих мест контроля услуг и изготовленной продукции.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КОНТРОЛЬ И ОЦЕНКА РЕЗУЛЬТАТОВ ОСВОЕНИЯ ПРАКТИКИ</w:t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  <w:lang w:eastAsia="en-US"/>
        </w:rPr>
        <w:t>Контроль и оценка результатов освоения практики осуществляется преподавателем в процессе прохождения практики, выполнения обучающимися тематических разделов практики.</w:t>
      </w:r>
    </w:p>
    <w:p>
      <w:pPr>
        <w:pStyle w:val="Style32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>Формой отчетности обучающегося по производственной (преддипломной) практике является письменный отчет о выполнении работ и приложен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.</w:t>
      </w:r>
    </w:p>
    <w:p>
      <w:pPr>
        <w:pStyle w:val="Style32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Обучающийся после прохождения </w:t>
      </w:r>
      <w:r>
        <w:rPr>
          <w:sz w:val="28"/>
          <w:szCs w:val="28"/>
        </w:rPr>
        <w:t xml:space="preserve">производственной (преддипломной) практики </w:t>
      </w:r>
      <w:r>
        <w:rPr>
          <w:rStyle w:val="FontStyle35"/>
          <w:sz w:val="28"/>
          <w:szCs w:val="28"/>
        </w:rPr>
        <w:t>защищает отчет.  По результатам защиты отчета выставляется дифференцированный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 титульный лист; содержание; практическая  часть; приложения.</w:t>
      </w:r>
    </w:p>
    <w:p>
      <w:pPr>
        <w:pStyle w:val="Normal"/>
        <w:ind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Работа над  отчетом по </w:t>
      </w:r>
      <w:r>
        <w:rPr>
          <w:sz w:val="28"/>
          <w:szCs w:val="28"/>
        </w:rPr>
        <w:t>производственной (преддипломной) практике</w:t>
      </w:r>
      <w:r>
        <w:rPr>
          <w:rStyle w:val="FontStyle35"/>
          <w:b/>
          <w:i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 должна позволить руководителю оценить уровень развития общих компетенций обучающегося, а также профессиональных компетенций, в рамках освоения профессиональных модулей установленных ФГОС СПО по специальности.</w:t>
      </w:r>
    </w:p>
    <w:p>
      <w:pPr>
        <w:pStyle w:val="Normal"/>
        <w:ind w:firstLine="567"/>
        <w:jc w:val="both"/>
        <w:rPr>
          <w:rStyle w:val="FontStyle35"/>
          <w:b/>
          <w:b/>
          <w:caps/>
          <w:sz w:val="28"/>
          <w:szCs w:val="28"/>
        </w:rPr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22"/>
      </w:tblGrid>
      <w:tr>
        <w:trPr>
          <w:trHeight w:val="3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освоенные умения и знан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8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инципы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интегрированию программных моду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и варианты интеграционных ре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технологии и инструменты интег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отоколы доступа к данны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отладочных кла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ндарты качества программной докумен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организации инспектирования и вер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афические средства проектирования архитектуры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проектную и техническую документацию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ециализированные графические средства построения и анализ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рхитектуры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ть источники и приемники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сравнительный анализ. Выполнять отладку, используя методы и инструменты условной компиляции (классы Debug и Trace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ценивать размер минимального набора тес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атывать тестовые пакеты и тесто-вые сценар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инципы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интегрированию программных моду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верификаци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технологии и инструменты интег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отоколы доступа к данны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етоды отлад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хемы обработки исключи-тельных ситуац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етоды и виды тестирования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ндарты качества программной докумен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организации инспектирования и вер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выбранную систему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методы для получения ко-да с заданной функциональностью и степенью качеств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различные транспортные протоколы и стандарты форматирования сообщ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тестирование интег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постобработку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здавать классы- исключения на основе базовых кла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ручное и автоматизированное тестирование программного модул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ять ошибки в системных компонентах на основе спецификац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емы работы в системах контроля верс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инципы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интегрированию программных моду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верификации и аттестаци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етоды отлад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хемы обработки исключи-тельных ситуац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ндарты качества программной докумен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организации инспектирования и вер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выбранную систему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методы для получения ко-да с заданной функциональностью и степенью каче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проектную и техническую документацию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альные средства отладки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ть источники и приемники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тестирование интег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постобработку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приемы работы в системах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отладку, используя методы и инструменты условной компиля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инципы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интегрированию программных моду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верификации и аттестаци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хемы обработки исключи-тельных ситуац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етоды и виды тестирования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ндарты качества программной докумен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организации инспектирования и вер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выбранную систему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проектную и техническую документац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тестирование интег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постобработку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приемы работы в системах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ценивать размер минимального набора тес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тестовые пакеты и тестовые сценар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ручное и автоматизированное тестирование программного модул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системных компонентах на основе спецификаций. 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ринципы процесса разработки программного обеспе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интегрированию программных моду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верификации и аттестации программного обеспече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качества программной докумен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организации инспектирования и вер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выбранную систему контроля верс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методы для получения ко-да с заданной функциональностью и степенью каче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проектную и техническую документац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постобработку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емы работы в системах контроля верс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и решения задачи планирования и контроля развития проек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е стандарты обозначений в графических языках модел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иповые функциональные роли в коллективе разработчиков, правила совмещения роле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ботать с проектной документацией, разработанной с использованием графических языков спецификац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стандарты качества программного продукта и процессов его обеспече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работы в команде разработчик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ять стандартные метрики по прогнозированию затрат, сроков и качеств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трики программного кода специализированными средствам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ципы построения системы диаграмм деятельности программного проект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инструментальными средами проектирования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оптимизацию программного кода с использованием специализированных программных средст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ы и технологии тестирования и ревьюирования кода и проектной документ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етоды сравнительного анализа программных продуктов и средств разработ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дходы к менеджменту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оценки бюджета, сроков и рисков разработки програм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сравнительный анализ программных проду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сравнительный анализ средств разработки программных проду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ивать подходы к менеджменту программных проект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виды и процедуры обработки информации, модели и методы решения задач обработки информ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латформы для создания, исполнения и управления информационной систем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одели построения информационных систем, их структуру, особенности и области примене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ы для создания, исполнения и управления информационной системо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постановку задачи по обработке информ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анализ предметной обла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алгоритмы обработки информации для различных приложен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струментальными средствами обработки информ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латформы для создания, исполнения и управления информационной системо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ую и международную систему стандартизации и сертификации и систему обеспечения качества продукции, методы контроля каче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рвисно - ориентированные архитектур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ажность рассмотрения всех возможных вариантов и получения наилучшего решения на основе анализа и интересов клие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 средства проектирования ин-формационных систе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системного анализ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математическую и информационную постановку задач по обработке информ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горитмы обработки ин-формации для различных приложений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циональной и международной системы стандартизации и сертификации и систему обеспечения качества проду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онтроля качества объектно-ориентированного программ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но-ориентированное программирование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здавать и управлять проектом по разработке приложения и формулировать его задач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циональной и международной систему стандартизации и сертификации и систему обеспечения качества продукции, методы контроля каче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но-ориентированное программирова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ецификации языка программирования, принципы создания графического пользовательского интерфейса (GUI)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ь рассмотрения всех возможных вариантов и получения наилучшего решения на основе анализа и интересов клиент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языки структурного, объектно-ориентированного программирования и языка сценариев для создания независимых програм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ать прикладные вопросы программирования и языка сценариев для создания програм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 разрабатывать систему по заданным требованиям и спецификация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бенности программных средств, используемых в разработке ИС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методы тестирования в соответствии с техническим задание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модели построения информационных систем, их структура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ритерии оценки качества и надежности функционирования ин-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атывать проектную документацию на эксплуатацию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андарты при оформлении программной документ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оценку качества и экономической эффективности информационной системы в рамках своей компетен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ритерии оценки качества и надежности функционирования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методы и критерии оценивания предметной области и методы определения стратегии развития бизнес-процессов организ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икладные вопросы интеллектуальных систем с использованием статических экспертных систем, экспертных систем реального времен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лассификация информационных сист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ципы работы экспертных систе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мировой и отечественной информатики в области интеллектуализации информационных систем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держивать документацию в актуальном состоян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ложения о расширении функциональности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задачи сопровождения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 и нормы по обновлению и сопровождению обслуживаемой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дентифицировать ошибки, возникающие в процессе эксплуатации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ть ошибки в программном коде информационной системы в процессе эксплуат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разработку обучающей документации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атывать обучающие материалы для пользователей по эксплуатации ИС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стики и атрибуты качества ИС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обеспечения и контроля каче-ства ИС в соответствии со стандартам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у безопасности в современных информационных система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заключение договоров на выполняемые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ть мониторинг и управление исполнением договоров на выполняемые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ывать заключение дополнительных соглашений к договор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тролировать поступления оплат по договорам за выполненные работ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вать договора на выполняемые работ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ламенты по обновлению и техническому сопровождению обслуживаемой информационной системы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и методы резервного копирования, восстановление информации в информационной системе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техническое сопровождение, сохранение и восстановление базы данных информационной сист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ять планы резервного коп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ть интервал резервного копирова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сновные технологии экспертных сист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настройку информационной системы для пользователя согласно технической документа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данных, иерархическую, сетевую и реляционную модели данных, их типы, основные операции и ограниче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качества программной продук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бавлять, обновлять и удалять данные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просы на выборку и обработку данных на языке SQL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нденции развития банков данных. Технология установки и настройки сервера баз данных. Требования к безопасности сервера базы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основные функции по администрированию баз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 создавать базы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ие структур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я установки и настройки сервера баз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безопасности сервера базы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ли данных и их тип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операции и ограничения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качества программной продукции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ертывать, обслуживать и поддерживать работу современных баз данных и серверов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я установки и настройки сер-вера баз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ебования к безопасности сервера базы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ндарты и требования к обслуживанию баз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атывать политику безопасности SQL сервера, базы данных и отдельных объектов базы данных. 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ологиями проведения сертификации программного средства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rStyle w:val="FontStyle46"/>
                <w:sz w:val="24"/>
                <w:szCs w:val="24"/>
              </w:rPr>
              <w:t xml:space="preserve">Собеседование, оценка отчета преддипломной прак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both"/>
        <w:rPr/>
      </w:pPr>
      <w:r>
        <w:rPr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среднего профессионального образования (ФГОС СПО) по специальности 09.02.07 «Информационные системы и программирование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:   </w:t>
      </w:r>
      <w:r>
        <w:rPr>
          <w:lang w:val="en-US" w:eastAsia="en-US"/>
        </w:rPr>
        <w:drawing>
          <wp:inline distT="0" distB="0" distL="0" distR="0">
            <wp:extent cx="1534795" cy="715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Бендик Надежда Владимир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добрена на заседании предметно-цикловой комиссии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rPr/>
      </w:pPr>
      <w:r>
        <w:rPr>
          <w:sz w:val="28"/>
          <w:szCs w:val="28"/>
        </w:rPr>
        <w:t>протокол № 8 от «29» марта 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suppressAutoHyphens w:val="true"/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50165</wp:posOffset>
            </wp:positionV>
            <wp:extent cx="619125" cy="349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79" t="89787" r="51256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autoSpaceDE w:val="false"/>
        <w:ind w:right="1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ПЦК              _________                                </w:t>
      </w:r>
      <w:r>
        <w:rPr>
          <w:sz w:val="28"/>
          <w:szCs w:val="28"/>
          <w:u w:val="single"/>
        </w:rPr>
        <w:t>Е.А. Хуснудин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autoSpaceDE w:val="false"/>
        <w:ind w:right="122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(И.О. Фамил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autoSpaceDE w:val="false"/>
        <w:jc w:val="both"/>
        <w:rPr>
          <w:rFonts w:eastAsia="Calibri"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suppressAutoHyphens w:val="true"/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Приведенные знания и умения имеют рекомендательный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тчет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7">
    <w:name w:val="Текст сноски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13"/>
    <w:qFormat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C34">
    <w:name w:val="c34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Отчет"/>
    <w:basedOn w:val="Normal"/>
    <w:qFormat/>
    <w:pPr>
      <w:tabs>
        <w:tab w:val="clear" w:pos="709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780" w:after="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57148" TargetMode="External"/><Relationship Id="rId4" Type="http://schemas.openxmlformats.org/officeDocument/2006/relationships/hyperlink" Target="https://urait.ru/bcode/457143" TargetMode="External"/><Relationship Id="rId5" Type="http://schemas.openxmlformats.org/officeDocument/2006/relationships/hyperlink" Target="https://urait.ru/bcode/457223" TargetMode="External"/><Relationship Id="rId6" Type="http://schemas.openxmlformats.org/officeDocument/2006/relationships/hyperlink" Target="https://urait.ru/bcode/455812" TargetMode="External"/><Relationship Id="rId7" Type="http://schemas.openxmlformats.org/officeDocument/2006/relationships/hyperlink" Target="https://urait.ru/bcode/457149" TargetMode="External"/><Relationship Id="rId8" Type="http://schemas.openxmlformats.org/officeDocument/2006/relationships/hyperlink" Target="https://urait.ru/bcode/457224" TargetMode="External"/><Relationship Id="rId9" Type="http://schemas.openxmlformats.org/officeDocument/2006/relationships/hyperlink" Target="https://urait.ru/bcode/452922" TargetMode="External"/><Relationship Id="rId10" Type="http://schemas.openxmlformats.org/officeDocument/2006/relationships/hyperlink" Target="https://urait.ru/bcode/448656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www.fadr.msu.ru/rin/" TargetMode="External"/><Relationship Id="rId14" Type="http://schemas.openxmlformats.org/officeDocument/2006/relationships/hyperlink" Target="http://www.cfin.ru/it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8:00Z</dcterms:created>
  <dc:creator>Касимова</dc:creator>
  <dc:description/>
  <cp:keywords/>
  <dc:language>en-US</dc:language>
  <cp:lastModifiedBy>Admin</cp:lastModifiedBy>
  <cp:lastPrinted>2019-01-20T22:44:00Z</cp:lastPrinted>
  <dcterms:modified xsi:type="dcterms:W3CDTF">2024-11-13T04:12:00Z</dcterms:modified>
  <cp:revision>3</cp:revision>
  <dc:subject/>
  <dc:title>ПРОЕКТ</dc:title>
</cp:coreProperties>
</file>