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ий государственный аграр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А. Еж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ind w:right="12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УТВЕРЖДАЮ:</w:t>
      </w:r>
    </w:p>
    <w:p>
      <w:pPr>
        <w:pStyle w:val="Normal"/>
        <w:ind w:left="5400" w:hanging="0"/>
        <w:jc w:val="right"/>
        <w:rPr/>
      </w:pPr>
      <w:r>
        <w:rPr/>
        <w:t>Директор</w:t>
      </w:r>
    </w:p>
    <w:p>
      <w:pPr>
        <w:pStyle w:val="Normal"/>
        <w:ind w:left="540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3" t="83711" r="53618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.Н. Бельков</w:t>
      </w:r>
    </w:p>
    <w:p>
      <w:pPr>
        <w:pStyle w:val="Normal"/>
        <w:jc w:val="right"/>
        <w:rPr>
          <w:sz w:val="28"/>
          <w:szCs w:val="28"/>
        </w:rPr>
      </w:pPr>
      <w:r>
        <w:rPr/>
        <w:t>«</w:t>
      </w:r>
      <w:r>
        <w:rPr>
          <w:u w:val="single"/>
        </w:rPr>
        <w:t>31</w:t>
      </w:r>
      <w:r>
        <w:rPr/>
        <w:t>» марта 2024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проведения промежуточно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ттестации </w:t>
      </w:r>
      <w:r>
        <w:rPr>
          <w:b/>
          <w:sz w:val="28"/>
          <w:szCs w:val="28"/>
        </w:rPr>
        <w:t>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4" w:leader="none"/>
        </w:tabs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32"/>
          <w:szCs w:val="32"/>
        </w:rPr>
        <w:t>ПП. 02.01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: 09.02.07 Информационные системы и программ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специалистов среднего зве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rPr>
          <w:spacing w:val="-15"/>
          <w:sz w:val="32"/>
          <w:szCs w:val="28"/>
        </w:rPr>
      </w:pPr>
      <w:r>
        <w:rPr>
          <w:spacing w:val="-15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tabs>
          <w:tab w:val="clear" w:pos="708"/>
          <w:tab w:val="left" w:pos="254" w:leader="none"/>
        </w:tabs>
        <w:ind w:right="122" w:hanging="0"/>
        <w:jc w:val="both"/>
        <w:rPr>
          <w:i/>
          <w:i/>
          <w:sz w:val="28"/>
        </w:rPr>
      </w:pPr>
      <w:r>
        <w:rPr>
          <w:sz w:val="28"/>
        </w:rPr>
        <w:t>4 курс; 8 семестр</w:t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МЕЖУТ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межуточной аттестации по практике </w:t>
      </w:r>
      <w:r>
        <w:rPr>
          <w:spacing w:val="-15"/>
          <w:sz w:val="32"/>
          <w:szCs w:val="28"/>
        </w:rPr>
        <w:t xml:space="preserve">ПП. </w:t>
      </w:r>
      <w:r>
        <w:rPr>
          <w:spacing w:val="-15"/>
          <w:sz w:val="28"/>
          <w:szCs w:val="28"/>
        </w:rPr>
        <w:t xml:space="preserve">02.01 производственная практика (по профилю </w:t>
      </w:r>
      <w:r>
        <w:rPr>
          <w:sz w:val="28"/>
          <w:szCs w:val="28"/>
          <w:shd w:fill="FFFFFF" w:val="clear"/>
        </w:rPr>
        <w:t>специальности</w:t>
      </w:r>
      <w:r>
        <w:rPr>
          <w:spacing w:val="-15"/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шкал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е контрольные задания или иные материалы, необходимые для оценки результатов обучения (промежуточной аттестации) по дисциплине, характеризующих этапы формирования компетенций и (или) для итогового контроля сформированности компетенции (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b/>
          <w:caps/>
          <w:sz w:val="28"/>
          <w:szCs w:val="28"/>
          <w:lang w:eastAsia="zh-CN"/>
        </w:rPr>
        <w:t>2. 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рактики определяет перечень планируемых результатов обучения по практике, соотнесенных с планируемыми результатами освоения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014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компетенции (планируемые результаты освоения ОП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>ланируемые результаты обучения по дисциплине, характеризующие 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Общие компетен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 xml:space="preserve">: выбирать способы </w:t>
            </w:r>
            <w:r>
              <w:rPr>
                <w:rFonts w:eastAsia="Calibri" w:cs="Arial"/>
                <w:bCs/>
              </w:rPr>
              <w:t>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нать</w:t>
            </w:r>
            <w:r>
              <w:rPr>
                <w:rFonts w:eastAsia="Calibri"/>
              </w:rPr>
              <w:t xml:space="preserve">: способы </w:t>
            </w:r>
            <w:r>
              <w:rPr>
                <w:rFonts w:eastAsia="Calibri" w:cs="Arial"/>
                <w:bCs/>
              </w:rPr>
              <w:t>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о</w:t>
            </w:r>
            <w:r>
              <w:rPr>
                <w:rFonts w:eastAsia="Calibri" w:cs="Arial"/>
                <w:bCs/>
              </w:rPr>
              <w:t>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Знать</w:t>
            </w:r>
            <w:r>
              <w:rPr>
                <w:rFonts w:eastAsia="Calibri"/>
              </w:rPr>
              <w:t xml:space="preserve">: способы, методы и специализированное ПО для </w:t>
            </w:r>
            <w:r>
              <w:rPr>
                <w:rFonts w:eastAsia="Calibri" w:cs="Arial"/>
                <w:bCs/>
              </w:rPr>
              <w:t>анализа и интерпретации информации, необходимой для выполнения задач профессиональн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 w:cs="Arial"/>
              </w:rPr>
              <w:t>п</w:t>
            </w:r>
            <w:r>
              <w:rPr>
                <w:rFonts w:eastAsia="Calibri" w:cs="Arial"/>
                <w:bCs/>
              </w:rPr>
              <w:t>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способы реализации собственного </w:t>
            </w:r>
            <w:r>
              <w:rPr>
                <w:bCs/>
                <w:color w:val="000000"/>
              </w:rPr>
              <w:t xml:space="preserve">профессионального и личностного развития.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описывать значимость своей специа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iCs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093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>: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iCs/>
                <w:color w:val="00000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оформлять требования к программным модулям по предложен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стовые наборы (пакеты) для программного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стовые сценарии программного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. Выполнять отладку, используя методы и инструменты условной компиляции (классы Debug и Tra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 минимального набора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стовые пакеты и тестовые сцена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</w:rPr>
              <w:t>Выявлять ошибки в системных компонентах на основе специфик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варианты интеграцион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ладоч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средства проектирования архитектуры программных проду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Выполнять интеграцию модулей в программное обеспечени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ть модули в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транспортные протоколы и стандарты форматирования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лассы- исключения на основе базов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учное и автоматизированное тестирование программного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</w:rPr>
              <w:t>Использовать приемы работы в системах контроля верс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ерификаци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отл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 виды тестирования программ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струментальные средства отладки программн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работы в системах контроля вер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тладку, используя методы и инструменты условной компи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</w:rPr>
              <w:t>Выявлять ошибки в системных компонентах на основе специфик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отл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</w:rPr>
              <w:t>Методы организации работы в команде разработчиков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рабочей программе практики </w:t>
      </w:r>
      <w:r>
        <w:rPr>
          <w:b/>
          <w:sz w:val="28"/>
          <w:szCs w:val="28"/>
        </w:rPr>
        <w:t>ЭТАПЫ ФОРМИРОВАНИЯ КОМПЕТЕНЦИЙ</w:t>
      </w:r>
      <w:r>
        <w:rPr>
          <w:sz w:val="28"/>
          <w:szCs w:val="28"/>
        </w:rPr>
        <w:t xml:space="preserve"> определены тематическим планом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ПИСАНИЕ ШКАЛ ОЦЕНИ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межуточной аттестации в колледже используются традиционные формы аттестации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Защита отчета по прак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"отлично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"хорошо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"удовлетворительно"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"неудовлетворительно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Типовые контрольные задания или иные материалы, необходимые для оценки результатов обучения (промежуточной аттестации) по ПРАКТИКЕ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Перечень вопросов и тематик</w:t>
      </w:r>
      <w:r>
        <w:rPr>
          <w:sz w:val="28"/>
          <w:szCs w:val="28"/>
        </w:rPr>
        <w:t xml:space="preserve"> для оценивания результатов прохождения практики в виде ЗНАНИЙ, УМЕНИЙ.</w:t>
      </w:r>
    </w:p>
    <w:p>
      <w:pPr>
        <w:pStyle w:val="Defaul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бований, классификация, уровни требований. Методологии и стандарты, регламентирующие работу с требованиями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и методы разработки программных приложений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работы в команде разработчиков. Системы контроля версий. (ОК 1  - ОК 9, 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нтегрированию программных модулей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одирования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формление требований (спецификация). Анализ требований и стратегии выбора решения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 виды тестирования. Стандарты качества программной документации. Меры и метрики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покрытие. (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сценарий, тестовый пакет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ецификаций. Верификация и аттестация программного обеспечен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позитория проекта, структура проекта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цели и уровни интеграции программных модулей. Автоматизация бизнес-процессов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 приемников данных, сопоставление объектов данных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токолы. Стандарты форматирования сообщений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анды в системе контроля версий. (ОК 1  - ОК 9, 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дка программных продуктов. Инструменты отладки. Отладочные классы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и автоматизированное тестирование. Методы и средства организации тестирован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и анализа качества программных продуктов в среде разработке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сключительных ситуаций. Методы и способы идентификации сбоев и ошибок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шибок системных компонентов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шения. Множество решений, оптимальное решение. Показатель эффективности решения. (ОК 1  - ОК 9, 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, принципы их построения, виды моделей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классификация, методы решения, граничные условия. (ОК 1  - ОК 11, 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и основная задача линейного программирования. (ОК 1  - ОК 11, 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 – метод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задача. Методы нахождения начального решения транспортной задачи. Метод потенциалов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задач нелинейного программирован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 решения задач линейного программирования. (ПК 2.1 – ПК 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ножителей Лагранжа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инамического программирования: шаговое управление, управление операцией в целом, оптимальное управление, выигрыш на данном шаге, выигрыш за всю операцию, аддитивный критерий, мультипликативный критерий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задачи, решаемые методом динамического программирования. (ПК 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ранения графов в памяти ЭВМ. Задача о нахождении кратчайших путей в графе и методы ее решен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максимальном потоке и алгоритм Форда-Фалкерсона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ассового обслуживания: понятия, примеры, модели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рковских процессов: случайный процесс, марковский процесс, граф состояний, поток событий, вероятность состояния, уравнения Колмогорова, финальные вероятности состояний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ибели и размножен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митационного моделирования. Единичный жребий и формы его организации. Примеры задач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гноза. Количественные методы прогнозирования: скользящие средние, экспоненциальное сглаживание, проектирование тренда. Качественные методы прогноза. (ОК 1  - ОК 9, 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теории игр. Основные понятия теории игр: игра, игроки, партия, выигрыш, проигрыш, ход, личные и случайные ходы, стратегические игры, стратегия, оптимальная стратегия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ические матричные игры: чистые и смешанные стратегии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конечных игр: сведение игры mxn к задаче линейного программирования, численный метод – метод итераций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имости теории принятия решений. Принятие решений в условиях определенности, в условиях риска, в условиях неопределенности. (ПК 2.1 – ПК 2.3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 в условиях неопределенности. Дерево решений. (ОК 1 - ОК 9, ПК 2.1 – ПК 2.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ИС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информационных систем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методы сбора информаци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метной област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ного и структурного анализа предметной област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бработки информаци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, алгоритмы и процедуры обработки информаци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етоды решения задач обработки информаци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построения информационных систем, их структура, особенности иобласти применения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-ориентированные архитектуры. Анализ интересов клиента. Выбор вариантоврешений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роектирования информационных систем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-средства для моделирования деловых процессов (бизнес-процессов)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модели IDEF0: контекстная диаграмма, субъект моделирования,цель и точка зрения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IDEF0: диаграммы декомпозиции, диаграммы дерева узлов, диаграммы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экспозиции (FEO)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формационного, программного и технического обеспечения различныхвидов информационных систем. Экспертные системы. Системы реального времен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информационной системы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ая оценка проекта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ипов оценок стоимости: оценка порядка величины, концептуальная оценка, предварительная оценка, окончательная оценка, контрольная оценка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ачества информационной системы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обеспечения качества автоматизированных информационных систем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истема стандартизации и сертификации качества продукции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группы ISO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качества в информационных системах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роля в различных видах систем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67606068"/>
      <w:r>
        <w:rPr>
          <w:rFonts w:cs="Times New Roman" w:ascii="Times New Roman" w:hAnsi="Times New Roman"/>
          <w:sz w:val="24"/>
          <w:szCs w:val="24"/>
        </w:rPr>
        <w:t>Автоматизация систем управления качеством разработки</w:t>
      </w:r>
      <w:bookmarkEnd w:id="0"/>
      <w:r>
        <w:rPr>
          <w:rFonts w:cs="Times New Roman" w:ascii="Times New Roman" w:hAnsi="Times New Roman"/>
          <w:sz w:val="24"/>
          <w:szCs w:val="24"/>
        </w:rPr>
        <w:t>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функционирования информационных систем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67606039"/>
      <w:r>
        <w:rPr>
          <w:rFonts w:cs="Times New Roman" w:ascii="Times New Roman" w:hAnsi="Times New Roman"/>
          <w:sz w:val="24"/>
          <w:szCs w:val="24"/>
        </w:rPr>
        <w:t>Стратегия развития бизнес-процессов</w:t>
      </w:r>
      <w:bookmarkEnd w:id="1"/>
      <w:r>
        <w:rPr>
          <w:rFonts w:cs="Times New Roman" w:ascii="Times New Roman" w:hAnsi="Times New Roman"/>
          <w:sz w:val="24"/>
          <w:szCs w:val="24"/>
        </w:rPr>
        <w:t>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67606007"/>
      <w:r>
        <w:rPr>
          <w:rFonts w:cs="Times New Roman" w:ascii="Times New Roman" w:hAnsi="Times New Roman"/>
          <w:sz w:val="24"/>
          <w:szCs w:val="24"/>
        </w:rPr>
        <w:t>Критерии оценивания предметной области и методы определения стратегии развития бизнес-процессов</w:t>
      </w:r>
      <w:bookmarkEnd w:id="2"/>
      <w:r>
        <w:rPr>
          <w:rFonts w:cs="Times New Roman" w:ascii="Times New Roman" w:hAnsi="Times New Roman"/>
          <w:sz w:val="24"/>
          <w:szCs w:val="24"/>
        </w:rPr>
        <w:t>. (ПК 5.1-5.7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bookmarkStart w:id="3" w:name="_Hlk67605968"/>
      <w:r>
        <w:rPr>
          <w:rFonts w:cs="Times New Roman" w:ascii="Times New Roman" w:hAnsi="Times New Roman"/>
          <w:sz w:val="24"/>
          <w:szCs w:val="24"/>
        </w:rPr>
        <w:t>Модернизация в информационных системах</w:t>
      </w:r>
      <w:bookmarkEnd w:id="3"/>
      <w:r>
        <w:rPr>
          <w:rFonts w:cs="Times New Roman" w:ascii="Times New Roman" w:hAnsi="Times New Roman"/>
          <w:sz w:val="24"/>
          <w:szCs w:val="24"/>
        </w:rPr>
        <w:t>(ПК 5.1-5.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комендации по подготовке отчета о прохождении</w:t>
      </w:r>
      <w:r>
        <w:rPr>
          <w:b/>
          <w:bCs/>
          <w:sz w:val="28"/>
          <w:szCs w:val="28"/>
        </w:rPr>
        <w:t xml:space="preserve"> производственной практики (по профилю специальности)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 время пребывания на практике обучающийся должен составить отчет по производственной практике. При составлении отчета о практике используются дневник прохождения практики и накопленный практический материал по всем разделам программы практики. Материалы к отчету подбираются систематически в процессе выполнения тематических разделов практик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изложен аккуратно, кратко, по конкретному фактическому материал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овой и иллюстративной частей отчета осуществляется в соответствии с общими правилами и требованиями ГОСТ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содержит следующие структурные элементы, располагаемые в отчете в приведенной последовательност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Титульный лист (приложение 4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ние на практик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невник прохождения практики (приложение 1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ый лист (приложении 2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енная характеристика (приложение 3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 Содержани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7. Введение (цели и задачи практики, сведения об организации, в которой проходила практика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8. Основная часть отчета (по тематическим разделам, представленным в методических рекомендациях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9. Заключение (изложение результатов выполнения практики в виде кратких обоснований, разъяснений, анализов, оценок, обобщений и выводов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0. Список использованной литературы и источников (нормативно-правовые акты, учебники, учебные пособия, монографии, статьи периодической профессиональной печати, интернет-ресурсы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ложения (иллюстрации, таблицы, организационно-распорядительные документы, первичные документы, учетные регистры, формы бухгалтерской (финансовой) отчетности и т.п.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 протяжении всего периода прохождения практики в организации обучающийся должен в соответствии с программой практики собирать и обрабатывать необходимый материал, а затем представить его в виде оформленного отчета своему руководителю. Отчет является основным документом обучающегося, отражающим, выполненную им, во время практики, рабо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 прохождении практики оформляется в соответствии с требованиями к оформлению учебной документации. Объем отчета не более 40 страниц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невник практики ежедневно заполняет обучающийся. Руководитель практики ежедневно подписью подтверждает выполнение работ. Дневник прикладывается к отчет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ведению Дневника по производственной практике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дневник является документом, по которому обучающийся подтверждает выполнение программы практик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и в дневнике должны вестись ежедневно и содержать перечень выполненных работ за день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дневник ежедневно просматривает руководитель практики от организации ставит оценку и заверяет подпись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по окончании практики дневник заверяется печатью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>, где проходил практику обучающий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невник прилагается к отчету по практике и сдается для проверки руководителю практики от колледж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се сопровождающие его документы (дневник, аттестационный лист, производственная характеристика) подписываются руководителем практики от организации и от Колледж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не допускаются есл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составлен небрежно, представлен в форме пересказа или прямого копирования с отчетов других обучающихся, нет приложений бухгалтерской документ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не заполнен или заполнен небрежно, не подписан руководителями, не заверен предприятием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характеристика, подписанная руководителем практики от предприятия и заверенная печатью организ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ромежуточный контроль (аттестация) обучающихся по прохождению практики проводится в форме зач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sz w:val="28"/>
          <w:szCs w:val="28"/>
          <w:lang w:eastAsia="en-US"/>
        </w:rPr>
        <w:t>Итоговая оценка защиты отчета по практике устанавлива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  <w:lang w:eastAsia="en-US"/>
        </w:rPr>
        <w:t>уровень теоретических зн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  <w:lang w:eastAsia="en-US"/>
        </w:rPr>
        <w:t>уровень выполнения в соответствии с программой практики и индивидуальными зада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  <w:lang w:eastAsia="en-US"/>
        </w:rPr>
        <w:t>способность студента применить теоретические знания на практ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  <w:lang w:eastAsia="en-US"/>
        </w:rPr>
        <w:t>умение профессионально и грамотно отвечать на вопросы по исполнению должностных обязанностей и знанию нормативных актов;</w:t>
      </w:r>
    </w:p>
    <w:p>
      <w:pPr>
        <w:pStyle w:val="Normal"/>
        <w:ind w:firstLine="709"/>
        <w:jc w:val="both"/>
        <w:rPr>
          <w:rStyle w:val="C2"/>
        </w:rPr>
      </w:pPr>
      <w:r>
        <w:rPr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  <w:lang w:eastAsia="en-US"/>
        </w:rPr>
        <w:t>инициативность студентов, проявленная в период прохождения практики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</w:rPr>
        <w:t>Оценки «зачтено» заслуживает обучающийся, обнаруживший полное знание учебно-программного материала, успешно выполняющий предусмотренные в программе практические работы, усвоивший основную литературу, рекомендованную в программе. Оценка «зачтено» выставляется обучающимся, показавшим систематический характер знаний при прохождении учебной практике и способным к их самостоятельному вы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Style w:val="C2"/>
          <w:color w:val="000000"/>
          <w:sz w:val="28"/>
          <w:szCs w:val="28"/>
        </w:rPr>
        <w:t>Оценка «не зачтено»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практических работ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аграрный университет имени А.А. Еж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(ки) ___________________ курса____________________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</w:t>
      </w:r>
    </w:p>
    <w:p>
      <w:pPr>
        <w:pStyle w:val="Normal"/>
        <w:jc w:val="center"/>
        <w:rPr/>
      </w:pPr>
      <w:r>
        <w:rPr/>
        <w:t>(очная,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е практики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рактики с «__» _________ 201_г. по «__» _________ 201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лодежный, 201_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ение приложен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28"/>
        <w:gridCol w:w="2922"/>
      </w:tblGrid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исание выполнен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 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                      (ФИО)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ФГБОУ ВО ИРКУТСКИЙ ГОСУДАРСТВЕННЫЙ АГРАРНЫЙ УНИВЕРСИТЕТ ИМЕНИ А.А. ЕЖ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ДЖ АВТОМОБИЛЬНОГО ТРАНСПОРТА И АГРОТЕХНОЛОГИЙ</w:t>
      </w:r>
    </w:p>
    <w:p>
      <w:pPr>
        <w:pStyle w:val="Normal"/>
        <w:ind w:left="5387" w:hanging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jc w:val="center"/>
        <w:rPr>
          <w:b/>
          <w:b/>
          <w:bCs/>
        </w:rPr>
      </w:pPr>
      <w:r>
        <w:rPr>
          <w:b/>
          <w:bCs/>
        </w:rPr>
        <w:t>АТТЕСТАЦИОННЫЙ ЛИСТ ПО ПРАКТИКЕ</w:t>
      </w:r>
    </w:p>
    <w:p>
      <w:pPr>
        <w:pStyle w:val="Normal"/>
        <w:spacing w:lineRule="auto" w:line="360"/>
        <w:rPr/>
      </w:pPr>
      <w:r>
        <w:rPr/>
        <w:t>_______</w:t>
      </w:r>
      <w:r>
        <w:rPr>
          <w:bCs/>
          <w:i/>
          <w:u w:val="single"/>
        </w:rPr>
        <w:t xml:space="preserve">___________________________________________________________________________ </w:t>
      </w:r>
      <w:r>
        <w:rPr>
          <w:bCs/>
        </w:rPr>
        <w:t>обучающ___ся группы ______________ специальность СПО___________________ _____________________________________________________________________________________________________________, прошел (ла) учебную/производственную практику по ПМ_______________________________________________________________________ ______________________________________________________________________________________________________________________ 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 ________________201___г.  по _____________________ 201__г. в организации ________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ценка уровня  освоения профессиональных компетенци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286"/>
        <w:gridCol w:w="2050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2 3 4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*Оценивание осуществляется по пятибалльной системе путем выделения  оценки. В случае неявки обучающегося на практику используется оценка 0.</w:t>
      </w:r>
    </w:p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Дата «____» _________________ 201___г.</w:t>
      </w:r>
    </w:p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Подпись руководителей практики:</w:t>
      </w:r>
    </w:p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от колледжа ___________________ _____________________</w:t>
      </w:r>
    </w:p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от организации _________________ _____________________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387" w:hanging="5387"/>
        <w:jc w:val="center"/>
        <w:rPr>
          <w:b/>
          <w:b/>
        </w:rPr>
      </w:pPr>
      <w:r>
        <w:rPr>
          <w:b/>
        </w:rPr>
        <w:t xml:space="preserve">ПРОИЗВОДСТВЕННАЯ ХАРАКТЕРИСТИКА </w:t>
      </w:r>
    </w:p>
    <w:p>
      <w:pPr>
        <w:pStyle w:val="Normal"/>
        <w:spacing w:lineRule="auto" w:line="276"/>
        <w:rPr/>
      </w:pPr>
      <w:r>
        <w:rPr/>
        <w:t>на _</w:t>
      </w:r>
      <w:r>
        <w:rPr>
          <w:bCs/>
          <w:i/>
          <w:u w:val="single"/>
        </w:rPr>
        <w:t xml:space="preserve">__________________________________________________________________________, </w:t>
      </w:r>
      <w:r>
        <w:rPr>
          <w:bCs/>
        </w:rPr>
        <w:t>обучающего(ую)ся ________________________________________группы 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пециальность СПО____________________________________________________________ в период  учебной/производственной практики по ПМ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_____________________________________________________________________________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 ________________201___г.  по _____________________ 201__г. в организации________ _______________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За период практики обучающийся выполнял следующие виды работ:__________________ _______________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_____________________________________________________________________________,  которые соответствуют_________________________________________________________</w:t>
      </w:r>
    </w:p>
    <w:p>
      <w:pPr>
        <w:pStyle w:val="Normal"/>
        <w:ind w:left="4956" w:firstLine="708"/>
        <w:rPr/>
      </w:pPr>
      <w:r>
        <w:rPr>
          <w:bCs/>
          <w:vertAlign w:val="superscript"/>
        </w:rPr>
        <w:t xml:space="preserve">(квалификации)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тношение  обучающегося – практиканта к выполняемой работе 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тепень выполнения поручений 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ачественный уровень и степень подготовленности обучающегося к самостоятельному выполнению отдельных заданий 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ированность и деловые качества 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наличие отрицательных черт, действий, проявлений, характеризующих практиканта с негативной стороны ___________________________________________________________</w:t>
      </w:r>
    </w:p>
    <w:p>
      <w:pPr>
        <w:pStyle w:val="Normal"/>
        <w:spacing w:lineRule="auto" w:line="360"/>
        <w:rPr/>
      </w:pPr>
      <w:r>
        <w:rPr/>
        <w:t>Оценка уровня  освоения общих компетенци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269"/>
        <w:gridCol w:w="2042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их компетен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3 4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Оценивание осуществляется по пятибалльной системе путем выделения  оценки. В случае неявки обучающегося на практику используется оценка 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Рекомендуемая оценка по практике _____________ Дата «____» ______________ 201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Подпись руководителя практики</w:t>
      </w:r>
    </w:p>
    <w:p>
      <w:pPr>
        <w:pStyle w:val="Normal"/>
        <w:ind w:left="-15" w:hanging="0"/>
        <w:rPr/>
      </w:pPr>
      <w:r>
        <w:rPr/>
        <w:t>от организации _________________ _____________________М.П.</w:t>
      </w:r>
      <w:r>
        <w:br w:type="page"/>
      </w:r>
    </w:p>
    <w:p>
      <w:pPr>
        <w:pStyle w:val="Normal"/>
        <w:ind w:left="-15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аграрный университет имени А.А. Еж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962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ыполнил: студен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урса о/о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Специальность _____________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ФИО студент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Шифр зачетной книжки: </w:t>
      </w:r>
      <w:r>
        <w:rPr/>
        <w:t>______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дежный 20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116840</wp:posOffset>
            </wp:positionV>
            <wp:extent cx="563245" cy="4679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8" r="-6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:      ___________             __</w:t>
      </w:r>
      <w:r>
        <w:rPr>
          <w:sz w:val="28"/>
          <w:szCs w:val="28"/>
          <w:u w:val="single"/>
        </w:rPr>
        <w:t>к.т.н. С.А. Петрова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74" w:leader="underscore"/>
        </w:tabs>
        <w:suppressAutoHyphens w:val="true"/>
        <w:autoSpaceDE w:val="false"/>
        <w:ind w:right="122" w:hanging="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должность, И.О.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74" w:leader="underscore"/>
        </w:tabs>
        <w:suppressAutoHyphens w:val="true"/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а одобрена на заседании предметно-цикловой комиссии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 от «29» марта 202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/>
      </w:pPr>
      <w:r>
        <w:rPr>
          <w:sz w:val="28"/>
          <w:szCs w:val="28"/>
        </w:rPr>
        <w:t xml:space="preserve">Председатель ПЦК       </w:t>
      </w:r>
      <w:bookmarkStart w:id="4" w:name="_Hlk135214578"/>
      <w:r>
        <w:rPr>
          <w:lang w:val="en-US" w:eastAsia="en-US"/>
        </w:rPr>
        <w:drawing>
          <wp:inline distT="0" distB="0" distL="0" distR="0">
            <wp:extent cx="619760" cy="346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58" t="89766" r="51214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/>
        <w:t xml:space="preserve">     </w:t>
      </w:r>
      <w:r>
        <w:rPr>
          <w:sz w:val="28"/>
          <w:szCs w:val="28"/>
        </w:rPr>
        <w:t xml:space="preserve">Е.А. Хуснудин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(И.О.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197" w:leader="underscore"/>
          <w:tab w:val="left" w:pos="5390" w:leader="underscor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16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lang w:val="ru-RU"/>
    </w:rPr>
  </w:style>
  <w:style w:type="character" w:styleId="St">
    <w:name w:val="st"/>
    <w:qFormat/>
    <w:rPr/>
  </w:style>
  <w:style w:type="character" w:styleId="41">
    <w:name w:val="Знак Знак4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14">
    <w:name w:val="Подзаголовок Знак"/>
    <w:qFormat/>
    <w:rPr>
      <w:b/>
      <w:sz w:val="24"/>
      <w:lang w:val="ru-RU"/>
    </w:rPr>
  </w:style>
  <w:style w:type="character" w:styleId="11">
    <w:name w:val="Знак Знак1"/>
    <w:qFormat/>
    <w:rPr>
      <w:rFonts w:eastAsia="Times New Roman"/>
      <w:sz w:val="24"/>
      <w:lang w:val="ru-RU"/>
    </w:rPr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14">
    <w:name w:val="Знак Знак14"/>
    <w:qFormat/>
    <w:rPr>
      <w:sz w:val="24"/>
    </w:rPr>
  </w:style>
  <w:style w:type="character" w:styleId="411">
    <w:name w:val="Знак Знак41"/>
    <w:qFormat/>
    <w:rPr>
      <w:b/>
      <w:sz w:val="24"/>
      <w:lang w:val="ru-RU"/>
    </w:rPr>
  </w:style>
  <w:style w:type="character" w:styleId="31">
    <w:name w:val="Знак Знак3"/>
    <w:qFormat/>
    <w:rPr>
      <w:lang w:val="ru-RU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11">
    <w:name w:val="Знак Знак11"/>
    <w:qFormat/>
    <w:rPr>
      <w:rFonts w:eastAsia="Times New Roman"/>
      <w:sz w:val="24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41">
    <w:name w:val="Знак Знак141"/>
    <w:qFormat/>
    <w:rPr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311">
    <w:name w:val="Знак Знак31"/>
    <w:qFormat/>
    <w:rPr>
      <w:lang w:val="ru-RU"/>
    </w:rPr>
  </w:style>
  <w:style w:type="character" w:styleId="42">
    <w:name w:val="Знак Знак42"/>
    <w:qFormat/>
    <w:rPr>
      <w:b/>
      <w:sz w:val="24"/>
      <w:lang w:val="ru-RU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12">
    <w:name w:val="Знак Знак12"/>
    <w:qFormat/>
    <w:rPr>
      <w:rFonts w:eastAsia="Times New Roman"/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142">
    <w:name w:val="Знак Знак142"/>
    <w:qFormat/>
    <w:rPr>
      <w:sz w:val="24"/>
    </w:rPr>
  </w:style>
  <w:style w:type="character" w:styleId="Appleconvertedspace">
    <w:name w:val="apple-converted-space"/>
    <w:qFormat/>
    <w:rPr/>
  </w:style>
  <w:style w:type="character" w:styleId="32">
    <w:name w:val="Знак Знак32"/>
    <w:qFormat/>
    <w:rPr>
      <w:lang w:val="ru-RU"/>
    </w:rPr>
  </w:style>
  <w:style w:type="character" w:styleId="43">
    <w:name w:val="Знак Знак43"/>
    <w:qFormat/>
    <w:rPr>
      <w:b/>
      <w:sz w:val="24"/>
      <w:lang w:val="ru-RU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13">
    <w:name w:val="Знак Знак13"/>
    <w:qFormat/>
    <w:rPr>
      <w:rFonts w:eastAsia="Times New Roman"/>
      <w:sz w:val="24"/>
      <w:lang w:val="ru-RU"/>
    </w:rPr>
  </w:style>
  <w:style w:type="character" w:styleId="6">
    <w:name w:val="Знак Знак6"/>
    <w:qFormat/>
    <w:rPr>
      <w:sz w:val="24"/>
      <w:lang w:val="ru-RU"/>
    </w:rPr>
  </w:style>
  <w:style w:type="character" w:styleId="143">
    <w:name w:val="Знак Знак143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b/>
      <w:sz w:val="20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C2">
    <w:name w:val="c2"/>
    <w:qFormat/>
    <w:rPr/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64">
    <w:name w:val="p64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both"/>
    </w:pPr>
    <w:rPr>
      <w:rFonts w:ascii="Calibri" w:hAnsi="Calibri" w:eastAsia="Calibri" w:cs="Calibri"/>
      <w:sz w:val="20"/>
      <w:szCs w:val="20"/>
    </w:rPr>
  </w:style>
  <w:style w:type="paragraph" w:styleId="15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Calibri" w:cs="Calibri"/>
      <w:b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>
      <w:rFonts w:ascii="Arial" w:hAnsi="Arial" w:eastAsia="Calibri" w:cs="Arial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Знак Знак44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13:00Z</dcterms:created>
  <dc:creator>Дикова</dc:creator>
  <dc:description/>
  <cp:keywords/>
  <dc:language>en-US</dc:language>
  <cp:lastModifiedBy>Admin</cp:lastModifiedBy>
  <dcterms:modified xsi:type="dcterms:W3CDTF">2024-11-13T04:28:00Z</dcterms:modified>
  <cp:revision>4</cp:revision>
  <dc:subject/>
  <dc:title>Приложение 6</dc:title>
</cp:coreProperties>
</file>