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" w:hanging="283"/>
        <w:jc w:val="center"/>
        <w:rPr>
          <w:b/>
          <w:b/>
        </w:rPr>
      </w:pPr>
      <w:r>
        <w:rPr>
          <w:b/>
        </w:rPr>
        <w:t>МИНИСТЕРСТВО СЕЛЬСКОГО ХОЗЯЙСТВА РОССИЙСКОЙ ФЕДЕРАЦИИ</w:t>
      </w:r>
    </w:p>
    <w:p>
      <w:pPr>
        <w:pStyle w:val="Normal"/>
        <w:spacing w:before="120" w:after="120"/>
        <w:jc w:val="center"/>
        <w:rPr>
          <w:caps/>
          <w:sz w:val="28"/>
          <w:szCs w:val="28"/>
        </w:rPr>
      </w:pPr>
      <w:r>
        <w:rPr>
          <w:b/>
        </w:rPr>
        <w:t xml:space="preserve">ИРКУТСКИЙ ГОСУДАРСТВЕННЫЙ АГРАРНЫЙ УНИВЕРСИТЕТ </w:t>
        <w:br/>
        <w:t>ИМЕНИ А.А. ЕЖЕВ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spacing w:lineRule="auto" w:line="360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ледж автомобильного транспорта и агротехнолог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spacing w:lineRule="auto" w:line="360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/>
      </w:pPr>
      <w:r>
        <w:rPr/>
        <w:t>УТВЕРЖДАЮ:</w:t>
      </w:r>
    </w:p>
    <w:p>
      <w:pPr>
        <w:pStyle w:val="Normal"/>
        <w:ind w:left="5400" w:hanging="0"/>
        <w:jc w:val="right"/>
        <w:rPr/>
      </w:pPr>
      <w:r>
        <w:rPr/>
        <w:t>Директор</w:t>
      </w:r>
    </w:p>
    <w:p>
      <w:pPr>
        <w:pStyle w:val="Normal"/>
        <w:ind w:left="5400" w:hanging="0"/>
        <w:jc w:val="right"/>
        <w:rPr/>
      </w:pPr>
      <w:r>
        <w:rPr>
          <w:u w:val="single"/>
          <w:lang w:val="en-US" w:eastAsia="en-US"/>
        </w:rPr>
        <w:drawing>
          <wp:inline distT="0" distB="0" distL="0" distR="0">
            <wp:extent cx="1197610" cy="4527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73" t="83711" r="53618" b="10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.Н. Бельков</w:t>
      </w:r>
    </w:p>
    <w:p>
      <w:pPr>
        <w:pStyle w:val="Normal"/>
        <w:jc w:val="right"/>
        <w:rPr>
          <w:sz w:val="28"/>
          <w:szCs w:val="28"/>
        </w:rPr>
      </w:pPr>
      <w:r>
        <w:rPr/>
        <w:t>««31» марта 2023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spacing w:lineRule="auto" w:line="360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spacing w:lineRule="auto" w:line="360"/>
        <w:ind w:right="122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spacing w:lineRule="auto" w:line="360"/>
        <w:ind w:right="122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рактики</w:t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254" w:leader="none"/>
        </w:tabs>
        <w:jc w:val="center"/>
        <w:rPr>
          <w:b/>
          <w:b/>
          <w:spacing w:val="-15"/>
          <w:sz w:val="32"/>
          <w:szCs w:val="32"/>
        </w:rPr>
      </w:pPr>
      <w:r>
        <w:rPr>
          <w:b/>
          <w:spacing w:val="-15"/>
          <w:sz w:val="32"/>
          <w:szCs w:val="32"/>
        </w:rPr>
        <w:t>ПП. 02.01 Производственная практика (по профилю специальност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22" w:hanging="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: 09.02.07 Информационные системы и программирова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подготовки специалистов среднего звена)</w:t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ind w:right="122" w:hanging="0"/>
        <w:rPr>
          <w:spacing w:val="-15"/>
          <w:sz w:val="32"/>
          <w:szCs w:val="28"/>
        </w:rPr>
      </w:pPr>
      <w:r>
        <w:rPr>
          <w:spacing w:val="-15"/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4" w:leader="none"/>
        </w:tabs>
        <w:autoSpaceDE w:val="false"/>
        <w:ind w:right="122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 обучения: очная</w:t>
      </w:r>
    </w:p>
    <w:p>
      <w:pPr>
        <w:pStyle w:val="Normal"/>
        <w:tabs>
          <w:tab w:val="clear" w:pos="709"/>
          <w:tab w:val="left" w:pos="254" w:leader="none"/>
        </w:tabs>
        <w:ind w:right="122" w:hanging="0"/>
        <w:jc w:val="both"/>
        <w:rPr>
          <w:i/>
          <w:i/>
          <w:sz w:val="28"/>
        </w:rPr>
      </w:pPr>
      <w:r>
        <w:rPr>
          <w:sz w:val="28"/>
        </w:rPr>
        <w:t>4 курс; 8 семестр</w:t>
      </w:r>
    </w:p>
    <w:p>
      <w:pPr>
        <w:pStyle w:val="Normal"/>
        <w:widowControl w:val="false"/>
        <w:suppressAutoHyphens w:val="true"/>
        <w:autoSpaceDE w:val="false"/>
        <w:ind w:left="56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лодежный 2023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1"/>
        <w:widowControl w:val="false"/>
        <w:numPr>
          <w:ilvl w:val="0"/>
          <w:numId w:val="6"/>
        </w:numPr>
        <w:snapToGrid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ЦЕЛИ И ЗАДАЧИ ПРАКТИКИ </w:t>
      </w:r>
    </w:p>
    <w:p>
      <w:pPr>
        <w:pStyle w:val="11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освоения практик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плексное освоение обучающимися вида деятельности «Осуществление интеграции программных модулей», формирование общих и профессиональных компетенций, приобретение необходимого опыта практической работы по специальности. 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задачи практики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обрести практический опыт моделирования процесса разработки программного обеспечения; </w:t>
      </w:r>
    </w:p>
    <w:p>
      <w:pPr>
        <w:pStyle w:val="ConsPlus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обрести практический опыт по применению основных принципов процесса разработки программного обеспечения; </w:t>
      </w:r>
    </w:p>
    <w:p>
      <w:pPr>
        <w:pStyle w:val="ConsPlus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обрести практический опыт по применению основных подходов к интегрированию программных модулей; основы верификации и аттестации программного обеспече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езультатом освоения практики ПП.02.01 Производственная практика (по профилю специальности) обучающимися по специальности 09.02.07 Информационные системы и программирование является овладение основным видом профессиональной деятельности (ВПД) и соответствующими компетенциям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1"/>
        <w:widowControl w:val="false"/>
        <w:numPr>
          <w:ilvl w:val="0"/>
          <w:numId w:val="6"/>
        </w:numPr>
        <w:snapToGrid w:val="false"/>
        <w:spacing w:lineRule="auto" w:line="276"/>
        <w:jc w:val="center"/>
        <w:rPr/>
      </w:pPr>
      <w:r>
        <w:rPr>
          <w:b/>
          <w:bCs/>
        </w:rPr>
        <w:t>МЕСТО ПРАКТИКИ В СТРУКТУРЕ ОБРАЗОВАТЕЛЬНОЙ ПРОГРАММЫ</w:t>
      </w:r>
    </w:p>
    <w:p>
      <w:pPr>
        <w:pStyle w:val="11"/>
        <w:tabs>
          <w:tab w:val="clear" w:pos="709"/>
          <w:tab w:val="left" w:pos="567" w:leader="none"/>
        </w:tabs>
        <w:spacing w:lineRule="auto" w:line="276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(по профилю специальности) находится в профессиональном учебном цикле профессиональных дисциплин учебного пл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ходит на 4 курсе в 8 семест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1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snapToGrid w:val="false"/>
        <w:spacing w:lineRule="auto" w:line="276"/>
        <w:ind w:left="567" w:hanging="0"/>
        <w:jc w:val="center"/>
        <w:rPr/>
      </w:pPr>
      <w:r>
        <w:rPr>
          <w:b/>
          <w:bCs/>
          <w:caps/>
        </w:rPr>
        <w:t xml:space="preserve">Перечень планируемых результатов обучения по ПРАКТИКЕ, соотнесенных с планируемыми результатами освоения образовательной программы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актики обучающийся должен овладеть умениями и знаниями в целях приобретения следующих компетенц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18"/>
        <w:gridCol w:w="6016"/>
      </w:tblGrid>
      <w:tr>
        <w:trPr>
          <w:trHeight w:val="4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компетенции (планируемые результаты освоения ОП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П</w:t>
            </w:r>
            <w:r>
              <w:rPr>
                <w:b/>
              </w:rPr>
              <w:t>ланируемые результаты обучения по дисциплине, характеризующие 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ОК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бирать спосо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задач профессиональной деятельности, применительно к различным контекстам.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посо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ОК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пособы, методы и специализированное ПО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а и интерпретации информации, необходимой для выполнения задач профессиональ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ОК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нировать и реализовывать собственное профессиональное и личностное развитие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: способы реализации собственного </w:t>
            </w:r>
            <w:r>
              <w:rPr>
                <w:bCs/>
              </w:rPr>
              <w:t xml:space="preserve">профессионального и личностного развития. 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ОК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>:</w:t>
            </w:r>
            <w:r>
              <w:rPr>
                <w:bCs/>
              </w:rPr>
              <w:t xml:space="preserve"> основы проектной деятельности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ОК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: </w:t>
            </w: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ОК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исывать значимость своей специальности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: </w:t>
            </w:r>
            <w:r>
              <w:rPr>
                <w:bCs/>
                <w:iCs/>
              </w:rPr>
              <w:t>значимость профессиональной деятельности по специальности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ОК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людать нормы экологической безопасности; определять направления ресурсосбережения в рамках профессиональной деятельности по специальности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>:</w:t>
            </w:r>
            <w:r>
              <w:rPr>
                <w:bCs/>
                <w:iCs/>
              </w:rPr>
              <w:t xml:space="preserve">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ОК 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>:</w:t>
            </w:r>
            <w:r>
              <w:rPr>
                <w:iCs/>
              </w:rPr>
              <w:t xml:space="preserve">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ОК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317" w:leader="none"/>
                <w:tab w:val="left" w:pos="20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: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ПК 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Разрабатывать требования к программным модулям на основе анализа проектной и технической документации на предмет взаимодействия компонент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Разрабатывать и оформлять требования к программным модулям по предложенной документации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тестовые наборы (пакеты) для программного модуля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Разрабатывать тестовые сценарии программного средства.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ть разработанные программные модули на предмет соответствия стандартам кодирования.</w:t>
            </w:r>
          </w:p>
          <w:p>
            <w:pPr>
              <w:pStyle w:val="Style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Анализировать проектную и техническую документацию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Использовать специализированные графические средства построения и анализа архитектуры программных продуктов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рганизовывать заданную интеграцию модулей в программные средства на базе имеющейся архитектуры и автоматизации бизнес-процессов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пределять источники и приемники данных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Проводить сравнительный анализ. Выполнять отладку, используя методы и инструменты условной компиляции (классы Debug и Trace)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азмер минимального набора тестов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Разрабатывать тестовые пакеты и тестовые сценарии.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являть ошибки в системных компонентах на основе спецификаций.</w:t>
            </w:r>
          </w:p>
          <w:p>
            <w:pPr>
              <w:pStyle w:val="Style3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Модели процесса разработки программного обеспечения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процесса разработки программного обеспечения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сновные подходы к интегрированию программных модулей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Виды и варианты интеграционных решений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и инструменты интеграции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токолы доступа к данным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Методы и способы идентификации сбоев и ошибок при интеграции приложений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тладочных классов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Стандарты качества программной документации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нспектирования и верификации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Встроенные и основные специализированные инструменты анализа качества программных продуктов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Графические средства проектирования архитектуры программных продуктов.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организации работы в команде разработчиков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ПК 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Выполнять интеграцию модулей в программное обеспечени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ть модули в программное обеспечение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аживать программные модули.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спектировать разработанные программные модули на предмет соответствия стандартам кодирования.</w:t>
            </w:r>
          </w:p>
          <w:p>
            <w:pPr>
              <w:pStyle w:val="Style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Использовать выбранную систему контроля версий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Использовать методы для получения кода с заданной функциональностью и степенью качества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рганизовывать заданную интеграцию модулей в программные средства на базе имеющейся архитектуры и автоматизации бизнес-процессов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Использовать различные транспортные протоколы и стандарты форматирования сообщений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ирование интеграции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постобработку данных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классы- исключения на основе базовых классов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Выполнять ручное и автоматизированное тестирование программного модуля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Выявлять ошибки в системных компонентах на основе спецификаций.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ть приемы работы в системах контроля версий.</w:t>
            </w:r>
          </w:p>
          <w:p>
            <w:pPr>
              <w:pStyle w:val="Style3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Модели процесса разработки программного обеспечения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процесса разработки программного обеспечения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сновные подходы к интегрированию программных модулей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ерификации программного обеспечения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и инструменты интеграции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токолы доступа к данным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Методы и способы идентификации сбоев и ошибок при интеграции приложений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отладки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Методы и схемы обработки исключительных ситуаций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сновные методы и виды тестирования программных продуктов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Стандарты качества программной документации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нспектирования и верификации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Приемы работы с инструментальными средствами тестирования и отладки.</w:t>
            </w:r>
          </w:p>
          <w:p>
            <w:pPr>
              <w:pStyle w:val="Default"/>
              <w:jc w:val="both"/>
              <w:rPr/>
            </w:pPr>
            <w:r>
              <w:rPr/>
              <w:t>Методы организации работы в команде разработчиков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iCs/>
              </w:rPr>
            </w:pPr>
            <w:r>
              <w:rPr>
                <w:bCs/>
                <w:iCs/>
              </w:rPr>
              <w:t>ПК 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Выполнять отладку программного модуля с использованием специализированных программных средст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аживать программные модули.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ировать разработанные программные модули на предмет соответствия стандартам кодирования.</w:t>
            </w:r>
          </w:p>
          <w:p>
            <w:pPr>
              <w:pStyle w:val="Style3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Использовать выбранную систему контроля версий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Использовать методы для получения кода с заданной функциональностью и степенью качества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Анализировать проектную и техническую документацию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Использовать инструментальные средства отладки программных продуктов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пределять источники и приемники данных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ирование интеграции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постобработку данных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емы работы в системах контроля версий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тладку, используя методы и инструменты условной компиляции.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являть ошибки в системных компонентах на основе спецификаций.</w:t>
            </w:r>
          </w:p>
          <w:p>
            <w:pPr>
              <w:pStyle w:val="Style3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Модели процесса разработки программного обеспечения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процесса разработки программного обеспечения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сновные подходы к интегрированию программных модулей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сновы верификации и аттестации программного обеспечения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Методы и способы идентификации сбоев и ошибок при интеграции приложений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отладки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Методы и схемы обработки исключительных ситуаций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Приемы работы с инструментальными средствами тестирования и отладки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Стандарты качества программной документации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нспектирования и верификации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Встроенные и основные специализированные инструменты анализа качества программных продуктов.</w:t>
            </w:r>
          </w:p>
          <w:p>
            <w:pPr>
              <w:pStyle w:val="ConsPlusNormal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ы организации работы в команде разработчиков.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К 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. Осуществлять разработку тестовых наборов и тестовых сценариев для программного обеспечения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тестовые наборы (пакеты) для программного модуля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Разрабатывать тестовые сценарии программного средства.</w:t>
            </w:r>
          </w:p>
          <w:p>
            <w:pPr>
              <w:pStyle w:val="Normal"/>
              <w:rPr/>
            </w:pPr>
            <w:r>
              <w:rPr/>
              <w:t>Инспектировать разработанные программные модули на предмет соответствия стандартам кодирования.</w:t>
            </w:r>
            <w:r>
              <w:rPr>
                <w:b/>
              </w:rPr>
              <w:t xml:space="preserve"> Умения: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Использовать выбранную систему контроля версий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Анализировать проектную и техническую документацию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тестирование интеграции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постобработку данных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емы работы в системах контроля версий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азмер минимального набора тестов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Разрабатывать тестовые пакеты и тестовые сценарии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Выполнять ручное и автоматизированное тестирование программного модул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являть ошибки в системных компонентах на основе спецификац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Модели процесса разработки программного обеспечения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процесса разработки программного обеспечения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сновные подходы к интегрированию программных модулей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сновы верификации и аттестации программного обеспечения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Методы и способы идентификации сбоев и ошибок при интеграции приложений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Методы и схемы обработки исключительных ситуаций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сновные методы и виды тестирования программных продуктов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Приемы работы с инструментальными средствами тестирования и отладки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Стандарты качества программной документации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нспектирования и верификации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Встроенные и основные специализированные инструменты анализа качества программных продук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ы организации работы в команде разработчиков.</w:t>
            </w:r>
          </w:p>
        </w:tc>
      </w:tr>
      <w:tr>
        <w:trPr>
          <w:trHeight w:val="65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bCs/>
                <w:iCs/>
              </w:rPr>
            </w:pPr>
            <w:r>
              <w:rPr>
                <w:sz w:val="22"/>
                <w:szCs w:val="22"/>
              </w:rPr>
              <w:t>ПК 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</w:rPr>
              <w:t>Производить инспектирование компонент программного обеспечения на предмет соответствия стандартам кодирования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спектировать разработанные программные модули на предмет соответствия стандартам код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Использовать выбранную систему контроля версий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Использовать методы для получения кода с заданной функциональностью и степенью качества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Анализировать проектную и техническую документацию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постобработку данных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 в системах контроля верс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являть ошибки в системных компонентах на основе специфик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Модели процесса разработки программного обеспечения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процесса разработки программного обеспечения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сновные подходы к интегрированию программных модулей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Основы верификации и аттестации программного обеспечения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Стандарты качества программной документации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нспектирования и верификации.</w:t>
            </w:r>
          </w:p>
          <w:p>
            <w:pPr>
              <w:pStyle w:val="Style30"/>
              <w:rPr/>
            </w:pPr>
            <w:r>
              <w:rPr>
                <w:sz w:val="22"/>
                <w:szCs w:val="22"/>
              </w:rPr>
              <w:t>Встроенные и основные специализированные инструменты анализа качества программных продук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ы организации работы в команде разработчико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TML1"/>
        <w:numPr>
          <w:ilvl w:val="0"/>
          <w:numId w:val="6"/>
        </w:numPr>
        <w:ind w:left="357" w:hanging="35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ъем ПРАКТИКИ с указанием количества часов, выделенных на работу обучающихся (по видам РАБОТ ПРАКТИКИ)</w:t>
      </w:r>
    </w:p>
    <w:p>
      <w:pPr>
        <w:pStyle w:val="HTML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щая трудоемкость практики составляет 144 часа.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4.1. Объем практики и виды работ: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4.1.1. Очная форма обучения:</w:t>
      </w:r>
      <w:r>
        <w:rPr>
          <w:sz w:val="28"/>
          <w:szCs w:val="28"/>
        </w:rPr>
        <w:t xml:space="preserve"> Семестр –8, вид отчетности – дифференцированный зачет (8 се</w:t>
      </w:r>
      <w:r>
        <w:rPr/>
        <w:t>местр)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971"/>
        <w:gridCol w:w="1786"/>
      </w:tblGrid>
      <w:tr>
        <w:trPr>
          <w:trHeight w:val="301" w:hRule="atLeast"/>
          <w:cantSplit w:val="true"/>
        </w:trPr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215" w:hRule="atLeast"/>
          <w:cantSplit w:val="true"/>
        </w:trPr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364" w:hRule="atLeast"/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 практ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268" w:hRule="atLeast"/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/>
                <w:bCs/>
              </w:rPr>
              <w:t>С преподавателем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>
          <w:trHeight w:val="243" w:hRule="atLeast"/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Технология разработки программного обеспе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2" w:hRule="atLeast"/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Инструментальные средства разработки программного обеспе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68" w:hRule="atLeast"/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Математическое моделир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68" w:hRule="atLeast"/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формление отчета по практик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1"/>
        <w:spacing w:before="0" w:after="240"/>
        <w:ind w:firstLine="284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5. Содержание ПРАКТИКИ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916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ки, структурированное по темам с указанием отведенного на них количества часов и видов работ:</w:t>
      </w:r>
    </w:p>
    <w:p>
      <w:pPr>
        <w:pStyle w:val="11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5.1.1 Очная форма обучения: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caps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52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3"/>
                              <w:gridCol w:w="4380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азделов и тем практики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тика заданий по виду рабо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Технология разработки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предметной области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оформление технического задания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роение архитектуры программного средства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Изучение работы в системе контроля версий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роение разного рода диаграмм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тестового сценария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необходимого количества тестов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тестовых пакетов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программных средств с помощью метрик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пекция программного кода на предмет соответствия стандартам кодирования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рументальные средства разработки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структуры проекта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модульной структуры проекта (диаграммы модулей)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перечня артефактов и протоколов проекта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тройка работы системы контроля версий (типов импортируемых файлов, путей, фильтров и др. параметров импорта в репозиторий)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интеграция модулей проекта (командная работа)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ладка отдельных модулей программного проекта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обработки исключений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ение отладочных классов в проекте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ладка проекта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пекция кода модулей проекта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ирование интерфейса пользователя средствами инструментальной среды разработки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тестовых модулей проекта для тестирования отдельных модулей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 функционального тестирования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ирование интеграции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ирование результатов тестирования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ческ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роение простейших математических моделей. Построение простейших статистических моделей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простейших однокритериальных задач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а Коши для уравнения теплопроводности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едение произвольной задачи линейного программирования к основной задаче линейного программирования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линейного программирования симплекс–методом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ждение начального решения транспортной задачи. Решение транспортной задачи методом потенциалов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менение метода стрельбы для решения линейной краевой задачи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а о распределении средств между предприятиями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а о замене оборудования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ждение кратчайших путей в графе. Решение задачи о максимальном потоке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систем уравнений Колмогорова. Нахождение финальных вероятностей. Нахождение характеристик простейших систем массового обслуживания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массового обслуживания методами имитационного моделирования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роение прогнозов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матричной игры методом итераций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делирование прогноза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бор оптимального решения с помощью дерева решений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Оформление отчета по практике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ботка полученной информации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7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фф. заче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67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43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841.9pt;mso-wrap-distance-left:9pt;mso-wrap-distance-right:9pt;mso-wrap-distance-top:0pt;mso-wrap-distance-bottom:0pt;margin-top:0.05pt;mso-position-vertical-relative:text;margin-left:3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3"/>
                        <w:gridCol w:w="4380"/>
                        <w:gridCol w:w="1304"/>
                      </w:tblGrid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азделов и тем практики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тика заданий по виду рабо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Технология разработки программного обеспечения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Анализ предметной области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Разработка и оформление технического задания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Построение архитектуры программного средства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Изучение работы в системе контроля версий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Построение разного рода диаграмм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Разработка тестового сценария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Оценка необходимого количества тестов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Разработка тестовых пакетов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Оценка программных средств с помощью метрик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Инспекция программного кода на предмет соответствия стандартам кодирования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Инструментальные средства разработки программного обеспечения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Разработка структуры проекта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Разработка модульной структуры проекта (диаграммы модулей)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Разработка перечня артефактов и протоколов проекта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Настройка работы системы контроля версий (типов импортируемых файлов, путей, фильтров и др. параметров импорта в репозиторий)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Разработка и интеграция модулей проекта (командная работа)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Отладка отдельных модулей программного проекта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Организация обработки исключений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Применение отладочных классов в проекте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Отладка проекта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Инспекция кода модулей проекта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Тестирование интерфейса пользователя средствами инструментальной среды разработки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Разработка тестовых модулей проекта для тестирования отдельных модулей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Выполнение функционального тестирования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Тестирование интеграции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Документирование результатов тестирования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Математическое моделирование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Построение простейших математических моделей. Построение простейших статистических моделей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Решение простейших однокритериальных задач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Задача Коши для уравнения теплопроводности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Сведение произвольной задачи линейного программирования к основной задаче линейного программирования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Решение задач линейного программирования симплекс–методом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Нахождение начального решения транспортной задачи. Решение транспортной задачи методом потенциалов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Применение метода стрельбы для решения линейной краевой задачи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Задача о распределении средств между предприятиями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Задача о замене оборудования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Нахождение кратчайших путей в графе. Решение задачи о максимальном потоке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Составление систем уравнений Колмогорова. Нахождение финальных вероятностей. Нахождение характеристик простейших систем массового обслуживания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Решение задач массового обслуживания методами имитационного моделирования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Построение прогнозов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Решение матричной игры методом итераций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Моделирование прогноза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Выбор оптимального решения с помощью дерева решений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Оформление отчета по практике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Обработка полученной информации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7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ифф. заче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67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43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 Учебно-методическое обеспечение ПРОФЕССИОНАЛЬНОГО МОДУЛЯ</w:t>
      </w:r>
    </w:p>
    <w:p>
      <w:pPr>
        <w:pStyle w:val="Heading1"/>
        <w:spacing w:before="120" w:after="1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Перечень основной и дополнительной учебной литературы, необходимой для освоения профессионального модул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right="-38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1. Основная литература</w:t>
      </w:r>
    </w:p>
    <w:p>
      <w:pPr>
        <w:pStyle w:val="23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в, Б. Я. Информационные технологии: теоретические основы : учебник для спо / Б. Я. Советов, В. В. Цехановский. — Санкт-Петербург : Лань, 2021. — 444 с. — ISBN 978-5-8114-6920-8. — Текст : электронный // Лань : электронно-библиотечная система. — URL: https://e.lanbook.com/book/153674 (дата обращения: 25.03.2021). </w:t>
      </w:r>
    </w:p>
    <w:p>
      <w:pPr>
        <w:pStyle w:val="23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бкова, Т. М. Технология разработки программного обеспечения : учебное пособие / Т. М. Зубкова. — Санкт-Петербург : Лань, 2022. — 324 с. — ISBN 978-5-8114-3842-6. — Текст : электронный // Лань : электронно-библиотечная система. — URL: https://e.lanbook.com/book/206882</w:t>
      </w:r>
      <w:r>
        <w:rPr>
          <w:sz w:val="28"/>
          <w:szCs w:val="28"/>
          <w:lang w:val="ru-RU"/>
        </w:rPr>
        <w:t>.</w:t>
      </w:r>
    </w:p>
    <w:p>
      <w:pPr>
        <w:pStyle w:val="23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улин, А. Н. Информационное обеспечение управляющих систем реального времени : учебное пособие / А. Н. Кокоулин. — Пермь : ПНИПУ, 2015. — 261 с. — ISBN 978-5-398-01452-5. — Текст : электронный // Лань : электронно-библиотечная система. — URL: https://e.lanbook.com/book/160793 (дата обращения: 25.03.2021). </w:t>
      </w:r>
    </w:p>
    <w:p>
      <w:pPr>
        <w:pStyle w:val="23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right="-38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ррер, Г. А. Методология программной инженерии : учебное пособие / Г. А. Доррер. — Красноярск : СибГУ им. академика М. Ф. Решетнёва, 2021. — 190 с. — Текст : электронный // Лань : электронно-библиотечная система. — URL: </w:t>
      </w:r>
      <w:hyperlink r:id="rId3">
        <w:r>
          <w:rPr>
            <w:rStyle w:val="InternetLink"/>
            <w:sz w:val="28"/>
            <w:szCs w:val="28"/>
          </w:rPr>
          <w:t>https://e.lanbook.com/book/195097</w:t>
        </w:r>
      </w:hyperlink>
      <w:r>
        <w:rPr>
          <w:sz w:val="28"/>
          <w:szCs w:val="28"/>
        </w:rPr>
        <w:t>.</w:t>
      </w:r>
    </w:p>
    <w:p>
      <w:pPr>
        <w:pStyle w:val="23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right="-3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к, В. К. Практическое введение в программную инженерию : учебное пособие / В. К. Волк. — Санкт-Петербург : Лань, 2022. — 100 с. — ISBN 978-5-8114-3656-9. — Текст : электронный // Лань : электронно-библиотечная система. — URL: https://e.lanbook.com/book/206669.</w:t>
      </w:r>
    </w:p>
    <w:p>
      <w:pPr>
        <w:pStyle w:val="23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right="-38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ов, Б. Я. Информационные технологии: теоретические основы : учебное пособие / Б. Я. Советов, В. В. Цехановский. — 2-е изд., стер. — Санкт-Петербург : Лань, 2017. — 444 с. — ISBN 978-5-8114-1912-8. — Текст : электронный // Лань : электронно-библиотечная система. — URL: https://e.lanbook.com/book/93007 (дата обращения: 25.03.2021). </w:t>
      </w:r>
    </w:p>
    <w:p>
      <w:pPr>
        <w:pStyle w:val="23"/>
        <w:numPr>
          <w:ilvl w:val="0"/>
          <w:numId w:val="7"/>
        </w:numPr>
        <w:tabs>
          <w:tab w:val="clear" w:pos="709"/>
          <w:tab w:val="left" w:pos="1276" w:leader="none"/>
        </w:tabs>
        <w:spacing w:lineRule="auto" w:line="240" w:before="0" w:after="0"/>
        <w:ind w:left="0" w:right="-3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ьо Я.М. Учебное пособие по математическому моделированию для студентов направления подготовки 09.03.03 Прикладная информатика / Я.М. Иваньо. – Иркутск, 2017. – 140 с.</w:t>
      </w:r>
      <w:r>
        <w:rPr>
          <w:sz w:val="28"/>
          <w:szCs w:val="28"/>
          <w:lang w:val="ru-RU"/>
        </w:rPr>
        <w:t xml:space="preserve"> </w:t>
        <w:noBreakHyphen/>
      </w:r>
      <w:r>
        <w:rPr>
          <w:sz w:val="28"/>
          <w:szCs w:val="28"/>
        </w:rPr>
        <w:t xml:space="preserve"> Режим доступа: </w:t>
      </w:r>
      <w:hyperlink r:id="rId4">
        <w:r>
          <w:rPr>
            <w:rStyle w:val="InternetLink"/>
            <w:sz w:val="28"/>
            <w:szCs w:val="28"/>
          </w:rPr>
          <w:t>http://195.206.39.221/fulltext/i_003997.pdf</w:t>
        </w:r>
      </w:hyperlink>
      <w:r>
        <w:rPr>
          <w:sz w:val="28"/>
          <w:szCs w:val="28"/>
          <w:lang w:val="ru-RU"/>
        </w:rPr>
        <w:t>.</w:t>
      </w:r>
    </w:p>
    <w:p>
      <w:pPr>
        <w:pStyle w:val="23"/>
        <w:tabs>
          <w:tab w:val="clear" w:pos="709"/>
          <w:tab w:val="left" w:pos="1276" w:leader="none"/>
        </w:tabs>
        <w:spacing w:lineRule="auto" w:line="240" w:before="0" w:after="0"/>
        <w:ind w:left="567"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-38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2. Дополнительная литература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38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гарина, Л. Г. Технология разработки программного обеспечения : учебное пособие / Л.Г. Гагарина, Е.В. Кокорева, Б.Д. Сидорова-Виснадул ; под ред. Л.Г. Гагариной. — Москва : ФОРУМ : ИНФРА-М, 2022. — 400 с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38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асов, В. Н.. Математическое программирование. Теория. алгоритмы, программы [Электронный учебник] : учеб. пособие / Тарасов В. Н.. - Изд-во ПГУТИ, 2017. - 222 с.Режим доступа: </w:t>
      </w:r>
      <w:hyperlink r:id="rId5">
        <w:r>
          <w:rPr>
            <w:rStyle w:val="InternetLink"/>
            <w:bCs/>
            <w:sz w:val="28"/>
            <w:szCs w:val="28"/>
          </w:rPr>
          <w:t>https://lib.rucont.ru/efd/565140</w:t>
        </w:r>
      </w:hyperlink>
    </w:p>
    <w:p>
      <w:pPr>
        <w:pStyle w:val="23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right="-38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ческое моделирование экономических процессов [Электронный учебник] : учеб. пособие / [н/д]. - КНИТУ, 2016. - 92 с.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s://lib.rucont.ru/efd/595633</w:t>
        </w:r>
      </w:hyperlink>
    </w:p>
    <w:p>
      <w:pPr>
        <w:pStyle w:val="23"/>
        <w:tabs>
          <w:tab w:val="clear" w:pos="709"/>
          <w:tab w:val="left" w:pos="993" w:leader="none"/>
        </w:tabs>
        <w:spacing w:before="120" w:after="120"/>
        <w:ind w:left="283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ресурсов информационно-телекоммуникационной сети Интернет, необходимых для освоения дисциплин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Электронная библиотека Иркутского ГАУ </w:t>
      </w:r>
      <w:hyperlink r:id="rId7" w:tgtFrame="_blank">
        <w:r>
          <w:rPr>
            <w:rStyle w:val="InternetLink"/>
            <w:color w:val="000000"/>
            <w:shd w:fill="FFFFFF" w:val="clear"/>
          </w:rPr>
          <w:t>http://elib.irsau.ru</w:t>
        </w:r>
      </w:hyperlink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иблиотека компьютерной литературы – http://it.eup.ru/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нтПлюс – http://www.consultant.ru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учная электронная библиотека eLIBRARY.RU – http://elibrary.ru/defaultx.asp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Национальный цифровой ресурс «Руконт» – http://ckbib.ru/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hd w:fill="FFFFFF" w:val="clear"/>
        </w:rPr>
        <w:t>ЭБС</w:t>
      </w:r>
      <w:r>
        <w:rPr>
          <w:color w:val="000000"/>
          <w:shd w:fill="FFFFFF" w:val="clear"/>
          <w:lang w:val="en-US"/>
        </w:rPr>
        <w:t xml:space="preserve"> «AgriLib» – http://www.ebs.rgazu.ru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БС издательства Лань – www.e.lanbook.com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Электронная библиотека InfoCity – http://www.infocity.kiev.ua/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Электронно-библиотечная система «IPRbooks» – http://iprbookshop.ru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Электронная библиотека Programmer'sKlondike – </w:t>
      </w:r>
      <w:hyperlink r:id="rId8">
        <w:r>
          <w:rPr>
            <w:rStyle w:val="InternetLink"/>
            <w:color w:val="000000"/>
            <w:shd w:fill="FFFFFF" w:val="clear"/>
          </w:rPr>
          <w:t>http://www.proklondike.com/</w:t>
        </w:r>
      </w:hyperlink>
    </w:p>
    <w:p>
      <w:pPr>
        <w:pStyle w:val="Normal"/>
        <w:shd w:fill="FFFFFF" w:val="clear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76"/>
        <w:ind w:firstLine="567"/>
        <w:jc w:val="both"/>
        <w:rPr>
          <w:b/>
          <w:b/>
          <w:color w:val="000000"/>
          <w:shd w:fill="FFFFFF" w:val="clear"/>
          <w:lang w:eastAsia="ko-KR"/>
        </w:rPr>
      </w:pPr>
      <w:r>
        <w:rPr>
          <w:b/>
          <w:color w:val="000000"/>
          <w:shd w:fill="FFFFFF" w:val="clear"/>
          <w:lang w:eastAsia="ko-KR"/>
        </w:rPr>
      </w:r>
    </w:p>
    <w:p>
      <w:pPr>
        <w:pStyle w:val="11"/>
        <w:tabs>
          <w:tab w:val="clear" w:pos="709"/>
          <w:tab w:val="left" w:pos="7938" w:leader="none"/>
        </w:tabs>
        <w:ind w:hanging="0"/>
        <w:rPr/>
      </w:pPr>
      <w:r>
        <w:rPr>
          <w:b/>
        </w:rPr>
        <w:t>6.3. 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лекционных и практических занятий используется следующее лицензионное программное обеспечение и информационные справочные систе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лекционных и практических занятий используется следующее лицензионное программное обеспечение и информационные справочные системы: Google Chrome, Office 2010, Visio 2010, 1С Предприятие, Anylogic, ErWin, Delphi, Visual Studio Community 2019.</w:t>
      </w:r>
    </w:p>
    <w:p>
      <w:pPr>
        <w:pStyle w:val="11"/>
        <w:tabs>
          <w:tab w:val="clear" w:pos="709"/>
          <w:tab w:val="left" w:pos="79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9"/>
          <w:tab w:val="left" w:pos="7938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  <w:caps/>
          <w:sz w:val="28"/>
          <w:szCs w:val="28"/>
        </w:rPr>
        <w:t>7. КОНТРОЛЬ И ОЦЕНКА РЕЗУЛЬТАТОВ ОСВОЕНИЯ ПРАКТИКИ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35"/>
          <w:sz w:val="28"/>
          <w:szCs w:val="28"/>
        </w:rPr>
        <w:t xml:space="preserve">   </w:t>
      </w:r>
      <w:r>
        <w:rPr>
          <w:sz w:val="28"/>
          <w:szCs w:val="28"/>
        </w:rPr>
        <w:t>Контроль и оценка результатов освоения практики осуществляется преподавателем в процессе прохождения практики, выполнения обучающимися тематических разделов практики.</w:t>
      </w:r>
    </w:p>
    <w:p>
      <w:pPr>
        <w:pStyle w:val="Style32"/>
        <w:widowControl/>
        <w:ind w:firstLine="567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widowControl/>
        <w:ind w:firstLine="567"/>
        <w:jc w:val="both"/>
        <w:rPr/>
      </w:pPr>
      <w:r>
        <w:rPr>
          <w:rStyle w:val="FontStyle35"/>
          <w:rFonts w:eastAsia="Times New Roman"/>
          <w:sz w:val="28"/>
          <w:szCs w:val="28"/>
        </w:rPr>
        <w:t xml:space="preserve">  </w:t>
      </w:r>
      <w:r>
        <w:rPr>
          <w:rStyle w:val="FontStyle35"/>
          <w:sz w:val="28"/>
          <w:szCs w:val="28"/>
        </w:rPr>
        <w:t>Формой отчетности обучающегося по производственной практике (по профилю специальности) является письменный отчет о выполнении работ и приложений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5"/>
          <w:sz w:val="28"/>
          <w:szCs w:val="28"/>
        </w:rPr>
        <w:t>к отчету, свидетельствующих о закреплении знаний, умений, приобретении практического опыта, формировании   общих   и   профессиональных   компетенций.</w:t>
      </w:r>
    </w:p>
    <w:p>
      <w:pPr>
        <w:pStyle w:val="Style32"/>
        <w:widowControl/>
        <w:ind w:firstLine="567"/>
        <w:jc w:val="both"/>
        <w:rPr/>
      </w:pPr>
      <w:r>
        <w:rPr>
          <w:rStyle w:val="FontStyle35"/>
          <w:sz w:val="28"/>
          <w:szCs w:val="28"/>
        </w:rPr>
        <w:t>Обучающийся после прохождения практики защищает отчет.  По результатам защиты отчета выставляется дифференцированный зачет по практике.</w:t>
      </w:r>
    </w:p>
    <w:p>
      <w:pPr>
        <w:pStyle w:val="Style131"/>
        <w:widowControl/>
        <w:spacing w:lineRule="auto" w:line="240"/>
        <w:ind w:firstLine="567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исьменный отчет о выполнении работ</w:t>
      </w:r>
      <w:r>
        <w:rPr>
          <w:rStyle w:val="FontStyle35"/>
          <w:sz w:val="28"/>
          <w:szCs w:val="28"/>
        </w:rPr>
        <w:t xml:space="preserve"> включает в себя следующие разделы: титульный лист; содержание; практическая часть; приложения. К отчету в обязательном порядке прилагаются: дневник прохождения практики, производственная характеристика и аттестационный лист, заверенные руководителем организации.</w:t>
      </w:r>
    </w:p>
    <w:p>
      <w:pPr>
        <w:pStyle w:val="Style32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Style w:val="FontStyle35"/>
          <w:sz w:val="28"/>
          <w:szCs w:val="28"/>
        </w:rPr>
        <w:t>Работа над отчетом должна позволить руководителю оценить уровень развития общих компетенций обучающегося, а также профессиональных компетенций, в рамках освоения профессиональных модулей установленных ФГОС СПО по специальности.</w:t>
      </w:r>
    </w:p>
    <w:p>
      <w:pPr>
        <w:pStyle w:val="Style32"/>
        <w:widowControl/>
        <w:tabs>
          <w:tab w:val="clear" w:pos="709"/>
          <w:tab w:val="left" w:pos="0" w:leader="none"/>
        </w:tabs>
        <w:ind w:firstLine="567"/>
        <w:jc w:val="both"/>
        <w:rPr>
          <w:rStyle w:val="FontStyle35"/>
          <w:sz w:val="28"/>
          <w:szCs w:val="28"/>
        </w:rPr>
      </w:pPr>
      <w:r>
        <w:rPr/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22"/>
      </w:tblGrid>
      <w:tr>
        <w:trPr>
          <w:trHeight w:val="5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обучения (освоенные умения и знания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56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Уметь: 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ировать предметную область;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атывать и оформлять техническое задание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 построение архитектуры программного средства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 построение разного рода диаграмм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атывать тестовые сценарии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ценивать необходимое количество тестов и тестовые пакеты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ценивать программные средства с помощью метрик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ть программный код на предмет соответствия стандартам кодирования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атывать структуру проекта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/>
            </w:pPr>
            <w:r>
              <w:rPr>
                <w:rFonts w:eastAsia="Calibri"/>
                <w:color w:val="000000"/>
              </w:rPr>
              <w:t>настраивать работу системы контроля версий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атывать и интегрировать модули проекта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 отладку проекта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ь простейшие математические модели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шать простейшие однокритериальные задачи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шать задачи линейного программирования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шать задачи массового обслуживания методами имитационного моделирования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роить прогнозы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ть в своей деятельности деревья решений для выбора наилучшего решения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щита отчета по практике.</w:t>
            </w:r>
          </w:p>
        </w:tc>
      </w:tr>
      <w:tr>
        <w:trPr>
          <w:trHeight w:val="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autoSpaceDE w:val="false"/>
              <w:ind w:left="164" w:hanging="0"/>
              <w:jc w:val="both"/>
              <w:rPr>
                <w:rFonts w:eastAsia="Calibri"/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 xml:space="preserve">Знать: 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ые понятия и стандартизация требований к программному обеспечению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сание и анализ требований. Диаграммы IDEF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/>
            </w:pPr>
            <w:r>
              <w:rPr>
                <w:rFonts w:eastAsia="Calibri"/>
                <w:color w:val="000000"/>
              </w:rPr>
              <w:t>Оценку качества программных средств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/>
            </w:pPr>
            <w:r>
              <w:rPr>
                <w:rFonts w:eastAsia="Calibri"/>
                <w:color w:val="000000"/>
              </w:rPr>
              <w:t>Современные технологии и инструменты интеграции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трументарий тестирования и анализа качества программных средств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/>
            </w:pPr>
            <w:r>
              <w:rPr>
                <w:rFonts w:eastAsia="Calibri"/>
                <w:color w:val="000000"/>
              </w:rPr>
              <w:t>Основы моделирования. Детерминированные задачи.</w:t>
            </w:r>
          </w:p>
          <w:p>
            <w:pPr>
              <w:pStyle w:val="Style29"/>
              <w:numPr>
                <w:ilvl w:val="0"/>
                <w:numId w:val="5"/>
              </w:numPr>
              <w:autoSpaceDE w:val="false"/>
              <w:ind w:left="164" w:hanging="218"/>
              <w:jc w:val="both"/>
              <w:rPr/>
            </w:pPr>
            <w:r>
              <w:rPr>
                <w:rFonts w:eastAsia="Calibri"/>
                <w:color w:val="000000"/>
              </w:rPr>
              <w:t>Задачи в условиях неопределенност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щита отчета по практике.</w:t>
            </w:r>
          </w:p>
        </w:tc>
      </w:tr>
    </w:tbl>
    <w:p>
      <w:pPr>
        <w:pStyle w:val="Style32"/>
        <w:widowControl/>
        <w:tabs>
          <w:tab w:val="clear" w:pos="709"/>
          <w:tab w:val="left" w:pos="0" w:leader="none"/>
        </w:tabs>
        <w:ind w:firstLine="567"/>
        <w:jc w:val="both"/>
        <w:rPr>
          <w:rStyle w:val="FontStyle35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едеральным государственным образовательным стандартом среднего профессионального образования (ФГОС СПО) по специальности </w:t>
      </w:r>
      <w:r>
        <w:rPr>
          <w:sz w:val="28"/>
        </w:rPr>
        <w:t>09.02.07 Информационные системы и программирова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6274" w:leader="underscore"/>
        </w:tabs>
        <w:autoSpaceDE w:val="false"/>
        <w:ind w:right="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74" w:leader="underscore"/>
        </w:tabs>
        <w:autoSpaceDE w:val="false"/>
        <w:ind w:right="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74" w:leader="underscore"/>
        </w:tabs>
        <w:autoSpaceDE w:val="false"/>
        <w:ind w:right="1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составила:</w:t>
      </w:r>
    </w:p>
    <w:p>
      <w:pPr>
        <w:pStyle w:val="Normal"/>
        <w:widowControl w:val="false"/>
        <w:shd w:fill="FFFFFF" w:val="clear"/>
        <w:tabs>
          <w:tab w:val="clear" w:pos="709"/>
          <w:tab w:val="left" w:pos="6274" w:leader="underscore"/>
        </w:tabs>
        <w:autoSpaceDE w:val="false"/>
        <w:ind w:right="12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9920</wp:posOffset>
            </wp:positionH>
            <wp:positionV relativeFrom="paragraph">
              <wp:posOffset>85090</wp:posOffset>
            </wp:positionV>
            <wp:extent cx="563245" cy="46799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78" r="-6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6274" w:leader="underscore"/>
        </w:tabs>
        <w:autoSpaceDE w:val="false"/>
        <w:spacing w:lineRule="auto" w:line="360"/>
        <w:ind w:right="12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.т.н. С.А. Петрова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6274" w:leader="underscore"/>
        </w:tabs>
        <w:autoSpaceDE w:val="false"/>
        <w:spacing w:lineRule="auto" w:line="360"/>
        <w:ind w:right="122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74" w:leader="underscore"/>
        </w:tabs>
        <w:autoSpaceDE w:val="false"/>
        <w:spacing w:lineRule="auto" w:line="360"/>
        <w:ind w:right="122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грамма одобрена на заседании предметно-цикловой комиссии технических специальностей </w:t>
      </w:r>
    </w:p>
    <w:p>
      <w:pPr>
        <w:pStyle w:val="Normal"/>
        <w:widowControl w:val="false"/>
        <w:shd w:fill="FFFFFF" w:val="clear"/>
        <w:tabs>
          <w:tab w:val="clear" w:pos="709"/>
          <w:tab w:val="left" w:pos="1882" w:leader="underscore"/>
          <w:tab w:val="left" w:pos="2654" w:leader="underscore"/>
          <w:tab w:val="left" w:pos="4075" w:leader="underscore"/>
          <w:tab w:val="left" w:pos="4613" w:leader="underscore"/>
        </w:tabs>
        <w:autoSpaceDE w:val="false"/>
        <w:spacing w:lineRule="auto" w:line="360"/>
        <w:ind w:right="1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 от «29» марта 2023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1882" w:leader="underscore"/>
          <w:tab w:val="left" w:pos="2654" w:leader="underscore"/>
          <w:tab w:val="left" w:pos="4075" w:leader="underscore"/>
          <w:tab w:val="left" w:pos="4613" w:leader="underscore"/>
        </w:tabs>
        <w:autoSpaceDE w:val="false"/>
        <w:spacing w:lineRule="auto" w:line="360"/>
        <w:ind w:right="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82" w:leader="underscore"/>
          <w:tab w:val="left" w:pos="2654" w:leader="underscore"/>
          <w:tab w:val="left" w:pos="4075" w:leader="underscore"/>
          <w:tab w:val="left" w:pos="4613" w:leader="underscore"/>
        </w:tabs>
        <w:autoSpaceDE w:val="false"/>
        <w:spacing w:lineRule="auto" w:line="360"/>
        <w:ind w:right="122" w:hanging="0"/>
        <w:jc w:val="both"/>
        <w:rPr/>
      </w:pPr>
      <w:r>
        <w:rPr>
          <w:sz w:val="28"/>
          <w:szCs w:val="28"/>
        </w:rPr>
        <w:t xml:space="preserve">Председатель ПЦК       </w:t>
      </w:r>
      <w:bookmarkStart w:id="0" w:name="_Hlk135214578"/>
      <w:r>
        <w:rPr>
          <w:lang w:val="en-US" w:eastAsia="en-US"/>
        </w:rPr>
        <w:drawing>
          <wp:inline distT="0" distB="0" distL="0" distR="0">
            <wp:extent cx="619760" cy="3467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658" t="89766" r="51214" b="2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  </w:t>
      </w:r>
      <w:r>
        <w:rPr>
          <w:sz w:val="28"/>
          <w:szCs w:val="28"/>
        </w:rPr>
        <w:t xml:space="preserve">Е.А. Хуснудинова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(И.О. Фамилия)</w:t>
      </w:r>
    </w:p>
    <w:p>
      <w:pPr>
        <w:pStyle w:val="Normal"/>
        <w:widowControl w:val="false"/>
        <w:shd w:fill="FFFFFF" w:val="clear"/>
        <w:tabs>
          <w:tab w:val="clear" w:pos="709"/>
          <w:tab w:val="left" w:pos="3197" w:leader="underscore"/>
          <w:tab w:val="left" w:pos="5390" w:leader="underscor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22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тчет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pacing w:val="1"/>
      <w:sz w:val="25"/>
      <w:szCs w:val="25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5"/>
      <w:szCs w:val="25"/>
    </w:rPr>
  </w:style>
  <w:style w:type="character" w:styleId="Style16">
    <w:name w:val="Текст сноски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0">
    <w:name w:val="c0"/>
    <w:basedOn w:val="Style12"/>
    <w:qFormat/>
    <w:rPr/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pacing w:val="1"/>
      <w:sz w:val="19"/>
      <w:szCs w:val="19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C34">
    <w:name w:val="c34"/>
    <w:qFormat/>
    <w:rPr>
      <w:rFonts w:cs="Times New Roman"/>
    </w:rPr>
  </w:style>
  <w:style w:type="character" w:styleId="C42">
    <w:name w:val="c42"/>
    <w:qFormat/>
    <w:rPr>
      <w:rFonts w:cs="Times New Roman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Отчет"/>
    <w:basedOn w:val="Normal"/>
    <w:qFormat/>
    <w:pPr>
      <w:tabs>
        <w:tab w:val="clear" w:pos="709"/>
        <w:tab w:val="left" w:pos="725" w:leader="none"/>
        <w:tab w:val="left" w:pos="900" w:leader="none"/>
      </w:tabs>
      <w:spacing w:lineRule="auto" w:line="360"/>
      <w:ind w:firstLine="709"/>
      <w:jc w:val="both"/>
    </w:pPr>
    <w:rPr>
      <w:color w:val="000000"/>
      <w:sz w:val="28"/>
      <w:szCs w:val="28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" w:after="600"/>
      <w:jc w:val="center"/>
    </w:pPr>
    <w:rPr>
      <w:spacing w:val="1"/>
      <w:sz w:val="25"/>
      <w:szCs w:val="25"/>
      <w:lang w:val="en-US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780" w:after="0"/>
      <w:outlineLvl w:val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7">
    <w:name w:val="c17"/>
    <w:basedOn w:val="Normal"/>
    <w:qFormat/>
    <w:pPr>
      <w:spacing w:before="280" w:after="280"/>
    </w:pPr>
    <w:rPr>
      <w:rFonts w:eastAsia="Calibri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6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3">
    <w:name w:val=" Знак1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lanbook.com/book/195097" TargetMode="External"/><Relationship Id="rId4" Type="http://schemas.openxmlformats.org/officeDocument/2006/relationships/hyperlink" Target="http://195.206.39.221/fulltext/i_003997.pdf" TargetMode="External"/><Relationship Id="rId5" Type="http://schemas.openxmlformats.org/officeDocument/2006/relationships/hyperlink" Target="https://lib.rucont.ru/efd/565140" TargetMode="External"/><Relationship Id="rId6" Type="http://schemas.openxmlformats.org/officeDocument/2006/relationships/hyperlink" Target="https://lib.rucont.ru/efd/595633" TargetMode="External"/><Relationship Id="rId7" Type="http://schemas.openxmlformats.org/officeDocument/2006/relationships/hyperlink" Target="http://elib.irsau.ru/" TargetMode="External"/><Relationship Id="rId8" Type="http://schemas.openxmlformats.org/officeDocument/2006/relationships/hyperlink" Target="http://www.proklondike.com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08:00Z</dcterms:created>
  <dc:creator>Касимова</dc:creator>
  <dc:description/>
  <cp:keywords/>
  <dc:language>en-US</dc:language>
  <cp:lastModifiedBy>Admin</cp:lastModifiedBy>
  <cp:lastPrinted>2019-01-20T22:44:00Z</cp:lastPrinted>
  <dcterms:modified xsi:type="dcterms:W3CDTF">2024-11-13T04:13:00Z</dcterms:modified>
  <cp:revision>3</cp:revision>
  <dc:subject/>
  <dc:title>ПРОЕКТ</dc:title>
</cp:coreProperties>
</file>