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7280</wp:posOffset>
            </wp:positionH>
            <wp:positionV relativeFrom="paragraph">
              <wp:posOffset>-208153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тор  ФГБОУ ВО Иркутского ГАУ</w:t>
      </w:r>
    </w:p>
    <w:p>
      <w:pPr>
        <w:pStyle w:val="Normal"/>
        <w:ind w:left="55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Г.О. Такаландзе</w:t>
      </w:r>
    </w:p>
    <w:p>
      <w:pPr>
        <w:pStyle w:val="Normal"/>
        <w:shd w:fill="FFFFFF" w:val="clear"/>
        <w:ind w:left="558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____» ___________2015 г.</w:t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13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порядке применения электронного обучения и дистанционных образовательных технологий при реализации образовательных программ в ФГБОУ ВО Иркутском ГАУ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ркутский ГАУ-СК- </w:t>
      </w:r>
      <w:r>
        <w:rPr>
          <w:sz w:val="24"/>
          <w:szCs w:val="24"/>
        </w:rPr>
        <w:t>ППЭОДОТ</w:t>
      </w:r>
      <w:r>
        <w:rPr>
          <w:rFonts w:cs="Arial" w:ascii="Arial" w:hAnsi="Arial"/>
          <w:sz w:val="24"/>
          <w:szCs w:val="24"/>
        </w:rPr>
        <w:t xml:space="preserve"> –7.2 -3.2 -15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 2015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значение и область применения настоящего Положения</w:t>
      </w:r>
    </w:p>
    <w:p>
      <w:pPr>
        <w:pStyle w:val="Normal"/>
        <w:ind w:left="9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1 Настоящее Положение определяет порядок применения электронного обучения и дистанционных образовательных технологий в федеральном государственном бюджетном образовательном учреждении высшего образования «Иркутский государственный университет имени А.А. Ежевского» (далее - Университет) при реализации образовательных программ, регулирует отношения участников образовательного процесса, устанавливает их права и обязанно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 Применение настоящего Положения обязательно для всех структурных подразделений Университета, реализующих учебный процесс по образовательным программам (далее - ОП) любых уровней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 Термины, определения и сокращ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Дистанционные образовательные технологии </w:t>
      </w:r>
      <w:r>
        <w:rPr>
          <w:rFonts w:cs="Arial" w:ascii="Arial" w:hAnsi="Arial"/>
          <w:sz w:val="24"/>
          <w:szCs w:val="24"/>
        </w:rPr>
        <w:t>(далее - ДОТ) - образовательные технологии, реализуемые в основном с применением информационно-телекомм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одуль </w:t>
      </w:r>
      <w:r>
        <w:rPr>
          <w:rFonts w:cs="Arial" w:ascii="Arial" w:hAnsi="Arial"/>
          <w:sz w:val="24"/>
          <w:szCs w:val="24"/>
        </w:rPr>
        <w:t>- целостная дидактическая единица учебного материала, представляющая собой законченный элемент содержания обучения и гарантирующая достижение результатов обучения (заданного уровня компетентн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лектронное обучение </w:t>
      </w:r>
      <w:r>
        <w:rPr>
          <w:rFonts w:cs="Arial" w:ascii="Arial" w:hAnsi="Arial"/>
          <w:sz w:val="24"/>
          <w:szCs w:val="24"/>
        </w:rPr>
        <w:t>(далее - ЭО) 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лектронная информационно-образовательная среда </w:t>
      </w:r>
      <w:r>
        <w:rPr>
          <w:rFonts w:cs="Arial" w:ascii="Arial" w:hAnsi="Arial"/>
          <w:sz w:val="24"/>
          <w:szCs w:val="24"/>
        </w:rPr>
        <w:t>(далее - ЭИОС) - программно-техническая система, включающая в себя электронные информационные ресурсы, электронные образовательные ресурсы, совокупность информационных технологий, телекоммационных технологий, соответствующих технологических средств и обеспечивающая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руктурные подразделения Университета, применяющие ЭО и ДОТ, используют единую ЭИОС, управление которой осуществляет Институт   дистанционного образования (далее - ИДО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Электронные образовательные ресурсы </w:t>
      </w:r>
      <w:r>
        <w:rPr>
          <w:rFonts w:cs="Arial" w:ascii="Arial" w:hAnsi="Arial"/>
          <w:sz w:val="24"/>
          <w:szCs w:val="24"/>
        </w:rPr>
        <w:t xml:space="preserve">(далее - ЭОР) – учебнометодические материалы, представленные в электронно-цифровой форме, содержащие систему обязательных для усвоения обучающимся базовых знаний по учебным дисциплинам, удовлетворяющие требованиям федеральных государственных образовательных стандартов (далее - ФГОС) и соответствующих учебных планов, и являющиеся составляющими электронных учебно-методических комплексов, размещенных в ЭИОС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Электронный учебно-методический комплекс </w:t>
      </w:r>
      <w:r>
        <w:rPr>
          <w:rFonts w:cs="Arial" w:ascii="Arial" w:hAnsi="Arial"/>
          <w:sz w:val="24"/>
          <w:szCs w:val="24"/>
        </w:rPr>
        <w:t>(далее - ЭУМК) - совокупность электронных образовательных ресурсов, обеспечивающих эффективную работу обучающихся по всем видам занятий в соответствии с учебным планом по конкретной учебной дисциплине (учебному курсу), удовлетворяющая требованиям ФГОС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3 Нормативные документ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на основе следующих документов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едерального закона от 29.12.2012 г. № 273-ФЗ «Об образовании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едерального закона от 27.07.2006 № 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Федерального закона от 27.07.2006 № 152-ФЗ «О персональных данных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каза Минобрнауки России от 19.12.2013 №1367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 (зарегистрирован в Минюсте России 24.02.2014 № 31402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иказа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зарегистрирован в Минюсте России 04.04.2014 № 31823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исьма Минобрнауки России от 10.04.2014 № 06-381 «О направлении методических рекомендаций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ОСТ Р 52653-2006 «Информационно-коммационные технологии в образовании. Термины и определения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става и иных локальных нормативных актов Университета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4 Участники учебного процесса, реализуемого с применением ЭО и ДО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1 В реализации обучения с использованием ЭО и ДОТ наряду с ИДО участвуют следующие структурные подразделения Университ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иту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культеты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федр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разделения Университета, обеспечивающие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4.2 ИДО является структурным подразделением, координирующим работу по применению ЭО и ДОТ при реализации образовательных программ в Университе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5 Виды реализуемых образовательных программ с использованием ЭО и ДОТ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1 В Университете с применением ЭО и ДОТ могут реализовывать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образовательные программы высшего образова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бакалавриата, программы специалитета, программы магистратуры, программы подготовки научно-педагогических кадров в аспирантуре;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полнительные профессиональные программы: программы повышения квалификации, программы профессиональной переподготовк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полнительные образовательные услуги: преподавание специальных курсов, преподавание отдельных дисциплин вне учебного плана основных образовательных программ (далее - ООП), консультационные услуги и др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5.2 В Университете ЭО и ДОТ применяются при проведении учебных занятий, практик, текущего контроля успеваемости, промежуточной аттестации обучающихся при различных формах обучения и уровней образования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3 В Университете отсутствуют направления подготовки, реализуемые исключительно с применением ЭО и ДОТ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6 Виды и формы учебной работы с использованием ЭО и ДОТ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1 Основными видами учебной работы с использованием ЭО и ДОТ в ЭИОС являются: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амостоятельная работа обучающегося, включающая работу (offline и online) с содержимым ЭУМК, в том числе с сетевыми или автономными мультимедийными электронными учебниками и практикумами, выполнение индивидуальных домашних заданий, курсовых проектов (работ)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екции (offline и online)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ктические и лабораторные занятие (offline и online), в том числе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ный или виртуальный лабораторный практикум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еминарские занятия (online)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дивидуальные и групповые консультации (online)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контроль успеваемости и промежуточная аттестация (online)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2 Выполненные обучающимися контрольные задания в оформленном виде отправляются на проверку преподавателям посредством ЭИОС. 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3 Информирование обучающихся о результатах проверок контрольных заданий осуществляется через ЭИОС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Основные задачи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ются: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ширение области применения ЭО и ДОТ при реализации ОП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онкурентоспособности ОП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вышение качества образовательных услуг за счет совершенствования ЭОР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сширение географии предоставления образовательных услуг, в том числе, за счет выхода на рынки ближнего и дальнего зарубежья;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высококвалифицированных кадров к реализации ОП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Функции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 Определение порядка применения ЭО и ДОТ при заочной форме обуч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 Определение порядка применения ЭО и ДОТ при очной и очно-заочной формах обучения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 Определение прав и обязанностей участников учебного процесса с применением ЭО и ДОТ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Установление порядка обеспечения ЭО И ДОТ.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 Порядок организации и выполнения процедуры</w:t>
      </w:r>
    </w:p>
    <w:p>
      <w:pPr>
        <w:pStyle w:val="Normal"/>
        <w:spacing w:lineRule="auto" w:line="228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и применении ЭО и ДОТ используется ЭИОС, обеспечивающая освоение обучающимися образовательных программ независимо от места их нахожд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ИОС предоставляет персонифицированный доступ к ЭУМК, сохраняет все результаты образовательной деятельности обучающихся, обеспечивает возможность для взаимодействия участников образовательного процес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 Порядок применения ЭО и ДОТ при заочной форме обу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 Директор ИДО формирует предложения по перечню направлений подготовки по программам бакалавриата и магистратуры для изучения с применением ЭО и ДОТ, согласовывает его с заведующими выпускающими кафедрами и проректором по учебной раб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2. Начальник учебного отдела ИДО на основе планов направлений подготовки (специальностей) для обучающихся очной формы обучения разрабатывает учебные планы для заочной формы обучения, согласовывает их с директором ИДО, заведующими выпускающими кафедрами и передает на утверждение в Учебный  управление в соответствии с установленным поряд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3 Заведующие кафедрами предлагают кандидатуры преподавателей для ведения дисциплин учебного плана и согласовывают распределение учебных поручений с директором ИДО и проректором по учебной рабо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4 В случае применения почасовой оплаты начальник учебного отдела ИДО на основании заявлений преподавателей готовит проект приказа о приеме их в ИДО на педагогическую работу, который утверждается ректором Универс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5 Начальник отдела информационного обеспечения ИДО  регистрирует участников учебного процесса (обучающихся и преподавателей) и формирует для них пароли доступа к ЭИ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6 Сотрудники ИДО проводят обучение преподавателей основам работы в ЭИОС (при необходим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7 Преподаватели до начала занятий разрабатывают и размещают в ЭИОС ЭУМК по закрепленным за ними дисциплин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8 Сотрудники методического отдела ИДО контролируют своевременность размещаемых преподавателями в ЭИОС учебно-методических материалов по соответствующим элементам учебного пл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9 Заведующие кафедрами контролируют качество размещаемых в ЭИОС преподавателями кафедры учебно-методических материалов по соответствующим элементам учебного пла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0 Специалист по учебно-методической работе отдела информационного обеспечения разрабатывает расписание занятий обучающихся ИДО и выставляет его на сайте Университ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1 Сотрудники ИДО после зачисления обучающихся проводят организационное собрание, на котором выдают им пароли и руководства пользователя по работе в ЭИОС, и знакомят их с особенностями ЭО и Д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2 Обучающиеся в личном кабинете ЭИОС, под руководством преподавателей, осваивают элементы образовательной программы путем изучения теоретических материалов и выполнения различных видов контрольно-тестовых меропри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3 Сотрудники ИДО осуществляют консультационную поддержку обучающихся по всем организационно-техническим вопросам в течение всего периода об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4 Заведующие кафедрами осуществляют мониторинг работы преподавателей кафедры и процесса обучения обучающих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1.15 Сотрудники учебного отдела ИДО осуществляют контроль за реализацией учебного процесса с применением ДОТ, а также за взаимодействием преподавателей со обучающими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6 Расписание экзаменационных сессий разрабатывает специалист по учебно-методической работе отдела информационного обеспечения, подписывает его у директора ИДО и утверждает у первого проректор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2 Порядок применения ЭО и ДОТ при очной и очно-заочной формах обуч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2.1 Заведующие кафедрами оформляют служебные записки на имя проректора по учебной работе Университета с предложением о применении ЭО и ДОТ по конкретным элементам дисциплин учебных планов и согласовывают их с директорами институтов (деканами факультетов), отвечающими за реализацию соответствующих основных образовательных программ. Форма служебной записки приведена в приложении </w:t>
      </w:r>
      <w:r>
        <w:rPr>
          <w:rFonts w:cs="Arial" w:ascii="Arial" w:hAnsi="Arial"/>
          <w:color w:val="FF0000"/>
          <w:sz w:val="24"/>
          <w:szCs w:val="24"/>
        </w:rPr>
        <w:t>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2 На основании служебных записок от заведующих кафедрами издается приказ ректора Университета о применении элементов ЭО и ДОТ по конкретным дисциплинам учебных планов. Приказ готовит Учебный  отде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3 На основании приказа ректора начальник Учебного отдела отмечает в учебных планах, размещенных в ИСУУП Университета, элементы дисциплин, по которым разрешено применение ЭО и Д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4 Заведующие кафедрами предлагают и согласовывают с директором ИДО и проректором по учебной работе (далее - УР) кандидатуры преподавателей для ведения дисциплин, по которым разрешено применение ЭО и ДОТ. После закрепления учебной нагрузки в установленном порядке заведующие кафедрами направляют преподавателей в ИДО для обучения основам работы в ЭИ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5 Начальник ИДО регистрирует участников учебного процесса (обучающихся, преподавателей и заведующих кафедрами) и формирует для них пароли доступа к ЭИ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6 Сотрудники ИДО проводят обучение преподавателей основам работы в ЭИОС (при необходимост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7 Преподаватели до начала занятий разрабатывают и размещают в ЭИОС ЭУМ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8 Заведующие кафедрами контролируют своевременность и качество размещаемых преподавателями кафедры в ЭИОС учебно-методических материал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9 Заведующие кафедрами информируют Учебный  отдел Университета о готовности ЭУМК и преподавателей к проведению занят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0 Учебный отдел Университета разрабатывает расписание занятий с применением ЭО и ДОТ по очной, очно-заочной формам об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2.11 Преподаватели на первом аудиторном занятии с обучающимися, передают им пароли доступа, обучают их и консультируют по работе в ЭИ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2 Заведующие кафедрами осуществляют мониторинг работы преподавателей кафедры и процесса обучения обучающихся с последующим предоставлением в Учебный  отдел Университета соответствующей информации на основе данных динамической статистики и информационных ведомостей ЭИОС до 25 числа каждого учебного месяц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 Определение прав и обязанностей участников учебного процесса с применением ЭО и ДО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1 Права и обязанности директора ИД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.1 При организации учебного процесса с применением ЭО и ДОТ в ЭИОС директор ИДО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лагать руководству Университета перечень направлений подготовки, дисциплин (модулей) и элементов учебных планов, реализуемых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аствовать в согласовании кандидатур преподавателей на ведение дисциплин и их элементов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ходить к руководству Университета с предложениями по замене преподавателей, не выполняющих должным образом свои обязанности при реализации дисциплин с применением ЭО и Д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1.2 При организации учебного процесса с применением ЭО и ДОТ в ЭИОС директор ИДО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ировать и координировать учебный процесс с применением ЭО и ДОГ в ЭИОС по заочной форме обуч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ывать, учебные планы и графики учебного процесса по заочной форме обуч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рганизовывать работу по обучению преподавателей основам работы в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одить анализ результатов обучения по заочной форме и докладывать о них руководству Университет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нформировать руководство Университета о ходе учебного процесса с применением ЭО и ДОТ на очной и очно-заочной формах обуч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уководить работой сотрудников ИДО по совершенствованию ЭИ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3.2 Права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bCs/>
          <w:sz w:val="24"/>
          <w:szCs w:val="24"/>
        </w:rPr>
        <w:t>обязанности деканов факультетов (директоров институтов), реализующих образовательные программы по очной и очно-заочной формам обуч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2.1 Декан факультета (директор института)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ывать перечень направлений подготовки, дисциплин (модулей) и элементов учебных планов, реализуемых с применением ЭО и Д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2.2 Декан факультета (директор института), на котором применяются ЭО и ДОТ в учебном процессе, обязан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ировать учебный процесс с применением ЭО и ДОТ на основе данных динамической статистики и информационных ведомостей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нформировать руководство Университета о ходе учебного процесса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аствовать в рецензировании и экспертизе ЭУМК, применяемых при Э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ешать вопросы о предоставлении компьютерных классов с выходом в Интернет для индивидуальной работы обучающихся (при необходимост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овать в решении оперативных вопросов, связанных с применением ЭО и ДО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3.3 Права и обязанности заведующих кафедрами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1 Заведующий кафедрой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лагать применение элементов ЭО и ДОТ в учебном процессе очной и очно-заочной форм обучения по дисциплинам, закрепленным за кафедрой, путем оформления соответствующей служебной записки на предстоящий учебный год до 31 мая. Форма служебной записки приведена в положении 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выходить к руководству Университета с предложениями по замене преподавателей, не выполняющих должным образом свои обязанности при реализации дисциплин с применением ЭО и Д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3.2 Заведующий кафедрой, применяющей ЭО и ДОТ в учебном процессе,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едлагать кандидатуры преподавателей для ведения дисциплин с применением элементов ЭО и ДОТ и направлять их в ИДО для обучения основам работы в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еспечить обучение обучающихся очной и очно-заочной форм преподавателями кафедры основам работы в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контролировать своевременность и качество размещаемых преподавателями кафедры в ЭИОС учебно-методических материал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существлять мониторинг работы преподавателей кафедры и процесса обучения обучающихс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аствовать в решении оперативных вопросов, связанных с применением ЭО и ДО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4 Права и обязанности начальника Учебного отдел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4.1 Начальник Учебного отдела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гласовывать, перечень направлений подготовки, дисциплин (модулей) и элементов учебных планов, реализуемых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аствовать в согласовании кандидатур преподавателей на ведение дисциплин и их элементов с применением ЭО и Д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3.4.2 Начальник Учебного отдела обяза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готовить приказы о применении элементов ЭО и ДОТ по направлениям и дисциплинам учебных план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креплять учебные поручения за преподавателями, реализующими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мечать в учебных планах очной и очно-заочной форм обучения, размещенных в Информационной системе управления учебным процессом (ИСУУП) Университета, соответствующие элементы дисциплин, по которым разрешено применение ЭО и ДО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ировать образовательный процесс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информировать проректора по УР о реализации образовательного процесса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 формировании расписания занятий учитывать специфику организации учебного процесса с использованием элементов ЭО и ДОТ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5 Права и обязанности преподавател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1 Преподаватель имеет прав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лагать элементы учебных дисциплин очной и очно-заочной форм обучения для реализации с применением ЭО и Д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ать консультации у сотрудников ИДО по всем аспектам работы в ЭИ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2 Преподаватель обяза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ть навыками работы в ЭИ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ать обучающихся очной и очно-заочной форм основам работы вЭИ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атывать, ЭУМК и выставлять их в ЭИОС до начала зан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размещать в ЭИОС тесты для модульного контроля до начала занятий, для промежуточной аттестации (зачет/экзамен) - до конца учебных занят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едставлять в методический отдел ИДО печатный вариант ЭУМК по заочной форме общ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одить занятия и консультации в ЭИОС согласно расписа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щаться со обучающимися только через ЭИОС (не использовать иные электронные устройства и системы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твечать на вопросы, присланные обучающимися после занятий и консультаций, в срок до 5 дн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оверять контрольные, практические и лабораторные работы обучающихся не более 5 дней, курсовые работы (проекты) - не более 10 дн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полнять и представлять в деканат ведомости о приеме зачетов/экзаменов (в основную и ликвидационную сессии) на следующий день после их прове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дписывать заявления на почасовую оплату труда в учебном отделе ИДО не позднее 5 рабочих дней с момента получения соответствующей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в ЭИОС; - информировать директора института (декана факультета) о невыполнении обучающимися учебного план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3.6 Права и обязанности обучающихс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1 Обучающийся имеет прав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получение Руководства по работе в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олучать консультации у преподавателей по всем аспектам работы в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проходить повторное тестирование при ликвидации академической задолженности в случае получения недостаточного количества баллов для положительной оценки согласно И УНГЖ 72-05-62-2014 «Положение об организации текущего контроля успеваемости и промежуточной аттестации обучающихс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6.2 Обучающийся обязан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ть навыками работы в ЭИ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ться с преподавателями через 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обросовестно осваивать основную образовательную программу и выполнять учебный пл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истематически посещать сайт ИДО, а также ЭИОС и изучать размещаемую информац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быть корректным при общении (переписке) с участниками образовательного процесс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 Обеспечение ЭО и ДО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О и ДОТ реализуются посредством ЭИОС при условии наличия соответствующего учебно-методического, кадрового и технического обеспечения учебного процесс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1 Учебно-методическое обеспе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у учебно-методического обеспечения учебного процесса с применением ЭО и ДОТ составляют учебно-методические материалы в составе ЭУМК, разрабатываемые преподавателями в соответствии с ФГОС и учебными планами основных образовательных программ и размещаемые в ЭИОС. Требования к УМ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чатные копии ЭУМК, используемые в учебном процессе при заочной форме обучения, в обязательном порядке хранятся в ИД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ЭУМК обновляются по мере необходимости, но не реже, чем каждые четыре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УМК, используемые в учебном процессе с применением ЭО и ДОТ, проходят обязательную экспертизу в установленном порядке в соответствии с регламентом проведения внутренней экспертизы учебно-методического комплекса в Университе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2 Кадровое обеспе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2.1 Потребность в преподавательских кадрах определяется исходя из анализа перечня дисциплин ООП, реализуемых с применением ЭО и ДО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2.2 Кадровое обеспечение образовательного процесса формируется из преподавателей, владеющих навыками работы в ЭИО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2.3 При отборе преподавателей предъявляются требования к уровню их профессиональной компетентности и владению компьютерными информационными технологиям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4 Учебный процесс с использованием ЭО и ДОТ обеспечиваю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фессорско-преподавательский соста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сотрудники ИДО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учебно-вспомогательный персонал ИДО, кафедр и декан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2.5 Профессорско-преподавательский состав осуществляет посредством ЭИОС занятия с обучающимися, их консультирование, текущий контроль успеваемости, промежуточную аттестацию и методическое сопровождение учеб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2.6 Сотрудники ИДО обеспечивают работу ЭИОС на сервере университе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7 Учебно-вспомогательный персонал помогает преподавателям в их работ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4.3 Материально-техническое обеспеч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1 Главной задачей материально-технического обеспечения ЭИОС является организация непрерывного, надежного доступа к ЭИОС участников образователь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2 Учебный процесс с использованием ЭО и ДОТ должен быть обеспечен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ЭИОС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омпьютерными классами, оснащенными персональными компьютерами с лицензионным программным обеспечением и подключением к сети Интерне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окальными и удаленными сервер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телекоммационными каналами с пропускной способностью, достаточной для реализации учеб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3 Для работы преподавателей в ЭИОС предоставляются рабочие места, оборудованные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4Для самостоятельной работы в ЭИОС обучающимся, при необходимости, предоставляются рабочие места в компьютерных классах, подключенных к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5 В состав программно-аппаратных комплексов включается программное обеспечение, необходимое для осуществления учеб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6 Доступ в ЭИОС является персонализированным, имеет единую точку входа и обеспечивается непрерывно (в круглосуточном режиме) и из любого места подключения к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4.3.7 ЭИОС обеспечивает защиту персональных данных, надежность и сохранность информации, а также ее восстановление за период не менее 24 месяцев, для чего на серверах Университета хранятся резервные копии ЭИОС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8 Канал доступа к информационным сервисам ЭИОС и программно-аппаратный комплекс, обеспечивающий функционирование ЭИОС, должны обеспечивать одновременную работу всех обучающихс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5 Мониторинг учебного процесса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bCs/>
          <w:sz w:val="24"/>
          <w:szCs w:val="24"/>
        </w:rPr>
        <w:t>применением ЭО и ДОТ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1 Целью мониторинга процесса применения ЭО и ДОТ является выявление приоритетных направлений развития на следующий период и заимствование лучших практик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2 Мониторинг учебного процесса проводится регулярно в течение учебного года и включает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ность обучающихся в ЭИ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о работы преподавателей в ЭИО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отзывов, жалоб и предложений участников учебного процесс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5.3 Мониторинг промежуточной аттестации обучающихся осуществляется в конце каждого семестр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t>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бязательное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служебной запис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Университет                                                           Проректору по учебной работе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кафедра Ф.И.О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менование кафедры подпись</w:t>
      </w:r>
    </w:p>
    <w:p>
      <w:pPr>
        <w:pStyle w:val="Normal"/>
        <w:widowControl/>
        <w:rPr/>
      </w:pPr>
      <w:r>
        <w:rPr>
          <w:sz w:val="28"/>
          <w:szCs w:val="28"/>
        </w:rPr>
        <w:t>20____ г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ошу обеспечить возможность применения элементов электронного обучения (ЭО) и дистанционных образовательных технологий (ДОТ) в __/ учебном году при подготовке обучающихся по направлению(ям) (специальности (ям)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курс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группа(ы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формы обуч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по дисциплине (ам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ведущий(е) преподаватель(и)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Зав. каф.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именование кафедры дата подпись инициалы,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милия</w:t>
      </w:r>
    </w:p>
    <w:p>
      <w:pPr>
        <w:pStyle w:val="Normal"/>
        <w:widowControl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(директор института)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— </w:t>
      </w:r>
      <w:r>
        <w:rPr>
          <w:b/>
          <w:bCs/>
          <w:i/>
          <w:iCs/>
        </w:rPr>
        <w:t>дата подпись инициалы,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разработчик соответствующей ООП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Директор ИДО</w:t>
      </w:r>
    </w:p>
    <w:p>
      <w:pPr>
        <w:pStyle w:val="Normal"/>
        <w:widowControl/>
        <w:rPr/>
      </w:pPr>
      <w:r>
        <w:rPr>
          <w:b/>
          <w:bCs/>
          <w:i/>
          <w:iCs/>
        </w:rPr>
        <w:t>Фамилия дата подпись инициалы</w:t>
      </w:r>
      <w:r>
        <w:rPr>
          <w:b/>
          <w:bCs/>
          <w:sz w:val="30"/>
          <w:szCs w:val="30"/>
        </w:rPr>
        <w:t xml:space="preserve">, </w:t>
      </w:r>
      <w:r>
        <w:rPr>
          <w:b/>
          <w:bCs/>
          <w:i/>
          <w:iCs/>
        </w:rPr>
        <w:t>фамил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  <w:t xml:space="preserve">Без подписи документ действителен 8 часов после распечатки.  </w:t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12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12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4281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учеб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Юрисконсульт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Таргонская Н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ервый проректор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ваньо Я.М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  <w:b/>
              <w:bCs/>
              <w:spacing w:val="-5"/>
              <w:sz w:val="22"/>
              <w:szCs w:val="22"/>
            </w:rPr>
            <w:t xml:space="preserve">Положение о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порядке применения электронного обучения и дистанционных образовательных технологий при реализации образовательных программ в ФГБОУ ВО Иркутском ГАУ 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Иркутский ГАУ-СК- </w:t>
          </w:r>
          <w:r>
            <w:rPr>
              <w:sz w:val="24"/>
              <w:szCs w:val="24"/>
            </w:rPr>
            <w:t>ППЭОДОТ</w:t>
          </w:r>
          <w:r>
            <w:rPr>
              <w:rFonts w:cs="Arial" w:ascii="Arial" w:hAnsi="Arial"/>
              <w:sz w:val="24"/>
              <w:szCs w:val="24"/>
            </w:rPr>
            <w:t xml:space="preserve"> –7.2 -3.2 -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7793"/>
    </w:tblGrid>
    <w:tr>
      <w:trPr>
        <w:trHeight w:val="281" w:hRule="exac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515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1018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4"/>
              <w:szCs w:val="24"/>
            </w:rPr>
            <w:t>Иркутский ГАУ-СК- ППЭОДОТ –7.2 -3.2 -15</w:t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rFonts w:cs="Arial" w:ascii="Arial" w:hAnsi="Arial"/>
              <w:b/>
              <w:bCs/>
              <w:spacing w:val="-5"/>
              <w:sz w:val="22"/>
              <w:szCs w:val="22"/>
            </w:rPr>
            <w:t xml:space="preserve">Положение о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порядке применения электронного обучения и дистанционных образовательных технологий при реализации образовательных программ в ФГБОУ ВО Иркутском ГАУ </w:t>
          </w:r>
        </w:p>
        <w:p>
          <w:pPr>
            <w:pStyle w:val="Default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8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dc:language>en-US</dc:language>
  <cp:lastModifiedBy>Петрова Софья Андреевна</cp:lastModifiedBy>
  <cp:lastPrinted>2016-06-07T16:01:00Z</cp:lastPrinted>
  <dcterms:modified xsi:type="dcterms:W3CDTF">2016-06-07T07:01:00Z</dcterms:modified>
  <cp:revision>344</cp:revision>
  <dc:subject/>
  <dc:title/>
</cp:coreProperties>
</file>