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59205</wp:posOffset>
            </wp:positionH>
            <wp:positionV relativeFrom="paragraph">
              <wp:posOffset>-208724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7"/>
          <w:tab w:val="left" w:pos="6441" w:leader="none"/>
        </w:tabs>
        <w:ind w:left="5586" w:right="6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тор  ФГБОУ ВО Иркутского ГАУ</w:t>
      </w:r>
    </w:p>
    <w:p>
      <w:pPr>
        <w:pStyle w:val="Normal"/>
        <w:ind w:left="55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Г.О. Такаландзе</w:t>
      </w:r>
    </w:p>
    <w:p>
      <w:pPr>
        <w:pStyle w:val="Normal"/>
        <w:shd w:fill="FFFFFF" w:val="clear"/>
        <w:ind w:left="5586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«____» ___________2015 г.</w:t>
      </w:r>
    </w:p>
    <w:p>
      <w:pPr>
        <w:pStyle w:val="Normal"/>
        <w:shd w:fill="FFFFFF" w:val="clear"/>
        <w:ind w:left="5586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57"/>
          <w:tab w:val="left" w:pos="130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65" w:hanging="0"/>
        <w:jc w:val="center"/>
        <w:rPr>
          <w:rFonts w:ascii="Arial" w:hAnsi="Arial" w:cs="Arial"/>
          <w:b/>
          <w:b/>
          <w:bCs/>
          <w:spacing w:val="-5"/>
          <w:sz w:val="27"/>
          <w:szCs w:val="27"/>
        </w:rPr>
      </w:pPr>
      <w:r>
        <w:rPr>
          <w:rFonts w:cs="Arial" w:ascii="Arial" w:hAnsi="Arial"/>
          <w:b/>
          <w:bCs/>
          <w:spacing w:val="-5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ловиях и порядке зачисления экстернов в ФГБОУ ВО Иркутского ГАУ для прохождения ими промежуточной и (или) государственной итоговой аттестации</w:t>
      </w:r>
    </w:p>
    <w:p>
      <w:pPr>
        <w:pStyle w:val="Normal"/>
        <w:numPr>
          <w:ilvl w:val="0"/>
          <w:numId w:val="0"/>
        </w:numPr>
        <w:shd w:fill="FFFFFF" w:val="clear"/>
        <w:spacing w:before="280" w:after="27"/>
        <w:jc w:val="center"/>
        <w:outlineLvl w:val="1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7"/>
        <w:jc w:val="center"/>
        <w:outlineLvl w:val="1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кутский ГАУ-СК- ПУПЗЭ –7.2 -3.2 -15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сия 01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кутск 2015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Область применения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 Настоящее Положение является документом системы менеджмента качества (далее - СМК) федерального государственного бюджетного образовательного учреждения высшего  образования « Иркутский государственный аграрный университет имени А.А. Ежевского» (далее – Университет), определяющее требования к условиям и порядке зачисления экстернов для прохождения ими промежуточной и (или) государственной итоговой аттестац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Настоящее Положение обязательно к применению обучающимися, должностными лицами, профессорско-преподавательским составом Университ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Нормативные ссыл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Гражданский кодекс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Федеральный закон от 29.12.2012 № 273-ФЗ «Об образовании в Российской Федерации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риказ Минобрнауки России от 05.04.2017 № 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. - Приказ Минобрнауки России от 19.11.2013 № 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обновления информации об образовательной орган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риказ Минобрнауки России от 14.06.2013 № 462 «Об утверждении По- рядка проведения самообследования образовательной организацией» - ГОСТ ISO 9000-2011 Системы менеджмента качества. Основные положения и словарь. Федеральные государственные образовательные стандарты высшего профессионального образов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став ФГБОУ ВО Иркутского ГАУ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, терми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кстерны -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ающийся - физическое лицо, осваивающее образовательную про- грамму (далее - Студент) (ст.2 № 273-ФЗ). Самообразование - форма обучения, предполагающая самостоятельное освоение образовательных программ вне образовательной организации, осуществляющей образовательную деятельность. СМК – система менеджмента качества. ОУ – образовательное учреждение. ФГОС ВПО – Федеральный государственный образовательный стандарт высшего профессионального образования. ООП- основная образовательная программ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 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 Настоящее Положение определяет условия и порядок зачисления экстернов в Университет для прохождения промежуточной и (или) государственной итоговой аттестации, основные принципы их организации и проведени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3 Для прохождения промежуточной и (или) государственной итоговой аттестации в соответствии с настоящим Положением могут быть зачислены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осваивающие образовательную программу в форме самообразования (если форма обучения в виде самообразования допускается федеральным государственным образовательным стандартом по соответствующей программе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лица, обучающиеся в другой образовательной организации по образовательной программе высшего образования, не имеющей государственной аккредитации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лица, обучавшиеся в образовательной организации, деятельность которой была прекращена в связи с аннулированием лицензии на осуществление образовательной деятельности, лишением образовательной организации государственной аккредитации по образовательной программ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4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числение и организация прохождения промежуточной и государственной итоговой аттестации экстернами допускается в том случае, если в Университете реализуется имеющая государственную аккредитацию образовательная программа соответствующего уровня и по соответствующему направлению подготовки (специальности) и профил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5 Прием на обучение экстернов осуществляется на места в рамках контрольных цифр приема граждан на обучение за счет бюджетных ассигнований федерального бюджета (далее – соответственно – контрольные цифры, бюджетные ассигнования) и на места по договорам об образовании, заключаемым при приеме на обучение за счет средств физических и (или) юридических лиц (далее – договоры об оказании платных образовательных услуг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Университет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экстер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Порядок зачисления для прохождения промежуточной и итоговой аттест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 Для прохождения промежуточной и (или) государственной итоговой аттестации в Университет могут быть зачислены экстерны, имеющие образование соответствующего уровня, наличие которого подтверждено документом установленного образца об образовании и квалификации, либо документом государственного образца об уровне образования и о квалификации (далее - документ установленного образц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 Для прохождения промежуточной и (или) государственной итоговой аттестации по программам бакалавриата или программ специалитета в качестве экстернов могут быть зачислены лица, имеющие среднее общее образование, наличие которого подтверждено одним из следующих документ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ттестат установленного образца о среднем общем образова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диплом установленного образца о среднем профессиональном образовании; - диплом о начальном профессиональном образовании, если в нем есть запись о получении среднего (полного) общего образования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плом о среднем профессиональном образован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диплом о высшем образован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Для прохождения промежуточной и (или) государственной итоговой аттестации по программам магистратуры в качестве экстернов могут быть зачислены лица, имеющие высшее образование любого уровня, наличие которого подтверждено одним из следующих документ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диплом бакалавра государственного образца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плом специалиста государственного образц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иплом магистра государственного образц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 Для прохождения промежуточной и (или) государственной итоговой аттестации по программам подготовки научно-педагогических кадров в качестве экстернов могут быть зачислены лица, имеющие высшее образование, наличие которого подтверждено одним из следующих документов: - диплом специалиста государственного образца; - диплом магистра государственного образц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 Для зачисления с целью прохождения промежуточной и (или) государственной итоговой аттестации в соответствии с настоящим Положением, лица, отвечающие требованиям п.5.1, подают заявление о прохождении аттестации с приложением необходимых документов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игиналы или копии документов, удостоверяющих личность, гражданство (оригиналы указанных документов предъявляются лично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игинал или копию документа государственного образца об образовании и (или) квалифик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документы, подтверждающие прохождение предшествующих промежуточных аттестаций (при наличии)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4 фотографии размером 3x4 (на матовой бумаге)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говор на оказание платных образовательных услуг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6 Кроме того, для зачисления с целью прохождения государственной итоговой аттестации экстерны подают оригиналы документов установленного образца, подтверждающих выполнение образовательной программы по избран- ному направлению подготовки, специальности (т.е. успешное прохождение всех видов промежуточной аттестации, определенных учебным планом образовательной программы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 Решение о возможности зачисления экстернов для прохождения про- межуточной и (или) государственной итоговой аттестации принимается аттестационной комиссией структурного подразделения Университета, в котором реализуется интересующая экстерна образовательная программа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.8. Сроки, порядок проведения, формы и периодичность промежуточной аттестации экстернов устанавливаются приказом  образовательной организ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.9. Промежуточная и государственная итоговая аттестация могут проводиться  в течение одного учебного года, но не должны совпадать по срока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.10 Государственная итоговая аттестация экстернов проводится в соответствии 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Порядок организации и прохождения промежуточной и итоговой аттестации экстернам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5.1 Организацию и проведение промежуточной и (или) государственной итоговой аттестации для экстернов осуществляет деканат факультета (института), в котором реализуется интересующая экстерна образовательная программа. Сроки подачи заявления о прохождении промежуточной аттестации экстерном, а также формы прохождения промежуточной аттестации устанавливаются Университетом. Срок подачи заявления для прохождения государственной итоговой аттестации экстерном не может быть менее трех месяцев до ее нача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2 Соответствующий факультет, в котором реализуется образовательная программа, не позднее 1 месяца с даты зачисления, разрабатывает и выдает экстерну индивидуальный учебный план. Индивидуальный учебный план, предусматривающий прохождение промежуточной аттестации включает в себя дни, отведенные для сдачи зачетов, экзаменов, защиты курсовых работ, предусмотренных учебным планом, а также для контактной работы с преподавателям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3 Индивидуальный учебный план, предусматривающий прохождение государственной итоговой аттестации, включает в себя дни, отведенные для консультаций, сдачи государственного экзамена (при наличии) и защиты выпускной квалификационной работы. Для выполнения выпускной квалификационной работы экстерну назначается руководител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4 После зачисления экстерна для прохождения промежуточной аттестации он может быть допущен до аттестационных испытаний по соответствую- щей программе в период, не превышающий периода, оговоренного в договор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 Количество экзаменов при промежуточной аттестации экстернов не должно быть более 12 в год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6 Порядок и условия прохождения экстерном всех видов аттестации (включая требования к выпускной квалификационной работе, порядку ее выполнения, рецензированию и защите) устанавливаются в соответствии с локальными нормативными актами Университета и являются обязательными для экстернов, обучающихся по данной образовательной программ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7 Промежуточная аттестация осуществляется, как правило, в составе группы обучающихся в период промежуточной аттестации. Результаты про- хождения промежуточной аттестации заносятся в экзаменационную (зачётную) ведомость и в зачетную книжку экстерна - для обучающихся программам бакалавриата, специалитета, магистратуры, оформляются в виде справки об обучении - для обучающихся по программам подготовки научно-педагогических кадров в аспирантур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8 Освоенные экстерном учебные дисциплины (части дисциплин, курсовые работы, практики) в другой образовательной организации, по не имеющей аккредитации образовательной программе, перезачёту не подлежат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9 Государственная итоговая аттестация проводится Государственной экзаменационной комиссией, формируемой по каждой образовательной про- грамме в соответствии с требованиями действующего законодательства об образовании, в составе группы обучающихся в утвержденные дни заседаний, со- ответствующих Государственных экзаменационных комиссий. Результаты про- хождения государственной итоговой аттестации экстерном отражаются в протоколах Государственной экзаменационной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0 К государственной итоговой аттестации допускается экстерн, успешно завершивший в полном объеме освоение образовательной программы, подтверждаемое результатами промежуточной аттестации по имеющей государственную аккредитацию образовательной программ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1 Экстерны, не прошедшие промежуточную аттестацию по трем и более дисциплинам, не явившиеся на государственную итоговую аттестацию без уважительных причин или получившим на итоговой аттестации неудовлетворительные результаты отчисляются из Университета за академическую неуспеваемост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2 Экстернам при прохождении  промежуточной аттестации и не прошедшим государственную итоговую аттестацию, выдается справка о промежуточной аттестации по форме, установленной в университе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 При успешном прохождении государственной итоговой аттестации экстерну выдается документ об образовании и о квалификации государственного образц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 Ответственность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1 Ответственность за разработку, содержание, оформление, а также порядок согласования, актуализацию несет начальник учебного отдела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Ответственность за регистрацию и учет изменений Положения несет начальник Учебного отдел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 Заключительная часть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7.1 Настоящее Положение вступает в силу со дня утверждения его приказом ректором Университе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2 Изменения и дополнения, внесенные в Положение, утверждаются приказом ректора и фиксируются в листе регистрации изменений начальником Учебного отде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57"/>
          <w:tab w:val="left" w:pos="1140" w:leader="none"/>
        </w:tabs>
        <w:ind w:firstLine="5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3" w:right="851" w:gutter="0" w:header="68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606"/>
      <w:gridCol w:w="1667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Версия: 1.0</w:t>
          </w:r>
        </w:p>
      </w:tc>
      <w:tc>
        <w:tcPr>
          <w:tcW w:w="6606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bCs/>
              <w:i/>
              <w:sz w:val="12"/>
              <w:szCs w:val="12"/>
            </w:rPr>
            <w:t xml:space="preserve">Без подписи документ действителен 8 часов после распечатки.  </w:t>
          </w:r>
        </w:p>
      </w:tc>
      <w:tc>
        <w:tcPr>
          <w:tcW w:w="1667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 xml:space="preserve">Стр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6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i/>
            </w:rPr>
            <w:t xml:space="preserve"> из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6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left"/>
      <w:tblInd w:w="-45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573"/>
      <w:gridCol w:w="4281"/>
      <w:gridCol w:w="1398"/>
      <w:gridCol w:w="1268"/>
      <w:gridCol w:w="1287"/>
    </w:tblGrid>
    <w:tr>
      <w:trPr>
        <w:trHeight w:val="295" w:hRule="exact"/>
      </w:trPr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28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Должность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Фамилия/Подпись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Дата</w:t>
          </w:r>
        </w:p>
      </w:tc>
    </w:tr>
    <w:tr>
      <w:trPr>
        <w:trHeight w:val="392" w:hRule="exact"/>
      </w:trPr>
      <w:tc>
        <w:tcPr>
          <w:tcW w:w="15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Разработал</w:t>
          </w:r>
        </w:p>
      </w:tc>
      <w:tc>
        <w:tcPr>
          <w:tcW w:w="428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Начальник учебного отдела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Мартыненко А.И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57" w:hRule="exact"/>
      </w:trPr>
      <w:tc>
        <w:tcPr>
          <w:tcW w:w="1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Проверил</w:t>
          </w:r>
        </w:p>
      </w:tc>
      <w:tc>
        <w:tcPr>
          <w:tcW w:w="4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iCs/>
            </w:rPr>
            <w:t xml:space="preserve">Ведущий специалист по качеству 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/>
          </w:pPr>
          <w:r>
            <w:rPr>
              <w:rFonts w:cs="Arial" w:ascii="Arial" w:hAnsi="Arial"/>
              <w:i/>
              <w:sz w:val="24"/>
              <w:szCs w:val="24"/>
            </w:rPr>
            <w:t>Кузнецова Т.В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42" w:hRule="exact"/>
      </w:trPr>
      <w:tc>
        <w:tcPr>
          <w:tcW w:w="1573" w:type="dxa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Согласовано</w:t>
          </w:r>
        </w:p>
      </w:tc>
      <w:tc>
        <w:tcPr>
          <w:tcW w:w="4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Юрисконсульт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Румянцева Ю.В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42" w:hRule="exact"/>
      </w:trPr>
      <w:tc>
        <w:tcPr>
          <w:tcW w:w="1573" w:type="dxa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ервый проректор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Иваньо Я.М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265" w:hRule="exact"/>
      </w:trPr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Версия: 02</w:t>
          </w:r>
        </w:p>
      </w:tc>
      <w:tc>
        <w:tcPr>
          <w:tcW w:w="428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9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КЭ:_______</w:t>
          </w:r>
        </w:p>
      </w:tc>
      <w:tc>
        <w:tcPr>
          <w:tcW w:w="12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УЭ №____ </w:t>
          </w:r>
        </w:p>
      </w:tc>
      <w:tc>
        <w:tcPr>
          <w:tcW w:w="1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  <w:t xml:space="preserve">Стр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Fonts w:cs="Arial" w:ascii="Arial" w:hAnsi="Arial"/>
              <w:bCs/>
              <w:i/>
              <w:iCs/>
              <w:sz w:val="24"/>
              <w:szCs w:val="24"/>
            </w:rPr>
            <w:t xml:space="preserve">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530"/>
    </w:tblGrid>
    <w:tr>
      <w:trPr>
        <w:trHeight w:val="339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en-US"/>
            </w:rPr>
            <w:drawing>
              <wp:inline distT="0" distB="0" distL="0" distR="0">
                <wp:extent cx="819150" cy="8286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/>
              <w:sz w:val="22"/>
              <w:szCs w:val="22"/>
            </w:rPr>
            <w:t>ФГБОУ ВО «ИРКУТСКИЙ ГОСУДАРСТВЕННЫЙ АГРАРНЫЙ УНИВЕРСИТЕТ ИМЕНИ А.А. ЕЖЕВСКОГО»</w:t>
          </w:r>
        </w:p>
      </w:tc>
    </w:tr>
    <w:tr>
      <w:trPr>
        <w:trHeight w:val="451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iCs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pacing w:val="-5"/>
              <w:sz w:val="22"/>
              <w:szCs w:val="22"/>
            </w:rPr>
            <w:t xml:space="preserve">Положение </w:t>
          </w:r>
          <w:r>
            <w:rPr>
              <w:b/>
              <w:bCs/>
              <w:iCs/>
              <w:sz w:val="22"/>
              <w:szCs w:val="22"/>
            </w:rPr>
            <w:t xml:space="preserve">об </w:t>
          </w:r>
          <w:r>
            <w:rPr>
              <w:b/>
              <w:sz w:val="22"/>
              <w:szCs w:val="22"/>
            </w:rPr>
            <w:t>условиях и порядке зачисления экстернов в ФГБОУ ВО Иркутского ГАУ для прохождения ими промежуточной и (или) государственной итоговой аттестации</w:t>
          </w:r>
        </w:p>
      </w:tc>
    </w:tr>
    <w:tr>
      <w:trPr>
        <w:trHeight w:val="359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iCs/>
              <w:sz w:val="22"/>
              <w:szCs w:val="22"/>
            </w:rPr>
          </w:pPr>
          <w:r>
            <w:rPr>
              <w:b/>
              <w:i/>
              <w:iCs/>
              <w:sz w:val="22"/>
              <w:szCs w:val="22"/>
            </w:rPr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Иркутский ГАУ-СК- ПУПЗЭ –7.2 -3.2 -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43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2269"/>
      <w:gridCol w:w="7793"/>
    </w:tblGrid>
    <w:tr>
      <w:trPr>
        <w:trHeight w:val="281" w:hRule="exact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en-US"/>
            </w:rPr>
            <w:drawing>
              <wp:inline distT="0" distB="0" distL="0" distR="0">
                <wp:extent cx="819150" cy="8286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Министерство сельского хозяйства РФ</w:t>
          </w:r>
        </w:p>
      </w:tc>
    </w:tr>
    <w:tr>
      <w:trPr>
        <w:trHeight w:val="590" w:hRule="exac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/>
              <w:sz w:val="22"/>
              <w:szCs w:val="22"/>
            </w:rPr>
            <w:t>ФГБОУ ВО «ИРКУТСКИЙ ГОСУДАРСТВЕННЫЙ АГРАРНЫЙ УНИВЕРСИТЕТ ИМЕНИ А.А. ЕЖЕВСКОГО»</w:t>
          </w:r>
        </w:p>
      </w:tc>
    </w:tr>
    <w:tr>
      <w:trPr>
        <w:trHeight w:val="515" w:hRule="exac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4.4.2 Управление документацией</w:t>
          </w:r>
        </w:p>
      </w:tc>
    </w:tr>
    <w:tr>
      <w:trPr>
        <w:trHeight w:val="1018" w:hRule="exac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/>
          </w:pPr>
          <w:r>
            <w:rPr>
              <w:sz w:val="24"/>
              <w:szCs w:val="24"/>
            </w:rPr>
            <w:t>Иркутский ГАУ-СК- ПУПЗЭ –7.2 -3.2 -15</w:t>
          </w:r>
        </w:p>
      </w:tc>
      <w:tc>
        <w:tcPr>
          <w:tcW w:w="7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Default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pacing w:val="-5"/>
              <w:sz w:val="22"/>
              <w:szCs w:val="22"/>
            </w:rPr>
            <w:t xml:space="preserve">Положение </w:t>
          </w:r>
          <w:r>
            <w:rPr>
              <w:b/>
              <w:bCs/>
              <w:iCs/>
              <w:sz w:val="22"/>
              <w:szCs w:val="22"/>
            </w:rPr>
            <w:t xml:space="preserve">об </w:t>
          </w:r>
          <w:r>
            <w:rPr>
              <w:b/>
              <w:sz w:val="22"/>
              <w:szCs w:val="22"/>
            </w:rPr>
            <w:t>условиях и порядке зачисления экстернов в ФГБОУ ВО Иркутского ГАУ для прохождения ими промежуточной и (или) государственной итоговой аттестац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57"/>
        <w:tab w:val="left" w:pos="2796" w:leader="none"/>
      </w:tabs>
      <w:autoSpaceDE w:val="true"/>
      <w:spacing w:before="240" w:after="60"/>
      <w:ind w:left="2796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57"/>
        <w:tab w:val="left" w:pos="4656" w:leader="none"/>
      </w:tabs>
      <w:autoSpaceDE w:val="true"/>
      <w:spacing w:lineRule="auto" w:line="360"/>
      <w:ind w:left="4656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57"/>
        <w:tab w:val="left" w:pos="3228" w:leader="none"/>
      </w:tabs>
      <w:autoSpaceDE w:val="true"/>
      <w:spacing w:before="240" w:after="60"/>
      <w:ind w:left="3228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95678"/>
      <w:u w:val="none"/>
    </w:rPr>
  </w:style>
  <w:style w:type="character" w:styleId="14">
    <w:name w:val="НП Курсив 14"/>
    <w:qFormat/>
    <w:rPr>
      <w:rFonts w:ascii="Times New Roman" w:hAnsi="Times New Roman" w:cs="Times New Roman"/>
      <w:i/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/>
      <w:autoSpaceDE w:val="true"/>
      <w:spacing w:before="120" w:after="0"/>
      <w:ind w:firstLine="720"/>
    </w:pPr>
    <w:rPr>
      <w:rFonts w:ascii="Arial" w:hAnsi="Arial" w:cs="Arial"/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3380" w:after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b/>
      <w:sz w:val="32"/>
    </w:rPr>
  </w:style>
  <w:style w:type="paragraph" w:styleId="Style8">
    <w:name w:val="НП Обычный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ocumentdescription">
    <w:name w:val="document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писок с точками"/>
    <w:basedOn w:val="Normal"/>
    <w:qFormat/>
    <w:pPr>
      <w:widowControl/>
      <w:tabs>
        <w:tab w:val="clear" w:pos="57"/>
        <w:tab w:val="left" w:pos="360" w:leader="none"/>
      </w:tabs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11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57"/>
        <w:tab w:val="right" w:pos="9889" w:leader="dot"/>
      </w:tabs>
      <w:autoSpaceDE w:val="true"/>
      <w:spacing w:before="120" w:after="0"/>
      <w:ind w:firstLine="140"/>
    </w:pPr>
    <w:rPr>
      <w:iC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Обычный + уплотн. на 0"/>
    <w:basedOn w:val="Normal"/>
    <w:qFormat/>
    <w:pPr>
      <w:shd w:fill="FFFFFF" w:val="clear"/>
      <w:ind w:left="734" w:hanging="0"/>
    </w:pPr>
    <w:rPr>
      <w:bCs/>
      <w:w w:val="70"/>
    </w:rPr>
  </w:style>
  <w:style w:type="paragraph" w:styleId="01">
    <w:name w:val="Обычный + Справа:  0"/>
    <w:basedOn w:val="Normal"/>
    <w:qFormat/>
    <w:pPr>
      <w:shd w:fill="FFFFFF" w:val="clear"/>
      <w:spacing w:lineRule="auto" w:line="216"/>
      <w:ind w:right="22" w:firstLine="1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01:00Z</dcterms:created>
  <dc:creator>Кафедра ВНБ, КД и фармакологии</dc:creator>
  <dc:description/>
  <cp:keywords/>
  <dc:language>en-US</dc:language>
  <cp:lastModifiedBy>CIT</cp:lastModifiedBy>
  <cp:lastPrinted>2016-01-25T11:51:00Z</cp:lastPrinted>
  <dcterms:modified xsi:type="dcterms:W3CDTF">2018-06-14T08:57:00Z</dcterms:modified>
  <cp:revision>325</cp:revision>
  <dc:subject/>
  <dc:title> </dc:title>
</cp:coreProperties>
</file>