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55345</wp:posOffset>
            </wp:positionH>
            <wp:positionV relativeFrom="paragraph">
              <wp:posOffset>-2272665</wp:posOffset>
            </wp:positionV>
            <wp:extent cx="777240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/>
      </w:pPr>
      <w:r>
        <w:rPr>
          <w:i/>
          <w:sz w:val="24"/>
          <w:szCs w:val="24"/>
        </w:rPr>
        <w:t>на основании решения Ученого совета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/>
      </w:pPr>
      <w:r>
        <w:rPr>
          <w:i/>
          <w:sz w:val="24"/>
          <w:szCs w:val="24"/>
        </w:rPr>
        <w:t>протокол №___ от «___» _______2018 г.</w:t>
      </w:r>
    </w:p>
    <w:p>
      <w:pPr>
        <w:pStyle w:val="Normal"/>
        <w:tabs>
          <w:tab w:val="clear" w:pos="57"/>
          <w:tab w:val="left" w:pos="5670" w:leader="none"/>
        </w:tabs>
        <w:ind w:left="5103" w:right="6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ИО ректора 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ФГБОУ ВО Иркутский ГАУ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 Ю.Е. Вашукевич</w:t>
      </w:r>
    </w:p>
    <w:p>
      <w:pPr>
        <w:pStyle w:val="Normal"/>
        <w:shd w:fill="FFFFFF" w:val="clear"/>
        <w:tabs>
          <w:tab w:val="clear" w:pos="57"/>
          <w:tab w:val="left" w:pos="5670" w:leader="none"/>
        </w:tabs>
        <w:ind w:left="5103" w:hanging="0"/>
        <w:rPr/>
      </w:pPr>
      <w:r>
        <w:rPr>
          <w:rFonts w:cs="Arial" w:ascii="Arial" w:hAnsi="Arial"/>
          <w:b/>
          <w:sz w:val="24"/>
          <w:szCs w:val="24"/>
        </w:rPr>
        <w:t>«____» ___________2018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1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азании материальной поддержки нуждающимся студентам очной формы обучения ФГБОУ ВО Иркутски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АУ</w:t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Иркутский ГАУ-СК- ПОМПНС –7.6 -3.10 -18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57"/>
          <w:tab w:val="left" w:pos="-142" w:leader="none"/>
        </w:tabs>
        <w:ind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4"/>
        </w:numPr>
        <w:shd w:fill="auto" w:val="clear"/>
        <w:tabs>
          <w:tab w:val="clear" w:pos="57"/>
          <w:tab w:val="left" w:pos="510" w:leader="none"/>
        </w:tabs>
        <w:spacing w:lineRule="auto" w:line="276" w:before="0" w:after="13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6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Данные правила разработаны в соответствии с Федеральным закон от 29.12.2012 №273-Ф3 «Об образовании в Российской Федерации», Федеральным законом от 21.12.1996 №159-ФЗ «О дополнительных гарантиях по социальной поддержке детей-сирот и детей, оставшихся без попечения родителей», Постановлением Правительства РФ от 27.06.2001 №487 «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, другими нормативными и подзаконными актами, Уставом ФГБОУ ВО Иркутский ГАУ, Положением о стипендиальном обеспечении и других формах материальной поддержки обучающихся в ФГБОУ ВО Иркутский ГАУ, утвержденным решением Ученого совета ФГБОУ ВО Иркутский ГАУ от 27.02.2017 года, протокол № 6, иными нормативными локальными актами университета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62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онятия, используемые в правилах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57"/>
          <w:tab w:val="left" w:pos="865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Мате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риальная поддержка - это единовременная выплата, которая предоставляется студентам очной формы, обучающимся за счет средств субсидий на обеспечение государственного задания, оказавшихся в сложном материальном положении или определенной жизненной ситуации, требующей значительных материальных затрат, с которыми обучающийся не может справиться самостоятельно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57"/>
          <w:tab w:val="left" w:pos="870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ипендиальный фонд - общее количество денежных средств, выделенных факультету/институту для назначения академических стипендий и иных денежных выплат студентам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ипендиальная комиссия - постоянно действующий коллегиальный орган университета, созданный в целях рассмотрения вопросов, связанных с распределением стипендиального фонда (назначения академической стипендии и иных выплат)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57"/>
          <w:tab w:val="left" w:pos="855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ротокол стипендиальной комиссии - итоговый документ, составляемый по результатам заседания стипендиальной комиссии, на основании которого издается приказ в установленном порядке.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Близкие родственники - супруг, супруга, родители, дети, усыновители, усыновленные, родные братья и родные сестры.</w:t>
      </w:r>
    </w:p>
    <w:p>
      <w:pPr>
        <w:pStyle w:val="41"/>
        <w:shd w:fill="auto" w:val="clear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1"/>
        <w:shd w:fill="auto" w:val="clear"/>
        <w:spacing w:lineRule="auto" w:line="276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184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bookmarkStart w:id="1" w:name="bookmark0"/>
      <w:r>
        <w:rPr>
          <w:rFonts w:cs="Arial" w:ascii="Arial" w:hAnsi="Arial"/>
          <w:b/>
          <w:sz w:val="24"/>
          <w:szCs w:val="24"/>
        </w:rPr>
        <w:t>Категории студентов, имеющих право на получение материальной поддержки:</w:t>
      </w:r>
      <w:bookmarkEnd w:id="1"/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являющиеся сиротами и лицами, оставшимися без попечения родителе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 из числа детей-сирот и лиц, оставшихся без попечения родителе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из многодетных семе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признанные в установленном порядке инвалидами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пострадавшие в результате аварии на Чернобыльской АЭС и других радиационных катастроф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11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являющиеся инвалидами и ветеранами боевых действи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33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создавшие семьи и (или) имеющие дете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ки, находящиеся в отпуске по беременности и родам, а также состоящие на учёте в медицинском учреждении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 из неполных семей (имеющие одного родителя)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имеющие необходимость в лечении и восстановлении здоровья в связи с заболеванием/несчастным случаем, а также понесшие затраты на лечение иных заболевани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попавшие в определенные жизненные ситуации, требующие значительных материальных затрат, с которыми они не могут справиться самостоятельно (преступления против личности, собственности, стихийные бедствия)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потерявшие близкого родственника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обучающиеся в зарубежных вузах по обменным программам;</w:t>
      </w:r>
    </w:p>
    <w:p>
      <w:pPr>
        <w:pStyle w:val="42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уденты, оба родителя которых являются работниками бюджетной сферы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ы, являющиеся победителями, призерами или участниками различного уровня научных, спортивных, творческих и иных мероприятий;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408"/>
        <w:ind w:left="0" w:firstLine="567"/>
        <w:rPr/>
      </w:pPr>
      <w:r>
        <w:rPr>
          <w:rFonts w:cs="Arial" w:ascii="Arial" w:hAnsi="Arial"/>
          <w:sz w:val="24"/>
          <w:szCs w:val="24"/>
        </w:rPr>
        <w:t>иные категории студентов, находящихся в тяжелом материальном положении и нуждающихся в срочной материальной поддержке.</w:t>
      </w:r>
    </w:p>
    <w:p>
      <w:pPr>
        <w:pStyle w:val="13"/>
        <w:widowControl w:val="false"/>
        <w:numPr>
          <w:ilvl w:val="0"/>
          <w:numId w:val="4"/>
        </w:numPr>
        <w:shd w:fill="auto" w:val="clear"/>
        <w:tabs>
          <w:tab w:val="clear" w:pos="57"/>
          <w:tab w:val="left" w:pos="807" w:leader="none"/>
        </w:tabs>
        <w:spacing w:lineRule="auto" w:line="276" w:before="0" w:after="318"/>
        <w:ind w:left="0" w:firstLine="567"/>
        <w:jc w:val="both"/>
        <w:rPr>
          <w:rFonts w:ascii="Arial" w:hAnsi="Arial" w:cs="Arial"/>
          <w:b/>
          <w:b/>
          <w:sz w:val="24"/>
          <w:szCs w:val="24"/>
        </w:rPr>
      </w:pPr>
      <w:bookmarkStart w:id="2" w:name="bookmark1"/>
      <w:r>
        <w:rPr>
          <w:rFonts w:cs="Arial" w:ascii="Arial" w:hAnsi="Arial"/>
          <w:b/>
          <w:sz w:val="24"/>
          <w:szCs w:val="24"/>
        </w:rPr>
        <w:t>Порядок оказания материальной поддержки:</w:t>
      </w:r>
      <w:bookmarkEnd w:id="2"/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7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 xml:space="preserve">Основанием для оказания материальной поддержки является письменное заявление (обращение) студента. Заявление пишется на имя ректора и должно содержать: Ф.И.О. студента, название факультета/института/колледжа (далее структурного подразделения), указание на форму обучения (очная), направление подготовки, курс, номер группы, причину обращения (образец заявления размещён в Приложение 1).К заявлению, как правило, прилагаются документы, подтверждающие право на получение материальной поддержкии/или удостоверяющие нахождение заявителя в тяжелом материальном положении, его потребность в срочной материальной поддержке. Дополнительно к заявлению могут быть приложены: ходатайства от студенческого совета и/или студенческого профкома, прочих подразделений и служб ФГБОУ ВО Иркутский ГАУ, сторонних организаций. Примерный перечень документов указан в Приложении 2 к настоящим Правилам. За достоверность предоставляемых сведений и документов отвечает лицо, обратившееся за назначением материальной поддержки. 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7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Студент должен предоставить (направить) заявление на согласование руководству факультета/ института/колледжа. По факту принятия(получения)заявления, ответственным лицом структурного подразделения на нём делается отметка, с указанием даты поступления документа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7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После рассмотрения руководством структурного подразделения, заявление, с соответствующей визой руководителя (заместителя руководителя) и приложенные к нему документы, передаются в стипендиальную комиссию университета (СКУ). Срок рассмотрения и передачи заявления в СКУ- не более 3 дней с момента регистрации. Все поданные заявления рассматриваются стипендиальной комиссией университета не позднее 15 числа месяца, в котором планируются выплаты материальной поддержки. По результатам рассмотрения каждого из заявлений, комиссией выносится решение об оказании либо об отказе в оказании материальной поддержки. Также СКУ определяет размер выплаты. Принятые решения закрепляются в протоколе стипендиальной комиссии, подписываемым председателем и секретарём стипендиальной комисси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7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В случае вынесения стипендиальной комиссией решения о назначении материальной поддержки, структурное подразделение готовит проект приказа о назначении и выплате единовременной материальной поддержкии передаёт его на подпись ректору в срок до 20 числа месяца, в котором планируются выплаты материальной поддержк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7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Выплаты (перечисления) материальной поддержки осуществляются в дату выплаты (перечисления) стипендии.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/>
      </w:pPr>
      <w:r>
        <w:rPr>
          <w:rFonts w:cs="Arial" w:ascii="Arial" w:hAnsi="Arial"/>
          <w:sz w:val="24"/>
          <w:szCs w:val="24"/>
        </w:rPr>
        <w:t>Заявления, с приложенными подтверждающими документами, а также протоколы стипендиальной комиссии хранятся в учебном отделе университета.</w:t>
      </w:r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bookmark2"/>
      <w:bookmarkStart w:id="4" w:name="bookmark2"/>
    </w:p>
    <w:p>
      <w:pPr>
        <w:pStyle w:val="23"/>
        <w:shd w:fill="auto" w:val="clear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bookmarkStart w:id="5" w:name="bookmark2"/>
      <w:r>
        <w:rPr>
          <w:rFonts w:cs="Arial" w:ascii="Arial" w:hAnsi="Arial"/>
          <w:sz w:val="24"/>
          <w:szCs w:val="24"/>
        </w:rPr>
        <w:t>4. Размеры материальной поддержки</w:t>
      </w:r>
      <w:bookmarkEnd w:id="5"/>
    </w:p>
    <w:p>
      <w:pPr>
        <w:pStyle w:val="41"/>
        <w:numPr>
          <w:ilvl w:val="0"/>
          <w:numId w:val="7"/>
        </w:numPr>
        <w:shd w:fill="auto" w:val="clear"/>
        <w:tabs>
          <w:tab w:val="clear" w:pos="57"/>
          <w:tab w:val="left" w:pos="802" w:leader="none"/>
        </w:tabs>
        <w:spacing w:lineRule="auto" w:line="276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ый размер материальной поддержки, оказываемой из стипендиального фонда, определяется стипендиальной комиссией.</w:t>
      </w:r>
    </w:p>
    <w:p>
      <w:pPr>
        <w:pStyle w:val="Normal"/>
        <w:tabs>
          <w:tab w:val="clear" w:pos="57"/>
          <w:tab w:val="left" w:pos="-142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размер выплаты не может превышать пятикратного размера государственной академической стипендии.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на материальную поддержку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66260</wp:posOffset>
                </wp:positionH>
                <wp:positionV relativeFrom="page">
                  <wp:posOffset>1701165</wp:posOffset>
                </wp:positionV>
                <wp:extent cx="2850515" cy="12045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57"/>
                                <w:tab w:val="left" w:pos="2326" w:leader="underscore"/>
                                <w:tab w:val="left" w:pos="3276" w:leader="underscore"/>
                              </w:tabs>
                              <w:ind w:left="60" w:right="20" w:firstLine="2320"/>
                              <w:jc w:val="right"/>
                              <w:rPr/>
                            </w:pPr>
                            <w:r>
                              <w:rPr>
                                <w:rStyle w:val="510pt0pt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57"/>
                                <w:tab w:val="left" w:pos="2326" w:leader="underscore"/>
                                <w:tab w:val="left" w:pos="3276" w:leader="underscore"/>
                              </w:tabs>
                              <w:ind w:left="60" w:right="20" w:firstLine="2320"/>
                              <w:jc w:val="right"/>
                              <w:rPr/>
                            </w:pPr>
                            <w:r>
                              <w:rPr/>
                              <w:t xml:space="preserve">к Правилам оказания материальной поддержки нуждающимс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57"/>
                                <w:tab w:val="left" w:pos="2326" w:leader="underscore"/>
                                <w:tab w:val="left" w:pos="3276" w:leader="underscore"/>
                              </w:tabs>
                              <w:ind w:left="60" w:right="20" w:firstLine="2320"/>
                              <w:jc w:val="right"/>
                              <w:rPr/>
                            </w:pPr>
                            <w:r>
                              <w:rPr/>
                              <w:t xml:space="preserve">студентам очной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57"/>
                                <w:tab w:val="left" w:pos="2326" w:leader="underscore"/>
                                <w:tab w:val="left" w:pos="3276" w:leader="underscore"/>
                              </w:tabs>
                              <w:ind w:left="60" w:right="20" w:firstLine="2320"/>
                              <w:jc w:val="right"/>
                              <w:rPr/>
                            </w:pPr>
                            <w:r>
                              <w:rPr/>
                              <w:t xml:space="preserve">формы обучения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57"/>
                                <w:tab w:val="left" w:pos="2326" w:leader="underscore"/>
                                <w:tab w:val="left" w:pos="3276" w:leader="underscore"/>
                              </w:tabs>
                              <w:ind w:left="60" w:right="20" w:firstLine="2320"/>
                              <w:jc w:val="right"/>
                              <w:rPr/>
                            </w:pPr>
                            <w:r>
                              <w:rPr/>
                              <w:t xml:space="preserve">ФГБОУ ВО Иркутский ГАУ, </w:t>
                            </w:r>
                          </w:p>
                          <w:p>
                            <w:pPr>
                              <w:pStyle w:val="51"/>
                              <w:shd w:fill="auto" w:val="clear"/>
                              <w:tabs>
                                <w:tab w:val="clear" w:pos="57"/>
                                <w:tab w:val="left" w:pos="2326" w:leader="underscore"/>
                                <w:tab w:val="left" w:pos="3276" w:leader="underscore"/>
                              </w:tabs>
                              <w:ind w:right="20" w:hanging="0"/>
                              <w:jc w:val="right"/>
                              <w:rPr/>
                            </w:pPr>
                            <w:r>
                              <w:rPr/>
                              <w:t>утвержденным ректоромИрГАУ_________________201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5pt;height:94.85pt;mso-wrap-distance-left:0pt;mso-wrap-distance-right:0pt;mso-wrap-distance-top:0pt;mso-wrap-distance-bottom:0pt;margin-top:133.95pt;mso-position-vertical-relative:page;margin-left:343.8pt;mso-position-horizontal-relative:page">
                <v:fill opacity="0f"/>
                <v:textbox inset="0in,0in,0in,0in">
                  <w:txbxContent>
                    <w:p>
                      <w:pPr>
                        <w:pStyle w:val="51"/>
                        <w:shd w:fill="auto" w:val="clear"/>
                        <w:tabs>
                          <w:tab w:val="clear" w:pos="57"/>
                          <w:tab w:val="left" w:pos="2326" w:leader="underscore"/>
                          <w:tab w:val="left" w:pos="3276" w:leader="underscore"/>
                        </w:tabs>
                        <w:ind w:left="60" w:right="20" w:firstLine="2320"/>
                        <w:jc w:val="right"/>
                        <w:rPr/>
                      </w:pPr>
                      <w:r>
                        <w:rPr>
                          <w:rStyle w:val="510pt0pt"/>
                        </w:rPr>
                        <w:t>Приложение 1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57"/>
                          <w:tab w:val="left" w:pos="2326" w:leader="underscore"/>
                          <w:tab w:val="left" w:pos="3276" w:leader="underscore"/>
                        </w:tabs>
                        <w:ind w:left="60" w:right="20" w:firstLine="2320"/>
                        <w:jc w:val="right"/>
                        <w:rPr/>
                      </w:pPr>
                      <w:r>
                        <w:rPr/>
                        <w:t xml:space="preserve">к Правилам оказания материальной поддержки нуждающимся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57"/>
                          <w:tab w:val="left" w:pos="2326" w:leader="underscore"/>
                          <w:tab w:val="left" w:pos="3276" w:leader="underscore"/>
                        </w:tabs>
                        <w:ind w:left="60" w:right="20" w:firstLine="2320"/>
                        <w:jc w:val="right"/>
                        <w:rPr/>
                      </w:pPr>
                      <w:r>
                        <w:rPr/>
                        <w:t xml:space="preserve">студентам очной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57"/>
                          <w:tab w:val="left" w:pos="2326" w:leader="underscore"/>
                          <w:tab w:val="left" w:pos="3276" w:leader="underscore"/>
                        </w:tabs>
                        <w:ind w:left="60" w:right="20" w:firstLine="2320"/>
                        <w:jc w:val="right"/>
                        <w:rPr/>
                      </w:pPr>
                      <w:r>
                        <w:rPr/>
                        <w:t xml:space="preserve">формы обучения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57"/>
                          <w:tab w:val="left" w:pos="2326" w:leader="underscore"/>
                          <w:tab w:val="left" w:pos="3276" w:leader="underscore"/>
                        </w:tabs>
                        <w:ind w:left="60" w:right="20" w:firstLine="2320"/>
                        <w:jc w:val="right"/>
                        <w:rPr/>
                      </w:pPr>
                      <w:r>
                        <w:rPr/>
                        <w:t xml:space="preserve">ФГБОУ ВО Иркутский ГАУ, </w:t>
                      </w:r>
                    </w:p>
                    <w:p>
                      <w:pPr>
                        <w:pStyle w:val="51"/>
                        <w:shd w:fill="auto" w:val="clear"/>
                        <w:tabs>
                          <w:tab w:val="clear" w:pos="57"/>
                          <w:tab w:val="left" w:pos="2326" w:leader="underscore"/>
                          <w:tab w:val="left" w:pos="3276" w:leader="underscore"/>
                        </w:tabs>
                        <w:ind w:right="20" w:hanging="0"/>
                        <w:jc w:val="right"/>
                        <w:rPr/>
                      </w:pPr>
                      <w:r>
                        <w:rPr/>
                        <w:t>утвержденным ректоромИрГАУ_________________201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ктору ФГБОУ ВО Иркутский ГАУ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/>
      </w:pPr>
      <w:r>
        <w:rPr>
          <w:sz w:val="24"/>
          <w:szCs w:val="24"/>
        </w:rPr>
        <w:t>от студента______курса_____группы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(факультета, института, колледжа)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аправление подготовки______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чной формы обучения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57"/>
          <w:tab w:val="left" w:pos="-142" w:leader="none"/>
        </w:tabs>
        <w:ind w:firstLine="6379"/>
        <w:jc w:val="center"/>
        <w:rPr>
          <w:sz w:val="16"/>
          <w:szCs w:val="16"/>
        </w:rPr>
      </w:pPr>
      <w:r>
        <w:rPr>
          <w:sz w:val="16"/>
          <w:szCs w:val="16"/>
        </w:rPr>
        <w:t>ФИО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оказать единовременную материальную поддержку в связи с 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указать основания для материальной поддержки)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, подтверждающие основание оказания материальной поддержки: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________________________________________________________________________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________________________________________________________________________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________________________________________________________________________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…….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а                                                                      Подпись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принято_________ дата и подпись работника структурного подразделения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/>
      </w:pPr>
      <w:r>
        <w:rPr/>
        <w:t>Приложение 2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/>
      </w:pPr>
      <w:r>
        <w:rPr/>
        <w:t xml:space="preserve"> </w:t>
      </w:r>
      <w:r>
        <w:rPr/>
        <w:t xml:space="preserve">к Правилам оказания материальной поддержки 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/>
      </w:pPr>
      <w:r>
        <w:rPr/>
        <w:t xml:space="preserve">нуждающимся студентам очной формы обучения 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/>
      </w:pPr>
      <w:r>
        <w:rPr/>
        <w:t>ФГБОУ ВО Иркутский ГАУ, утвержденным ректором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right"/>
        <w:rPr>
          <w:sz w:val="24"/>
          <w:szCs w:val="24"/>
        </w:rPr>
      </w:pPr>
      <w:r>
        <w:rPr/>
        <w:t>_____________20___г</w:t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5198"/>
      </w:tblGrid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Номер</w:t>
            </w:r>
          </w:p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пункта</w:t>
            </w:r>
          </w:p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Прави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0pt"/>
              </w:rPr>
              <w:t>Категория студентов, имеющих право на получение материальной поддержк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0pt"/>
              </w:rPr>
              <w:t>Подтверждающие документы</w:t>
            </w:r>
          </w:p>
        </w:tc>
      </w:tr>
      <w:tr>
        <w:trPr>
          <w:trHeight w:val="113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1.</w:t>
            </w:r>
          </w:p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, являющиеся сиротами и лицами, оставшимися без попечения родителей</w:t>
            </w:r>
          </w:p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 из числа детей сирот и лиц, оставшихся без попечения родител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- копия приказа о постановке на полное государственное обеспечение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 из многодетных семей (трое и более детей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13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правка о составе семьи;</w:t>
            </w:r>
          </w:p>
          <w:p>
            <w:pPr>
              <w:pStyle w:val="41"/>
              <w:numPr>
                <w:ilvl w:val="0"/>
                <w:numId w:val="8"/>
              </w:numPr>
              <w:shd w:fill="auto" w:val="clear"/>
              <w:tabs>
                <w:tab w:val="clear" w:pos="57"/>
                <w:tab w:val="left" w:pos="139" w:leader="none"/>
              </w:tabs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копия удостоверения многодетной семьи</w:t>
            </w:r>
          </w:p>
        </w:tc>
      </w:tr>
      <w:tr>
        <w:trPr>
          <w:trHeight w:val="9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, признанные в установленном порядке инвалидам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340"/>
              <w:rPr>
                <w:sz w:val="20"/>
                <w:szCs w:val="20"/>
              </w:rPr>
            </w:pPr>
            <w:r>
              <w:rPr>
                <w:rStyle w:val="10pt"/>
              </w:rPr>
      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</w:t>
            </w:r>
          </w:p>
        </w:tc>
      </w:tr>
      <w:tr>
        <w:trPr>
          <w:trHeight w:val="98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, пострадавшие в результате аварии на Чернобыльской АЭС и других радиационных катастроф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firstLine="560"/>
              <w:rPr>
                <w:sz w:val="20"/>
                <w:szCs w:val="20"/>
              </w:rPr>
            </w:pPr>
            <w:r>
              <w:rPr>
                <w:rStyle w:val="10pt"/>
              </w:rPr>
              <w:t>копия удостоверения гражданина, подвергшегося воздействию радиации вследствие катастрофы на Чернобыльской АЭС, либо других радиационных катастроф</w:t>
            </w:r>
          </w:p>
        </w:tc>
      </w:tr>
      <w:tr>
        <w:trPr>
          <w:trHeight w:val="129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, являющиеся инвалидами войны и/или ветеранами боевых действи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ind w:firstLine="340"/>
              <w:rPr>
                <w:sz w:val="20"/>
                <w:szCs w:val="20"/>
              </w:rPr>
            </w:pPr>
            <w:r>
              <w:rPr>
                <w:rStyle w:val="10pt"/>
              </w:rPr>
              <w:t>копия справки, подтверждающей факт установления инвалидности, выдаваемой федеральными государственными учреждениями медико-социальной экспертизы и /или удостоверение ветерана боевых действий</w:t>
            </w:r>
          </w:p>
        </w:tc>
      </w:tr>
      <w:tr>
        <w:trPr>
          <w:trHeight w:val="6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, создавшие семьи и (или) имеющие дете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ind w:firstLine="340"/>
              <w:rPr>
                <w:sz w:val="20"/>
                <w:szCs w:val="20"/>
              </w:rPr>
            </w:pPr>
            <w:r>
              <w:rPr>
                <w:rStyle w:val="10pt"/>
              </w:rPr>
              <w:t>копия свидетельства о браке, копия свидетельства о рождении ребенка</w:t>
            </w:r>
          </w:p>
        </w:tc>
      </w:tr>
      <w:tr>
        <w:trPr>
          <w:trHeight w:val="9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ки, находящиеся в отпуске по беременности и родам, а также состоящие на учете в медицинском учрежден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57"/>
                <w:tab w:val="left" w:pos="14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копия справки медицинского учреждения;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57"/>
                <w:tab w:val="left" w:pos="19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копия справки медицинского учреждения о постановке на учет по беременности</w:t>
            </w:r>
          </w:p>
        </w:tc>
      </w:tr>
      <w:tr>
        <w:trPr>
          <w:trHeight w:val="1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 из неполных семей (имеющие одного родителя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57"/>
                <w:tab w:val="left" w:pos="139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правка о составе семьи;</w:t>
            </w:r>
          </w:p>
          <w:p>
            <w:pPr>
              <w:pStyle w:val="41"/>
              <w:numPr>
                <w:ilvl w:val="0"/>
                <w:numId w:val="6"/>
              </w:numPr>
              <w:shd w:fill="auto" w:val="clear"/>
              <w:tabs>
                <w:tab w:val="clear" w:pos="57"/>
                <w:tab w:val="left" w:pos="154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копия документов, подтверждающих наличие одного родителя (свидетельства о смерти одного из родителей, справки из органов ЗАГС о записи об отце со слов матери, решение суда о признании родителя безвестно отсутствующем, решение суда о лишении одного из родителей родительских прав)</w:t>
            </w:r>
          </w:p>
        </w:tc>
      </w:tr>
      <w:tr>
        <w:trPr>
          <w:trHeight w:val="141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Style w:val="10pt0pt"/>
              </w:rPr>
              <w:t>2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студенты, имеющие необходимость в лечении и восстановлении здоровья в связи с заболеванием/несчастным случаем, а также понесшие затраты н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rStyle w:val="10pt"/>
              </w:rPr>
              <w:t>- справка из медицинского учреждения или выписка из истории болезни (амбулаторной карты) с указанием о перенесенном заболевании, травме, хирургической операции, нуждаемости в восстановительном лечении,</w:t>
            </w:r>
          </w:p>
        </w:tc>
      </w:tr>
    </w:tbl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544"/>
        <w:gridCol w:w="5194"/>
      </w:tblGrid>
      <w:tr>
        <w:trPr>
          <w:trHeight w:val="17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лечение иных заболеван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реабилитации;</w:t>
            </w:r>
          </w:p>
          <w:p>
            <w:pPr>
              <w:pStyle w:val="41"/>
              <w:shd w:fill="auto" w:val="clear"/>
              <w:spacing w:lineRule="auto" w:line="276" w:before="0" w:after="0"/>
              <w:ind w:firstLine="460"/>
              <w:rPr>
                <w:sz w:val="20"/>
                <w:szCs w:val="20"/>
              </w:rPr>
            </w:pPr>
            <w:r>
              <w:rPr>
                <w:rStyle w:val="10pt"/>
              </w:rPr>
              <w:t>копии документов, подтверждающих понесенные затраты на лечение/восстановление (рецепты, чеки, договоры на платные медицинские услуги и</w:t>
            </w:r>
            <w:r>
              <w:rPr>
                <w:rStyle w:val="11"/>
                <w:sz w:val="20"/>
                <w:szCs w:val="20"/>
                <w:shd w:fill="auto" w:val="clear"/>
              </w:rPr>
              <w:t>др.)</w:t>
            </w:r>
          </w:p>
        </w:tc>
      </w:tr>
      <w:tr>
        <w:trPr>
          <w:trHeight w:val="22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0pt0pt"/>
              </w:rPr>
              <w:t>2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студенты, попавшие в определенные жизненные ситуации, требующие значительных материальных затрат, с которыми они не могут справиться самостоятельно (преступления против личности, собственности, стихийные бедствия)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- копии документов, подтверждающие наличие жизненной ситуации, требующей значительных материальных затрат (справки уполномоченных органов о факте происшествия, постановления о возбуждении уголовного дела, выписки и др.)</w:t>
            </w:r>
          </w:p>
        </w:tc>
      </w:tr>
      <w:tr>
        <w:trPr>
          <w:trHeight w:val="5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0pt0pt"/>
              </w:rPr>
              <w:t>2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студенты, потерявшие близкого родственник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- копия свидетельства о смерти</w:t>
            </w:r>
          </w:p>
        </w:tc>
      </w:tr>
      <w:tr>
        <w:trPr>
          <w:trHeight w:val="140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0pt0pt"/>
              </w:rPr>
              <w:t>2.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 xml:space="preserve">студенты, обучающиеся в зарубежных ВУЗах по обменным программам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- копия приказа о командировании студентов и постановление комиссии по проведению отбора кандидатов по открытому конкурсу на обучение в текущем учебном году по обменным программам в зарубежных ВУЗах</w:t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0pt0pt"/>
              </w:rPr>
              <w:t>2.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студенты, оба родителя которых являются работниками бюджетной сферы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- справки с места работы родителей</w:t>
            </w:r>
          </w:p>
        </w:tc>
      </w:tr>
      <w:tr>
        <w:trPr>
          <w:trHeight w:val="16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0pt0pt"/>
              </w:rPr>
              <w:t>2.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студенты, являющиеся победителя, призерами или участниками различного уровня научных, спортивных, творческих и иных мероприятий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-ходатайство кафедры физвоспитания, ЦТР,  студенческого совета факультета/института/колледжа, зам. декана/директора факультета/института/колледжа по науке</w:t>
            </w:r>
          </w:p>
        </w:tc>
      </w:tr>
      <w:tr>
        <w:trPr>
          <w:trHeight w:val="111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10pt0pt"/>
              </w:rPr>
              <w:t>2.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иные категории студентов, находящиеся в тяжелом материальном положении и нуждающиеся в срочной материальной поддержк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76" w:before="0" w:after="0"/>
              <w:rPr/>
            </w:pPr>
            <w:r>
              <w:rPr>
                <w:rStyle w:val="10pt"/>
              </w:rPr>
              <w:t>- любые иные документы, подтверждающие наличие тяжелого материального положения</w:t>
            </w:r>
          </w:p>
        </w:tc>
      </w:tr>
    </w:tbl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7"/>
          <w:tab w:val="left" w:pos="-142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191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8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8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1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3996"/>
      <w:gridCol w:w="972"/>
      <w:gridCol w:w="1863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996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  <w:t>Разработал</w:t>
          </w:r>
        </w:p>
      </w:tc>
      <w:tc>
        <w:tcPr>
          <w:tcW w:w="3996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Проректор по учебной работе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  <w:t>Проверил</w:t>
          </w:r>
        </w:p>
      </w:tc>
      <w:tc>
        <w:tcPr>
          <w:tcW w:w="3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  <w:iCs/>
            </w:rPr>
            <w:t xml:space="preserve">Ведущий специалист по качеству 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76" w:hRule="exact"/>
      </w:trPr>
      <w:tc>
        <w:tcPr>
          <w:tcW w:w="1573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3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ПДО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Дианова А.А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>Юрисконсульт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меев В.С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85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iCs/>
            </w:rPr>
            <w:t>Председатель родительского комитета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  <w:highlight w:val="yellow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акоца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  <w:highlight w:val="yellow"/>
            </w:rPr>
          </w:pPr>
          <w:r>
            <w:rPr>
              <w:rFonts w:cs="Arial" w:ascii="Arial" w:hAnsi="Arial"/>
              <w:i/>
              <w:sz w:val="24"/>
              <w:szCs w:val="24"/>
              <w:highlight w:val="yellow"/>
            </w:rPr>
          </w:r>
        </w:p>
      </w:tc>
    </w:tr>
    <w:tr>
      <w:trPr>
        <w:trHeight w:val="385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iCs/>
            </w:rPr>
            <w:t>Председатель студенческого профкома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  <w:highlight w:val="yellow"/>
            </w:rPr>
          </w:pPr>
          <w:r>
            <w:rPr>
              <w:rFonts w:cs="Arial" w:ascii="Arial" w:hAnsi="Arial"/>
              <w:i/>
              <w:sz w:val="24"/>
              <w:szCs w:val="24"/>
            </w:rPr>
            <w:t>Батищев С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  <w:highlight w:val="yellow"/>
            </w:rPr>
          </w:pPr>
          <w:r>
            <w:rPr>
              <w:rFonts w:cs="Arial" w:ascii="Arial" w:hAnsi="Arial"/>
              <w:i/>
              <w:sz w:val="24"/>
              <w:szCs w:val="24"/>
              <w:highlight w:val="yellow"/>
            </w:rPr>
          </w:r>
        </w:p>
      </w:tc>
    </w:tr>
    <w:tr>
      <w:trPr>
        <w:trHeight w:val="385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99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iCs/>
            </w:rPr>
            <w:t xml:space="preserve">Председатель студенческого совета </w:t>
          </w:r>
        </w:p>
      </w:tc>
      <w:tc>
        <w:tcPr>
          <w:tcW w:w="28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  <w:highlight w:val="yellow"/>
            </w:rPr>
          </w:pPr>
          <w:r>
            <w:rPr>
              <w:rFonts w:cs="Arial" w:ascii="Arial" w:hAnsi="Arial"/>
              <w:i/>
              <w:sz w:val="24"/>
              <w:szCs w:val="24"/>
            </w:rPr>
            <w:t>Лузикова Ю.С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  <w:highlight w:val="yellow"/>
            </w:rPr>
          </w:pPr>
          <w:r>
            <w:rPr>
              <w:rFonts w:cs="Arial" w:ascii="Arial" w:hAnsi="Arial"/>
              <w:i/>
              <w:sz w:val="24"/>
              <w:szCs w:val="24"/>
              <w:highlight w:val="yellow"/>
            </w:rPr>
          </w:r>
        </w:p>
      </w:tc>
    </w:tr>
    <w:tr>
      <w:trPr>
        <w:trHeight w:val="469" w:hRule="exact"/>
      </w:trPr>
      <w:tc>
        <w:tcPr>
          <w:tcW w:w="1573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3996" w:type="dxa"/>
          <w:tcBorders>
            <w:top w:val="single" w:sz="4" w:space="0" w:color="000000"/>
            <w:left w:val="single" w:sz="6" w:space="0" w:color="000000"/>
            <w:bottom w:val="single" w:sz="8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972" w:type="dxa"/>
          <w:tcBorders>
            <w:top w:val="single" w:sz="4" w:space="0" w:color="000000"/>
            <w:left w:val="single" w:sz="6" w:space="0" w:color="000000"/>
            <w:bottom w:val="single" w:sz="8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</w:t>
          </w:r>
        </w:p>
      </w:tc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УЭ №</w:t>
          </w:r>
        </w:p>
      </w:tc>
      <w:tc>
        <w:tcPr>
          <w:tcW w:w="128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FFFFFF" w:val="clea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Стр.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PAGE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1</w:t>
          </w:r>
          <w:r>
            <w:rPr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</w:rPr>
            <w:t xml:space="preserve"> из </w:t>
          </w:r>
          <w:r>
            <w:rPr>
              <w:rFonts w:cs="Arial" w:ascii="Arial" w:hAnsi="Arial"/>
              <w:i/>
            </w:rPr>
            <w:fldChar w:fldCharType="begin"/>
          </w:r>
          <w:r>
            <w:rPr>
              <w:i/>
              <w:rFonts w:cs="Arial" w:ascii="Arial" w:hAnsi="Arial"/>
            </w:rPr>
            <w:instrText xml:space="preserve"> NUMPAGES \* ARABIC </w:instrText>
          </w:r>
          <w:r>
            <w:rPr>
              <w:i/>
              <w:rFonts w:cs="Arial" w:ascii="Arial" w:hAnsi="Arial"/>
            </w:rPr>
            <w:fldChar w:fldCharType="separate"/>
          </w:r>
          <w:r>
            <w:rPr>
              <w:i/>
              <w:rFonts w:cs="Arial" w:ascii="Arial" w:hAnsi="Arial"/>
            </w:rPr>
            <w:t>8</w:t>
          </w:r>
          <w:r>
            <w:rPr>
              <w:i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80"/>
    </w:tblGrid>
    <w:tr>
      <w:trPr>
        <w:trHeight w:val="339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Федеральное государственное бюджетное образовательное учреждение высшего образования «Иркутский государственный университет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23"/>
            <w:shd w:fill="auto" w:val="clear"/>
            <w:spacing w:lineRule="auto" w:line="240" w:before="0" w:after="0"/>
            <w:rPr>
              <w:b w:val="false"/>
              <w:b w:val="false"/>
              <w:sz w:val="24"/>
              <w:szCs w:val="24"/>
            </w:rPr>
          </w:pPr>
          <w:r>
            <w:rPr>
              <w:b w:val="false"/>
              <w:sz w:val="24"/>
              <w:szCs w:val="24"/>
            </w:rPr>
            <w:t>Правила оказании материальной поддержки нуждающимся студентам очной формы обучения ФГБОУ ВО Иркутский ГАУ</w:t>
          </w:r>
        </w:p>
      </w:tc>
    </w:tr>
    <w:tr>
      <w:trPr>
        <w:trHeight w:val="359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 w:val="false"/>
              <w:b w:val="false"/>
              <w:i/>
              <w:i/>
              <w:iCs/>
              <w:sz w:val="24"/>
              <w:szCs w:val="24"/>
            </w:rPr>
          </w:pPr>
          <w:r>
            <w:rPr>
              <w:b w:val="false"/>
              <w:i/>
              <w:iCs/>
              <w:sz w:val="24"/>
              <w:szCs w:val="24"/>
            </w:rPr>
          </w:r>
        </w:p>
      </w:tc>
      <w:tc>
        <w:tcPr>
          <w:tcW w:w="80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</w:rPr>
            <w:t>Иркутский ГАУ-СК- ПОМПНС –7.6 -3.10 -1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8080"/>
    </w:tblGrid>
    <w:tr>
      <w:trPr>
        <w:trHeight w:val="281" w:hRule="exac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867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2"/>
              <w:szCs w:val="22"/>
            </w:rPr>
            <w:t>Федеральное государственное бюджетное образовательное учреждение высшего образования «Иркутский государственный университет имени А.А. Ежевского»</w:t>
          </w:r>
        </w:p>
      </w:tc>
    </w:tr>
    <w:tr>
      <w:trPr>
        <w:trHeight w:val="515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1027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Default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</w:rPr>
            <w:t>Иркутский ГАУ-СК- ПОМПНС –7.6 -3.10 -18</w:t>
          </w:r>
        </w:p>
      </w:tc>
      <w:tc>
        <w:tcPr>
          <w:tcW w:w="8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23"/>
            <w:shd w:fill="auto" w:val="clear"/>
            <w:spacing w:lineRule="auto" w:line="240" w:before="0" w:after="0"/>
            <w:rPr/>
          </w:pPr>
          <w:r>
            <w:rPr>
              <w:b w:val="false"/>
              <w:sz w:val="24"/>
              <w:szCs w:val="24"/>
            </w:rPr>
            <w:t>Правила оказании материальной поддержки нуждающимся студентам очной формы обучения ФГБОУ ВО Иркутский ГА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2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5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8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Style6">
    <w:name w:val="Основной текст Знак"/>
    <w:qFormat/>
    <w:rPr>
      <w:sz w:val="28"/>
    </w:rPr>
  </w:style>
  <w:style w:type="character" w:styleId="1">
    <w:name w:val="Заголовок №1_"/>
    <w:qFormat/>
    <w:rPr>
      <w:sz w:val="27"/>
      <w:szCs w:val="27"/>
      <w:shd w:fill="FFFFFF" w:val="clear"/>
    </w:rPr>
  </w:style>
  <w:style w:type="character" w:styleId="7">
    <w:name w:val="Основной текст (7)_"/>
    <w:qFormat/>
    <w:rPr>
      <w:sz w:val="18"/>
      <w:szCs w:val="18"/>
      <w:shd w:fill="FFFFFF" w:val="clear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7">
    <w:name w:val="Основной текст_"/>
    <w:basedOn w:val="Style5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</w:rPr>
  </w:style>
  <w:style w:type="character" w:styleId="4">
    <w:name w:val="Основной текст (4)_"/>
    <w:basedOn w:val="Style5"/>
    <w:qFormat/>
    <w:rPr>
      <w:spacing w:val="10"/>
      <w:sz w:val="21"/>
      <w:szCs w:val="21"/>
      <w:shd w:fill="FFFFFF" w:val="clear"/>
    </w:rPr>
  </w:style>
  <w:style w:type="character" w:styleId="5">
    <w:name w:val="Основной текст (5)_"/>
    <w:basedOn w:val="Style5"/>
    <w:qFormat/>
    <w:rPr>
      <w:spacing w:val="11"/>
      <w:sz w:val="18"/>
      <w:szCs w:val="18"/>
      <w:shd w:fill="FFFFFF" w:val="clear"/>
    </w:rPr>
  </w:style>
  <w:style w:type="character" w:styleId="510pt0pt">
    <w:name w:val="Основной текст (5) + 10 pt;Интервал 0 pt"/>
    <w:basedOn w:val="5"/>
    <w:qFormat/>
    <w:rPr>
      <w:color w:val="000000"/>
      <w:spacing w:val="8"/>
      <w:w w:val="100"/>
      <w:position w:val="0"/>
      <w:sz w:val="20"/>
      <w:sz w:val="20"/>
      <w:szCs w:val="20"/>
      <w:vertAlign w:val="baseline"/>
      <w:lang w:val="ru-RU"/>
    </w:rPr>
  </w:style>
  <w:style w:type="character" w:styleId="7LucidaSansUnicode9pt">
    <w:name w:val="Основной текст (7) + Lucida Sans Unicode;9 pt"/>
    <w:basedOn w:val="7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</w:rPr>
  </w:style>
  <w:style w:type="character" w:styleId="8">
    <w:name w:val="Основной текст (8)_"/>
    <w:basedOn w:val="Style5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8TimesNewRoman10pt">
    <w:name w:val="Основной текст (8) + Times New Roman;10 pt"/>
    <w:basedOn w:val="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</w:rPr>
  </w:style>
  <w:style w:type="character" w:styleId="9">
    <w:name w:val="Основной текст (9)_"/>
    <w:basedOn w:val="Style5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10pt0pt">
    <w:name w:val="Основной текст + 10 pt;Полужирный;Интервал 0 pt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pt">
    <w:name w:val="Основной текст + 10 pt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basedOn w:val="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2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8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10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3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/>
      <w:shd w:fill="FFFFFF" w:val="clear"/>
      <w:autoSpaceDE w:val="true"/>
      <w:spacing w:lineRule="atLeast" w:line="0" w:before="1500" w:after="60"/>
      <w:jc w:val="center"/>
      <w:outlineLvl w:val="0"/>
    </w:pPr>
    <w:rPr>
      <w:sz w:val="27"/>
      <w:szCs w:val="27"/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57"/>
        <w:tab w:val="left" w:pos="-2410" w:leader="none"/>
      </w:tabs>
      <w:autoSpaceDE w:val="true"/>
      <w:spacing w:lineRule="auto" w:line="360"/>
      <w:ind w:left="0" w:firstLine="709"/>
      <w:jc w:val="both"/>
    </w:pPr>
    <w:rPr>
      <w:sz w:val="28"/>
    </w:rPr>
  </w:style>
  <w:style w:type="paragraph" w:styleId="71">
    <w:name w:val="Основной текст (7)"/>
    <w:basedOn w:val="Normal"/>
    <w:qFormat/>
    <w:pPr>
      <w:widowControl/>
      <w:shd w:fill="FFFFFF" w:val="clear"/>
      <w:autoSpaceDE w:val="true"/>
      <w:spacing w:lineRule="atLeast" w:line="0" w:before="60" w:after="0"/>
    </w:pPr>
    <w:rPr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322"/>
      <w:ind w:hanging="740"/>
    </w:pPr>
    <w:rPr>
      <w:b/>
      <w:bCs/>
      <w:sz w:val="26"/>
      <w:szCs w:val="26"/>
      <w:lang w:val="en-US"/>
    </w:rPr>
  </w:style>
  <w:style w:type="paragraph" w:styleId="41">
    <w:name w:val="Основной текст4"/>
    <w:basedOn w:val="Normal"/>
    <w:qFormat/>
    <w:pPr>
      <w:shd w:fill="FFFFFF" w:val="clear"/>
      <w:autoSpaceDE w:val="true"/>
      <w:spacing w:lineRule="exact" w:line="370" w:before="300" w:after="0"/>
      <w:jc w:val="both"/>
    </w:pPr>
    <w:rPr>
      <w:spacing w:val="8"/>
      <w:sz w:val="25"/>
      <w:szCs w:val="25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74" w:before="300" w:after="1080"/>
      <w:jc w:val="center"/>
    </w:pPr>
    <w:rPr>
      <w:b/>
      <w:bCs/>
      <w:spacing w:val="12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374"/>
      <w:jc w:val="both"/>
    </w:pPr>
    <w:rPr>
      <w:spacing w:val="1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259"/>
    </w:pPr>
    <w:rPr>
      <w:spacing w:val="11"/>
      <w:sz w:val="18"/>
      <w:szCs w:val="18"/>
    </w:rPr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74"/>
      <w:jc w:val="both"/>
    </w:pPr>
    <w:rPr>
      <w:rFonts w:ascii="Tahoma" w:hAnsi="Tahoma" w:eastAsia="Tahoma" w:cs="Tahoma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74"/>
      <w:jc w:val="both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cp:keywords/>
  <dc:language>en-US</dc:language>
  <cp:lastModifiedBy>Кузнецова-ТВ</cp:lastModifiedBy>
  <cp:lastPrinted>2018-02-16T10:45:00Z</cp:lastPrinted>
  <dcterms:modified xsi:type="dcterms:W3CDTF">2018-04-11T05:26:00Z</dcterms:modified>
  <cp:revision>398</cp:revision>
  <dc:subject/>
  <dc:title> </dc:title>
</cp:coreProperties>
</file>