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0130</wp:posOffset>
            </wp:positionH>
            <wp:positionV relativeFrom="paragraph">
              <wp:posOffset>-204724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245"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№___ от «___» _______2016 г.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ио Ректора ФГБОУ ВО Иркутский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О.П. Шваенко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6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both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МЕЩЕНИЯ ВЫПУСКНЫХ КВАЛИФИКАЦИОННЫХ РАБОТ В ЭЛЕКТРОННОЙ ИНФОРМАЦИОННО-ОБРАЗОВАТЕЛЬНОЙ СИСТЕМЕ ФГБОУ ВО «ИРКУТСКИЙ ГОСУДАРСТВЕННЫЙ АГАРАНЫЙ УНИВЕРСИТЕТ ИМЕНИ А.А. ЕЖЕВСКОГО» И ИХ ПРОВЕРКИ НА ОБЪЕМ ЗАИМСТВОВАНИЯ</w:t>
      </w:r>
    </w:p>
    <w:p>
      <w:pPr>
        <w:pStyle w:val="Normal"/>
        <w:shd w:fill="FFFFFF" w:val="clear"/>
        <w:tabs>
          <w:tab w:val="clear" w:pos="57"/>
          <w:tab w:val="left" w:pos="254" w:leader="none"/>
        </w:tabs>
        <w:ind w:right="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ркутский ГАУ-СК-ПРВКВВЭИОС-7.5-3.5-1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Ь ПРИМЕН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проверки выпускных квалификационных работ (далее – ВКР) обучающихся по образовательным программам высшего образования – программам бакалавриата, программам специалитета и программам магистратуры, программам подготовки научно-педагогических кадров в аспирантуре, реализуемым в ФГБОУ ВО «Иркутский государственный аграрный университет имени А.А. Ежевского» (далее – Университет) и правила их размещения в электронной информационно-образовательной среде ФГБОУ ВО «ИРКУТСКИЙ ГА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орядок подлежит исполнению кафедрами и другими структурными подразделениями Университета, обеспечивающими образовательный процесс по соответствующим образовательным программ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лучае, когда основной образовательной программой в ходе выполнения и защиты ВКР предусмотрено обязательное или возможное обращение к сведениям, составляющим государственную тайну, данный Порядок реализуется с учетом требований, предусмотренных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. Нормативные ссыл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стоящий Порядок разработан в соответствии со следующими документами: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«Об образовании в Российской Федерации» от 29.12.2012 № 273-ФЗ;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. приказом Минобрнауки России от 19.12.2013 № 1367;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м проведения государственной итоговой аттестации по образовательным программам высшего образования – программам бакалавриата,  программам специалитета и программам магистратуры, утв. Приказом Минобрнауки России от 29.06.2015 № 636;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 программам специалитета и программам магистратуры, утв. Приказом Минобрнауки России от 09.02.2016 № 86;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м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, утв. Приказом Минобрнауки России от 18.03.2016 № 227;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Уставом ФГБОУ ВО «Иркутский государственный аграрный университет имени А.А. Ежевского»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Локальными нормативными актами ФГБОУ ВО «Иркутский государственный аграрный университет имени А.А. Ежевского», регламентирующими порядок проведения итоговой государственной аттестации по образовательным программам высшего образования – программам бакалавриата, программам специалитета и программам магистратуры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. Термины и опред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Для целей настоящего Положения используются следующие термины и понятия: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1.1. </w:t>
      </w:r>
      <w:r>
        <w:rPr>
          <w:rFonts w:cs="Arial" w:ascii="Arial" w:hAnsi="Arial"/>
          <w:b/>
          <w:bCs/>
          <w:iCs/>
          <w:color w:val="000000"/>
        </w:rPr>
        <w:t>Заимствование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правомерное или неправомерное использование в письменных работах в виде цитат или изложения продукта чужого интеллектуального труд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1.2. </w:t>
      </w:r>
      <w:r>
        <w:rPr>
          <w:rFonts w:cs="Arial" w:ascii="Arial" w:hAnsi="Arial"/>
          <w:b/>
          <w:bCs/>
          <w:iCs/>
          <w:color w:val="000000"/>
        </w:rPr>
        <w:t xml:space="preserve">Корректное цитирование </w:t>
      </w:r>
      <w:r>
        <w:rPr>
          <w:rFonts w:cs="Arial" w:ascii="Arial" w:hAnsi="Arial"/>
          <w:color w:val="000000"/>
        </w:rPr>
        <w:t xml:space="preserve">– приведение выдержки из текста, с указанием имени автора, названия произведения и в объеме, оправданном целью цитировани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1.3. </w:t>
      </w:r>
      <w:r>
        <w:rPr>
          <w:rFonts w:cs="Arial" w:ascii="Arial" w:hAnsi="Arial"/>
          <w:b/>
          <w:bCs/>
          <w:iCs/>
          <w:color w:val="000000"/>
        </w:rPr>
        <w:t xml:space="preserve">Некорректное цитирование </w:t>
      </w:r>
      <w:r>
        <w:rPr>
          <w:rFonts w:cs="Arial" w:ascii="Arial" w:hAnsi="Arial"/>
          <w:color w:val="000000"/>
        </w:rPr>
        <w:t xml:space="preserve">– приведение выдержки из текста, без указания имени автора, названия произведения и в объеме, не оправданном целью цитирования. </w:t>
      </w:r>
    </w:p>
    <w:p>
      <w:pPr>
        <w:pStyle w:val="Default"/>
        <w:ind w:firstLine="56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1.4. </w:t>
      </w:r>
      <w:r>
        <w:rPr>
          <w:rFonts w:cs="Arial" w:ascii="Arial" w:hAnsi="Arial"/>
          <w:b/>
          <w:bCs/>
          <w:iCs/>
          <w:color w:val="000000"/>
        </w:rPr>
        <w:t xml:space="preserve">Несамостоятельное выполнение работы </w:t>
      </w:r>
      <w:r>
        <w:rPr>
          <w:rFonts w:cs="Arial" w:ascii="Arial" w:hAnsi="Arial"/>
          <w:color w:val="000000"/>
        </w:rPr>
        <w:t xml:space="preserve">– цитирование в объеме, не оправданном целью цитирования, цитирование без проведения самостоятельного исследовани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3.1.5. </w:t>
      </w:r>
      <w:r>
        <w:rPr>
          <w:rFonts w:cs="Arial" w:ascii="Arial" w:hAnsi="Arial"/>
          <w:b/>
          <w:bCs/>
          <w:iCs/>
          <w:color w:val="000000"/>
        </w:rPr>
        <w:t xml:space="preserve">Плагиат </w:t>
      </w:r>
      <w:r>
        <w:rPr>
          <w:rFonts w:cs="Arial" w:ascii="Arial" w:hAnsi="Arial"/>
          <w:color w:val="000000"/>
        </w:rPr>
        <w:t xml:space="preserve">– умышленное присвоение авторства чужого произведения или использование в своих трудах чужого произведения без ссылки на автора. 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b/>
          <w:sz w:val="24"/>
          <w:szCs w:val="24"/>
        </w:rPr>
        <w:t>Система «Антиплагиат»</w:t>
      </w:r>
      <w:r>
        <w:rPr>
          <w:rFonts w:cs="Arial" w:ascii="Arial" w:hAnsi="Arial"/>
          <w:sz w:val="24"/>
          <w:szCs w:val="24"/>
        </w:rPr>
        <w:t xml:space="preserve"> – это сервис проверки текстов на уникальность, позволяющий определить степень самостоятельности выполнения студентом ВКР и выявить некорректно заимствованную информацию.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4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щита ВКР является частью государственной итоговой аттестации. Наличие либо отсутствие выпускной квалификационной работы в числе государственных аттестационных испытаний устанавливаются с учетом требований ФГ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Ученого совета Университета защита ВКР может быть включена в состав государственных экзаменационных испытаний по соответствующе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бщие требования к ВКР, процедуре ее выполнения и защиты регламентируется Положением о выпускной квалификационной работе Университета. Вид выпускной квалификационной работы, частные требования к ней (обусловленные спецификой образовательной программы), критерии ее оценки устанавливаются выпускающими кафе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ексты ВКР (за исключением текстов ВКР, содержащих сведения, составляющие государственную тайну) размещаются в электронной информационно-образовательной системе организации и проверяются на объем заимств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Доступ лиц к текстам ВКР должен быть обеспечен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о-коммерческую ценность в силу неизвестности их третьим лицам, в соответствии с решением правообладател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5. порядок проверки выпускных квалификационных работ на объем заимствования при помощи системы «Антиплагиат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оверка ВКР обучающихся по образовательным программам высшего образования – программам бакалавриата, программам специалитета и программам магистратуры, программам подготовки научно-педагогических кадров в аспирантуре, реализуемым в Университета, на объем заимствования является обязате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Проверка текстов ВКР осуществляется с использованием системы «Антиплагиат», размещенной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tiplagia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учный руководитель ВКР обязан предупредить обучающегося о проверке работы на наличие антиплагиата, допустимых пределах заимствования и о необходимости подготовки текста ВКР дл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едоставления ВКР на проверку научному руководителю обучающийся проводит самопроверку текста ВКР в системе «Антиплагиа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Обучающийся не позднее процедуры предварительной защиты ВКР на кафедре (за 1 месяц до защиты) предоставляет научному руководителю вместе с окончательным вариантом ВКР и ее электронную версию (возможные форматы: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) для проверки  текста при помощи системы «Антиплагиа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готовки электронной версии ВКР к проверке, обучающийся должен изъять из теста ВКР следующие элементы: титульный лист, список литературы, приложения, графики, диаграммы, таблицы, схемы, рисунки, кар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я исходного файла, предоставляемого на проверку, должно быть в формате: Фамилия И.О. студента</w:t>
        <w:softHyphen/>
        <w:t xml:space="preserve">_Направление подготовки (специальность)_год выпуска. Например, </w:t>
      </w:r>
      <w:r>
        <w:rPr>
          <w:rFonts w:cs="Arial" w:ascii="Arial" w:hAnsi="Arial"/>
          <w:i/>
          <w:sz w:val="24"/>
          <w:szCs w:val="24"/>
        </w:rPr>
        <w:t>Иванов И.И._Агроинженерия_2014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результатам проверки научным руководителем составляется «Акт проверки выпускной квалификационной работы на антиплагиат» (Приложение 1). Акт подписывается научным руководителем и заведующим кафедрой, где выполняется ВКР.</w:t>
      </w:r>
    </w:p>
    <w:p>
      <w:pPr>
        <w:pStyle w:val="Normal"/>
        <w:widowControl/>
        <w:tabs>
          <w:tab w:val="clear" w:pos="57"/>
          <w:tab w:val="left" w:pos="993" w:leader="none"/>
        </w:tabs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Обучающийся допускается к защите ВКР при наличии оригинального текста. Решение о допуске работы указывается научным руководителем в его отзыве на ВКР обучающегося.</w:t>
      </w:r>
    </w:p>
    <w:p>
      <w:pPr>
        <w:pStyle w:val="Normal"/>
        <w:widowControl/>
        <w:tabs>
          <w:tab w:val="clear" w:pos="57"/>
          <w:tab w:val="left" w:pos="993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При наличии в ВКР недостаточного объема</w:t>
      </w:r>
      <w:r>
        <w:rPr>
          <w:rFonts w:cs="Arial" w:ascii="Arial" w:hAnsi="Arial"/>
          <w:bCs/>
          <w:sz w:val="24"/>
          <w:szCs w:val="24"/>
        </w:rPr>
        <w:t xml:space="preserve"> оригинального текста</w:t>
      </w:r>
      <w:r>
        <w:rPr>
          <w:rFonts w:cs="Arial" w:ascii="Arial" w:hAnsi="Arial"/>
          <w:sz w:val="24"/>
          <w:szCs w:val="24"/>
        </w:rPr>
        <w:t xml:space="preserve"> обучающийся обязан провести ее доработку при сохранении названия темы в течение 7</w:t>
      </w:r>
      <w:r>
        <w:rPr>
          <w:rFonts w:cs="Arial" w:ascii="Arial" w:hAnsi="Arial"/>
          <w:bCs/>
          <w:sz w:val="24"/>
          <w:szCs w:val="24"/>
        </w:rPr>
        <w:t xml:space="preserve"> календарных дней со дня принятия решения. П</w:t>
      </w:r>
      <w:r>
        <w:rPr>
          <w:rFonts w:cs="Arial" w:ascii="Arial" w:hAnsi="Arial"/>
          <w:sz w:val="24"/>
          <w:szCs w:val="24"/>
        </w:rPr>
        <w:t>осле доработки ВКР подвергается к повторной проверке.</w:t>
      </w:r>
    </w:p>
    <w:p>
      <w:pPr>
        <w:pStyle w:val="Normal"/>
        <w:widowControl/>
        <w:tabs>
          <w:tab w:val="clear" w:pos="57"/>
          <w:tab w:val="left" w:pos="993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При наличии недостаточного объема оригинального текста ВКР не допускается к защите в текущем учебном году.</w:t>
      </w:r>
    </w:p>
    <w:p>
      <w:pPr>
        <w:pStyle w:val="Normal"/>
        <w:widowControl/>
        <w:tabs>
          <w:tab w:val="clear" w:pos="57"/>
          <w:tab w:val="left" w:pos="993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Обучающийся, не допущенный к ВКР, считается не выполнившим учебный план и на следующий год допускается к защит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если ВКР отвечает требованиям оригинальности текста, она допускается к защите и размещается в электронной информационно-образовательной системе ФГБОУ ВО ИРКУТСКИЙ ГА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ЦЕДУРА РАЗМЕЩЕНИЯ ВЫПУСКНЫХ КВАЛИФИКАЦИОННЫХ РАБОТ В ЭЛЕКТРОННОЙ ИНФОРМАЦИОННО-ОБРАЗОВАТЕЛЬНОЙ СИСТЕМЕ ФГБОУ ВО ИРКУТСКИЙ ГА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сле прохождения защиты ВКР ответственное лицо кафедры в течение 5 рабочих дней с момента защиты размещает ВКР в открытом доступе на образовательном портале ФГБОУ ВО «ИРКУТСКИЙ ГАУ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ткрытая информация о ВКР должна содержать следующие пол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обучающегося, подготовившего работ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научного руководи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е раб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кст работы (возможные форматы: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 проверки в системе «Антиплагиат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защи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, полученная обучающимся в ходе защиты ВКР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ТВЕТСТВЕННОСТЬ СТОРОН, ТЕХНИЧЕСКАЯ И МЕТОДИЧЕСКАЯ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учающийся несет ответственность за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е выполнение ВКР, корректное цитирование (с указанием ссылок на источник заимствования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рогового значения показателя оригинальности текс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текста ВКР содержанию размещенного в системе «Антиплагиат» фай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текста ВКР научному руководителю для проведения проверки на объем заимств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учный руководитель несет ответственность за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к проведению процедуры проверки ВКР на объем заимствова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результатов проверки ВКР информации, отраженной в акте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Ответственное лицо кафедры несет ответственность за корректное заполнение полей формы, перечисленных в п.6.2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Методическую поддержку подготовки ВКР, свободной от неправомерного заимствования и необоснованного цитирования, осуществляет научный руковод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Техническую поддержку процедуры размещения текста ВКР в электронной информационно-образовательной системе осуществляет ЦИТ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8. внесениЕ изменений и дополнениЙ В ПОРЯДОК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, изменения и дополнения к нему утверждаются Ученым советом Университета.</w:t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  <w:gridCol w:w="498"/>
        <w:gridCol w:w="36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900" w:leader="none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 проверки выпускной квалификационной работы на антиплагиат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900" w:leader="none"/>
                <w:tab w:val="left" w:pos="4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 № ___ от «_____»____________20_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(специальнос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(профильная направл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пускной квалификационной работы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сходного фай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ек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в тек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тек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ло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 оригинальные бл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ьные бл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мствование из «белых» источ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оригин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(ссылка на программу «Антиплагиат»)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, дата провер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ведующего кафедрой, д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425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8" w:hRule="exact"/>
      </w:trPr>
      <w:tc>
        <w:tcPr>
          <w:tcW w:w="1573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умянцева Ю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8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ректор по учеб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</w:rPr>
            <w:t>федеральное государственное бюджетное образовательное учреждение  высшего образования «Иркутский государственный аграрный университет 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ПОРЯДОК РАЗМЕЩЕНИЯ ВЫПУСКНЫХ КВАЛИФИКАЦИОННЫХ РАБОТ В ЭЛЕКТРОННОЙ ИНФОРМАЦИОННО-ОБРАЗОВАТЕЛЬНОЙ СИСТЕМЕ ФГБОУ ВО «ИРКУТСКИЙ ГОСУДАРСТВЕННЫЙ АГАРАНЫЙ УНИВЕРСИТЕТ ИМЕНИ А.А. ЕЖЕВСКОГО» И ИХ ПРОВЕРКИ НА ОБЪЕМ ЗАИМСТВОВАНИЯ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ПРВКВВЭИОС–7.5-3.5 -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421"/>
      <w:gridCol w:w="7641"/>
    </w:tblGrid>
    <w:tr>
      <w:trPr>
        <w:trHeight w:val="281" w:hRule="exact"/>
      </w:trPr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720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высшего образования «Иркутский государственный аграрный университет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</w:rPr>
            <w:t>имени А.А. Ежевского»</w:t>
          </w:r>
        </w:p>
      </w:tc>
    </w:tr>
    <w:tr>
      <w:trPr>
        <w:trHeight w:val="515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879" w:hRule="exac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 ПРВКВВЭИОС –7.5-3.5 -16</w:t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ПОРЯДОК РАЗМЕЩЕНИЯ ВЫПУСКНЫХ КВАЛИФИКАЦИОННЫХ РАБОТ В ЭЛЕКТРОННОЙ ИНФОРМАЦИОННО-ОБРАЗОВАТЕЛЬНОЙ СИСТЕМЕ ФГБОУ ВО «ИРКУТСКИЙ ГОСУДАРСТВЕННЫЙ АГАРАНЫЙ УНИВЕРСИТЕТ ИМЕНИ А.А. ЕЖЕВСКОГО» И ИХ ПРОВЕРКИ НА ОБЪЕМ ЗАИМСТВОВАНИЯ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before="280" w:after="27"/>
            <w:jc w:val="center"/>
            <w:outlineLvl w:val="1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Название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сноски Знак"/>
    <w:qFormat/>
    <w:rPr/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10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plagia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1:00Z</dcterms:created>
  <dc:creator>Кафедра ВНБ, КД и фармакологии</dc:creator>
  <dc:description/>
  <cp:keywords/>
  <dc:language>en-US</dc:language>
  <cp:lastModifiedBy>жукова-ла</cp:lastModifiedBy>
  <cp:lastPrinted>2016-09-16T14:56:00Z</cp:lastPrinted>
  <dcterms:modified xsi:type="dcterms:W3CDTF">2017-08-22T02:38:00Z</dcterms:modified>
  <cp:revision>306</cp:revision>
  <dc:subject/>
  <dc:title> </dc:title>
</cp:coreProperties>
</file>