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4110</wp:posOffset>
            </wp:positionH>
            <wp:positionV relativeFrom="paragraph">
              <wp:posOffset>-2025015</wp:posOffset>
            </wp:positionV>
            <wp:extent cx="754888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/>
      </w:pPr>
      <w:r>
        <w:rPr>
          <w:i/>
          <w:sz w:val="24"/>
          <w:szCs w:val="24"/>
        </w:rPr>
        <w:t>протокол №___ от «___» _______2017 г.</w:t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рио Ректора 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ГБОУ ВО Иркутский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Ю.Е. Вашукевич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7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экстернате в ФГБОУ ВО Иркутский ГАУ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й ГАУ-СК- ПОЗ –7.2 -3.2 -17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ласть применени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является документом федерального государственного бюджетного образовательного учреждения высшего  образования «Иркутский государственный аграрный университет имени А.А. Ежевского» (далее – Университет), определяющее требования к условиям и порядке зачисления экстернов для прохождения ими промежуточной и (или) государственной итоговой аттест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язательно к применению обучающимися, должностными лицами, профессорско-преподавательским составом Университ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ие положения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Экстернат – это форма освоения образовательной программы в виде самостоятельного изучения дисциплин, прохождения промежуточной и (или)итоговой аттестации в образовательной организации по имеющим государственную аккредитацию образовательным программам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Экстерны –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Нормативно-правовая база, регламентирующая вопросы организации экстерната, включает: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Федеральный закон от 29.12.2012 № 273-ФЗ «Об образовании в Российской Федерации»;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Федеральные государственные образовательные стандарты среднего профессионального и высшего образования;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приказ Минобрнауки России от 05.04.2017 N 301 </w:t>
      </w:r>
      <w:bookmarkStart w:id="0" w:name="_GoBack"/>
      <w:bookmarkEnd w:id="0"/>
      <w:r>
        <w:rPr>
          <w:rFonts w:cs="Arial" w:ascii="Arial" w:hAnsi="Arial"/>
        </w:rPr>
        <w:t>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каз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каз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 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(или)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 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рганизации учебного процесса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Экстерн зачисляется в Университет на основании личного заявления и приказа ректора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кладываются документы о предыдущем образовании (аттестаты, дипломы, справка о результатах обучения, копия приказа о зачислении, если аттестация экстерна производилась в другой образовательной организации).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и поступлении в экстернат по образовательным программам  высшего образования бакалавриата, специалитета, дополнительно прикладываются к заявлению результаты ЕГЭ по тем дисциплинам, которые установлены правилами приема на первый курс очного отделения по соответствующей образовательной программе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иеме в экстернат по образовательным программам магистратуры, среднего профессионального обучения,  сдаются вступительные экзамены по материалам образовательной организации по дисциплинам, которые установлены правилами приема на очное отделение по соответствующей образовательной программе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ля поступления в экстернат претендент должен иметь: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 балл ЕГЭ, средний балл диплома,  балл за междисциплинарный экзамен в соответствии с установленными на момент приема - Правилами приема в ФГБОУ ВО Иркутский ГАУ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лучае поступления в экстернат в рамках процедуры перевода из другой образовательной организации с образовательной программы соответствующего уровня образования, не имеющей государственной аккредитации, зачисляется в экстернат без вступительных экзаменов на основании справки о результатах обучения после прохождения собеседования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4. Решение о возможности освоения образовательной программы претендентом выносит аттестационная комиссия факультета/института, ответственного за образовательную программу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5. При получении положительного решения аттестационной комиссии о возможности освоения претендентом образовательной программы через экстернат для проведения экстерната по специальности (направлению) ответственный за образовательную программу в соответствии с утвержденной образовательной программой не позднее 1 месяца с даты зачисления разрабатывает индивидуальный учебный план экстер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й учебный план  экстерна утверждается деканом (директором)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6. После согласования и утверждения индивидуального учебного плана с экстерном заключается договор на подготовку экстерна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неисполнение или ненадлежащее исполнение обязательств по договору определяется сторонами в соответствии с гражданским законодательством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7. Секретарь деканата заводит «личное дело экстерна» и выдает студенческий билет, где отмечается, что он обучается «экстерном»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 Обучающемуся, зачисленному на обучение в порядке экстерната, выдается зачетная книжка, где в правом верхнем углу на первой странице делается запись «Экстернат»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 После зачисления экстерна на обучение ему выдаются: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 индивидуальный учебный план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рабочие программы дисциплин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дания на курсовой проект (работу), производственную и другие виды практик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ень лабораторных работ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чая учебно-методическая и нормативно-правовая документация, необходимая для освоения выбранной образовательной программы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0. Лица, обучающиеся в не имеющих государственной аккредитации образовательных организациях или успешно окончившие их, имеют право на промежуточную и государственную итоговую аттестацию в образовательной организации на условиях, оговоренных выше.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о желанию обучающегося, осваивающего основную образовательную программу в форме экстерната, ему по договору может быть оказана любая образовательная услуга, выходящая за рамки, предусмотренные его индивидуальным учебным планом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оведения промежуточной и итоговой аттестации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Аттестация экстернов подразделяется на промежуточную и итоговую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 Промежуточная аттестация (первый этап) включает: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ием экзаменов и зачетов по дисциплинам (частям дисциплины), предусмотренным основной образовательной программой по избранной специальности (направлению подготовки);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цензирование контрольных и курсовых работ, курсовых проектов, отчетов по педагогической, производственной и преддипломной практикам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рием лабораторных, контрольных, курсовых работ и проектов, отчетов по практике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в рамках одной дисциплины проводится в одной образовательной организации.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Государственная итоговая аттестация (второй этап) включает: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государственный экзамен (при наличии);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защиту выпускной квалификационной работы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В течение года экстерн может сдать не более 20 экзаменов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. Если по индивидуальному учебному плану экстерна предусмотрены мероприятия по освоению дисциплин основной образовательной программы, отчетность по которым требует наличия рецензии (контрольные и курсовые работы, проекты, отчеты по практикам), то перед проведением аттестации экстерн обязан не менее чем за 2 недели представить заведующему кафедрой оформленный по требованиям отчетный материал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сле этого заведующий кафедрой  назначает рецензента, делая на титульном листе соответствующую запись и указывая дату окончания рецензирования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рием у экстерна экзамена (зачета) по дисциплине (части дисциплины) проводится комиссией из 3-х человек. Из числа сотрудников выпускающей кафедры назначается секретарь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став комиссии входят представители выпускающей кафедры и преподаватели кафедры, ответственной за данную дисциплину. Привлечение для работы в комиссии ассистентов запрещается. Ассистент может привлекаться к работе в комиссии только в качестве секретаря для ведения отчетной документации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7. Ответы экстерна на экзаменах протоколируются. Письменный экзамен оформляется экстерном в специальном «экзаменационном листе». Помимо письменных или устных вопросов, указанных в билете, членами комиссии могут быть заданы дополнительные вопросы в рамках аттестуемого курса, также отражаемые в протоколе.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 При представлении в комиссию рецензируемого материала и несогласии экстерна с отзывом рецензента он мотивирует свое мнение перед комиссией. Рецензия зачитывается секретарем или членом комиссии перед началом аттестации экстерна. 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В случае неявки экстерна на плановый экзамен (зачет) в протоколе в графе, где отмечается оценка, пишется «не явился». В случае неуважительной причины декан учитывает результат промежуточной аттестации в качестве академической задолженности экстерна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отоколу аттестации прилагаются: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экзаменационный лист письменного опроса экстерна;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ругой письменный материал, сопровождающий устный опрос экстерна, который должен быть подписан экстерном собственноручно и завизирован председателем комиссии с указанием даты.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ы, экзаменационные листы и письменные работы экстерна хранятся в портфолио экстерна на выпускающей кафедре до момента отчисления экстерна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 Повторная аттестация экстернов, в том числе с целью повышения положительной оценки, проводится в соответствии с локальным нормативным актом образовательной организации – Положением об организации промежуточной аттестации (экзаменах и зачетах) по основным образовательным программам, реализуемым на основе федеральных государственных образовательных стандартов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 Практику экстерн может (по заявлению) проходить самостоятельно. Для руководства практикой, консультаций по проектам и работам кафедра назначает экстерну руководителя (консультанта). По результатам практики экстерном готовится отчет в соответствии с установленными требованиями для соответствующей образовательной программы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2. Государственная итоговая аттестация экстерна проводится Государственной экзаменационной комиссией в сроки, установленные для выпускника соответствующего направления (специальности), действующим календарным учебным графиком. </w:t>
      </w:r>
    </w:p>
    <w:p>
      <w:pPr>
        <w:pStyle w:val="Style6"/>
        <w:shd w:fill="FFFFFF" w:val="clear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 Проведение государственной итоговой аттестации экстерна производится согласно действующим в образовательной организации локальным нормативным актам – Положениям о государственной итоговой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ректор по учеб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меев В.С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bCs/>
              <w:spacing w:val="-5"/>
              <w:sz w:val="22"/>
              <w:szCs w:val="22"/>
            </w:rPr>
            <w:t xml:space="preserve">Положение об </w:t>
          </w:r>
          <w:r>
            <w:rPr>
              <w:bCs/>
              <w:iCs/>
              <w:sz w:val="22"/>
              <w:szCs w:val="22"/>
            </w:rPr>
            <w:t>экстернате</w:t>
          </w:r>
          <w:r>
            <w:rPr>
              <w:sz w:val="22"/>
              <w:szCs w:val="22"/>
            </w:rPr>
            <w:t xml:space="preserve"> в ФГБОУ ВО Иркутского ГАУ 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 ПОЭ –7.2 -3.2 -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7793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18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ркутский ГАУ-СК- ПОЭ –7.2 -3.2 -17</w:t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Default"/>
            <w:jc w:val="center"/>
            <w:rPr/>
          </w:pPr>
          <w:r>
            <w:rPr>
              <w:bCs/>
              <w:spacing w:val="-5"/>
              <w:sz w:val="22"/>
              <w:szCs w:val="22"/>
            </w:rPr>
            <w:t xml:space="preserve">Положение об </w:t>
          </w:r>
          <w:r>
            <w:rPr>
              <w:bCs/>
              <w:iCs/>
              <w:sz w:val="22"/>
              <w:szCs w:val="22"/>
            </w:rPr>
            <w:t>экстернате</w:t>
          </w:r>
          <w:r>
            <w:rPr>
              <w:sz w:val="22"/>
              <w:szCs w:val="22"/>
            </w:rPr>
            <w:t xml:space="preserve"> в ФГБОУ ВО Иркутский ГАУ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8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1:00Z</dcterms:created>
  <dc:creator>Кафедра ВНБ, КД и фармакологии</dc:creator>
  <dc:description/>
  <cp:keywords/>
  <dc:language>en-US</dc:language>
  <cp:lastModifiedBy>жукова-ла</cp:lastModifiedBy>
  <cp:lastPrinted>2018-07-26T11:20:00Z</cp:lastPrinted>
  <dcterms:modified xsi:type="dcterms:W3CDTF">2018-08-24T05:00:00Z</dcterms:modified>
  <cp:revision>352</cp:revision>
  <dc:subject/>
  <dc:title> </dc:title>
</cp:coreProperties>
</file>