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11555</wp:posOffset>
            </wp:positionH>
            <wp:positionV relativeFrom="paragraph">
              <wp:posOffset>-2091055</wp:posOffset>
            </wp:positionV>
            <wp:extent cx="74866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7"/>
          <w:tab w:val="left" w:pos="6441" w:leader="none"/>
        </w:tabs>
        <w:ind w:left="5586" w:right="6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ио ректора ФГБОУ ВО Иркутского ГАУ</w:t>
      </w:r>
    </w:p>
    <w:p>
      <w:pPr>
        <w:pStyle w:val="Normal"/>
        <w:ind w:left="55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 О.П. Шваенко</w:t>
      </w:r>
    </w:p>
    <w:p>
      <w:pPr>
        <w:pStyle w:val="Normal"/>
        <w:shd w:fill="FFFFFF" w:val="clear"/>
        <w:ind w:left="5586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«____» ___________2016 г.</w:t>
      </w:r>
    </w:p>
    <w:p>
      <w:pPr>
        <w:pStyle w:val="Normal"/>
        <w:shd w:fill="FFFFFF" w:val="clear"/>
        <w:ind w:left="5586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57"/>
          <w:tab w:val="left" w:pos="13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65" w:hanging="0"/>
        <w:jc w:val="center"/>
        <w:rPr>
          <w:rFonts w:ascii="Arial" w:hAnsi="Arial" w:cs="Arial"/>
          <w:b/>
          <w:b/>
          <w:bCs/>
          <w:spacing w:val="-5"/>
          <w:sz w:val="27"/>
          <w:szCs w:val="27"/>
        </w:rPr>
      </w:pPr>
      <w:r>
        <w:rPr>
          <w:rFonts w:cs="Arial" w:ascii="Arial" w:hAnsi="Arial"/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ind w:right="-65" w:hanging="0"/>
        <w:jc w:val="center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ПОЛОЖЕНИЕ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о </w:t>
      </w:r>
      <w:r>
        <w:rPr>
          <w:rFonts w:cs="Arial" w:ascii="Arial" w:hAnsi="Arial"/>
          <w:b/>
        </w:rPr>
        <w:t>порядке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в ГБОУ ВО Иркутском ГАУ</w:t>
      </w:r>
    </w:p>
    <w:p>
      <w:pPr>
        <w:pStyle w:val="Normal"/>
        <w:numPr>
          <w:ilvl w:val="0"/>
          <w:numId w:val="0"/>
        </w:numPr>
        <w:shd w:fill="FFFFFF" w:val="clear"/>
        <w:spacing w:before="280" w:after="27"/>
        <w:jc w:val="center"/>
        <w:outlineLvl w:val="1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кутский ГАУ-СК- ППГИА –7.2 -3.2 -16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сия 01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кутск 201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Настоящее Положение разработано в соответствии с Федеральным законом Российской федерации «Об образовании в Российской федерации» от 29 декабря 2012 г. № 273-ФЗ, приказом Минобрнауки России от 19.12.2013 г. №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</w:t>
      </w:r>
      <w:r>
        <w:rPr>
          <w:rFonts w:cs="Arial" w:ascii="Arial" w:hAnsi="Arial"/>
          <w:sz w:val="24"/>
          <w:szCs w:val="24"/>
        </w:rPr>
        <w:t>, приказом  Минобрнауки России от 29.06.2015 г. №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 специалитета и программам магистратуры»,  с изменениями и дополнениями в соответствии с приказом № 502 от 28.04.2016 года Министерства образования РФ , Уставом ФГБОУ ВО «Иркутский государственный аграрный университет имени А.А. Ежевского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рядок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 устанавливает процедуру организации и проведения государственной итоговой аттестации обучающихся , в ФГБОУ ВО «Иркутский государственный аграрный университет имени А.А. Ежевского»( далее – Университет),  завершающех освоение имеющих государственную аккредитацию образовательных программ, включая формы государственной итоговой аттестации,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, а также особенности проведения государственной итоговой аттестации для обучающихся из числа лиц с ограниченными возможностями здоровья.</w:t>
      </w:r>
      <w:bookmarkStart w:id="0" w:name="l5"/>
      <w:bookmarkStart w:id="1" w:name="l62"/>
      <w:bookmarkStart w:id="2" w:name="l4"/>
      <w:bookmarkStart w:id="3" w:name="l61"/>
      <w:bookmarkStart w:id="4" w:name="l109"/>
      <w:bookmarkEnd w:id="0"/>
      <w:bookmarkEnd w:id="1"/>
      <w:bookmarkEnd w:id="2"/>
      <w:bookmarkEnd w:id="3"/>
      <w:bookmarkEnd w:id="4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(государственного образовательного стандарта) или образовательного стандарт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  <w:bookmarkStart w:id="5" w:name="l64"/>
      <w:bookmarkEnd w:id="5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ниверситет обеспечивает проведение государственной итоговой аттестации по образовательным программам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ниверситет использует необходимые для организации образовательной деятельности средства при проведении государственной итоговой аттестации обучающихся.</w:t>
      </w:r>
      <w:bookmarkStart w:id="6" w:name="l66"/>
      <w:bookmarkEnd w:id="6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  <w:bookmarkStart w:id="7" w:name="l10"/>
      <w:bookmarkEnd w:id="7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Лица, осваивающие образовательную программу в форме самообразования либо обучавшиеся по не имеющей государственной аккредитации образовательной программе высшего образования, вправе пройти экстерном государственную итоговую аттестацию в организации по имеющей государственную аккредитацию образовательной программе, в соответствии с настоящим Порядком.</w:t>
      </w:r>
      <w:bookmarkStart w:id="8" w:name="l67"/>
      <w:bookmarkEnd w:id="8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Государственная итоговая аттестация по образовательным программам, содержащим сведения, составляющие государственную тайну, проводится с соблюдением требований, предусмотренных законодательством Российской Федерации о государственной тайне.</w:t>
      </w:r>
      <w:bookmarkStart w:id="9" w:name="l12"/>
      <w:bookmarkStart w:id="10" w:name="l68"/>
      <w:bookmarkEnd w:id="9"/>
      <w:bookmarkEnd w:id="10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Государственная итоговая аттестация обучающихся Университета проводится в форм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го экзаме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ы выпускной квалификационной работы (далее вместе - государственные аттестационные испытан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нкретные формы проведения государственной итоговой аттестации устанавливаются Университетом в соответствии с требованиями, установленными стандартом (при наличии таких требований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Государственный экзамен проводится по одной или нескольким дисциплинам и (или) модулям образовательной программы, результаты освоения которых имеют определяющее значение для профессиональной деятельности выпускников. Государственный экзамен проводится устно или письменно.</w:t>
      </w:r>
      <w:bookmarkStart w:id="11" w:name="l14"/>
      <w:bookmarkStart w:id="12" w:name="l69"/>
      <w:bookmarkEnd w:id="11"/>
      <w:bookmarkEnd w:id="12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ыпускная квалификационная работа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ид выпускной квалификационной работы, требования к ней, порядок ее выполнения и критерии ее оценки устанавливаются Университетом самостоятель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4. Объем государственной итоговой аттестации, ее структура и содержание устанавливаются Университетом в соответствии со стандартом.</w:t>
      </w:r>
      <w:bookmarkStart w:id="13" w:name="l15"/>
      <w:bookmarkEnd w:id="13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 Государственная итоговая аттестация проводится в сроки, определяемые Университетом самостоятель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езультаты каждого государственного аттестационного испытания определяются оценками "отлично", "хорошо", "удовлетворительно", "неудовлетворительно". Оценки "отлично", "хорошо", "удовлетворительно" означают успешное прохождение государственного аттестационного испытания.</w:t>
      </w:r>
      <w:bookmarkStart w:id="14" w:name="l70"/>
      <w:bookmarkEnd w:id="14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bookmarkStart w:id="15" w:name="l16"/>
      <w:bookmarkEnd w:id="15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собенности проведения государственных аттестационных испытаний с применением электронного обучения, дистанционных образовательных технологий определяются локальными нормативными актами Университета. При проведении государственных аттестационных испытаний с применением электронного обучения, дистанционных образовательных технологий Университет обеспечивает идентификацию личности обучающихся и контроль соблюдения требований, установленных указанными локальными нормативными актами.</w:t>
      </w:r>
      <w:bookmarkStart w:id="16" w:name="l74"/>
      <w:bookmarkEnd w:id="16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9. Для проведения государственной итоговой аттестации в Университете создаются государственные экзаменационные комиссии, которые состоят из председателя, секретаря и членов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смотрения апелляций по результатам государственной итоговой аттестации в университете создаются апелляционные комиссии, которые состоят из председателя и членов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экзаменационная и апелляционная комиссии (далее вместе  - комиссии) действуют в течении календарного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амостоятельно устанавливает регламенты работы комисс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Комиссии создаются в организации по каждой специальности и направлению подготовки, или по каждой образовательной программе, или по ряду специальностей и направлений подготовки, или по ряду образовательных програм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едседатель государственной экзаменационной комиссии утверждается  Министерством сельского хозяйства Российской Федерации по представлению Университета не позднее 31 декабря, предшествующего году проведения государственной итоговой аттестации</w:t>
      </w:r>
      <w:bookmarkStart w:id="17" w:name="l21"/>
      <w:bookmarkStart w:id="18" w:name="l75"/>
      <w:bookmarkEnd w:id="17"/>
      <w:bookmarkEnd w:id="18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Университет утверждает составы комиссий не позднее чем за 1 месяц до даты начала государственной итоговой аттест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редседатель государственной экзаменационной комиссии утверждается из числа лиц, не работающих в Университете, имеющих ученую степень доктора наук и (или) ученое звание профессора либо являющихся ведущими специалистами - представителями работодателей или их объединений в соответствующей области профессиональной деятельности.</w:t>
      </w:r>
      <w:bookmarkStart w:id="19" w:name="l77"/>
      <w:bookmarkEnd w:id="19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ем апелляционной комиссии утверждается ректор Университета (лицо, исполняющее его обязанности, или лицо, уполномоченное ректором Университета - на основании распорядительного акта Университета).</w:t>
      </w:r>
      <w:bookmarkStart w:id="20" w:name="l23"/>
      <w:bookmarkEnd w:id="20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редседатели комиссий организуют и контролируют деятельность комиссий, обеспечивают единство требований, предъявляемых к обучающимся при проведении государственной итоговой аттест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25. В состав государственной экзаменационной комиссии входят председатель указанной комиссии и не менее 4 членов указанной комиссии. Члены государственной комиссии являются ведущими специалистами - представителями работодателей или их объединений в соответствующей области профессиональной деятельности и (или) лицами, которые  относятся  к профессорско-преподавательскому составу Университета (иных организаций) и  (или) к научным работникам Университета (иных организаций) и имеют ученое звание и (или) ученую степень.</w:t>
      </w:r>
      <w:bookmarkStart w:id="21" w:name="l24"/>
      <w:bookmarkStart w:id="22" w:name="l78"/>
      <w:bookmarkEnd w:id="21"/>
      <w:bookmarkEnd w:id="22"/>
      <w:r>
        <w:rPr>
          <w:rFonts w:cs="Arial" w:ascii="Arial" w:hAnsi="Arial"/>
          <w:sz w:val="24"/>
          <w:szCs w:val="24"/>
          <w:highlight w:val="yellow"/>
        </w:rPr>
        <w:t xml:space="preserve"> Доля лиц, являющихся ведущими специалистами- представителями работодателей или их объединений в соответствующей области профессиональной деятельности (включая председателя государственной экзаменационной комиссии), в общем числе лиц, входящих в состав государственной экзаменационной комиссии, должна составлять не менее 50 проц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В состав апелляционной комиссии входит председатель  указанной комиссии не менее 3 членов указанной комиссии. Состав апелляционной комиссии формируется из числа лиц, относящихся к профессорско-преподавательскому составу Университета и не входящих в состав государственных экзаменационных комиссий.</w:t>
      </w:r>
    </w:p>
    <w:p>
      <w:pPr>
        <w:pStyle w:val="Normal"/>
        <w:ind w:firstLine="567"/>
        <w:jc w:val="both"/>
        <w:rPr/>
      </w:pPr>
      <w:bookmarkStart w:id="23" w:name="l25"/>
      <w:bookmarkEnd w:id="23"/>
      <w:r>
        <w:rPr>
          <w:rFonts w:cs="Arial" w:ascii="Arial" w:hAnsi="Arial"/>
          <w:sz w:val="24"/>
          <w:szCs w:val="24"/>
        </w:rPr>
        <w:t>26. На период проведения государственной итоговой аттестации для обеспечения работы государственной экзаменационной комиссии руководитель Университета назначает секретаря комиссии из числа лиц относящихся к профессорско-преподавательскому составу Университета, научных работников или административных работников Университет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ь государственной экзаменационной комиссии не входит в ее состав. Секретарь государственной экзаменационной комиссии ведет протоколы ее заседаний, представляет необходимые материалы в апелляционную комиссию.</w:t>
      </w:r>
      <w:bookmarkStart w:id="24" w:name="l26"/>
      <w:bookmarkStart w:id="25" w:name="l79"/>
      <w:bookmarkEnd w:id="24"/>
      <w:bookmarkEnd w:id="25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Основной формой деятельности комиссий являются засед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миссий правомочны, если в них участвуют не менее двух третей от числа членов комисс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миссий проводятся председателями комисс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й принимаются простым большинством голосов членов комиссий, участвующих в заседании. При равном числе голосов председатель обладает правом решающего голоса.</w:t>
      </w:r>
      <w:bookmarkStart w:id="26" w:name="l80"/>
      <w:bookmarkEnd w:id="26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Решения, принятые комиссиями, оформляются протоколами.</w:t>
      </w:r>
      <w:bookmarkStart w:id="27" w:name="l27"/>
      <w:bookmarkEnd w:id="27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отоколе заседания государственной экзаменационной комиссии по приему государственного аттестационного испытания отражаются перечень заданных обучающемуся вопросов и характеристика ответов на них, мнения председателя и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, а также о выявленных недостатках в теоретической и практической подготовке обучающегося.</w:t>
      </w:r>
      <w:bookmarkStart w:id="28" w:name="l81"/>
      <w:bookmarkEnd w:id="28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токолы заседаний комиссий подписываются председателем. Протокол заседания государственной экзаменационной комиссии также подписывается секретарем государственной экзаменационной комиссии.</w:t>
      </w:r>
      <w:bookmarkStart w:id="29" w:name="l28"/>
      <w:bookmarkEnd w:id="29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ы заседаний комиссий сшиваются в книги и хранятся в архиве Университ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Программа государственной итоговой аттестации, включая программы государственных экзаменов и (или)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, утвержденные Университетом,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.</w:t>
      </w:r>
      <w:bookmarkStart w:id="30" w:name="l29"/>
      <w:bookmarkStart w:id="31" w:name="l82"/>
      <w:bookmarkEnd w:id="30"/>
      <w:bookmarkEnd w:id="31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Государственный экзамен проводится по утвержденной Университетом  программе, содержащей перечень вопросов, выносимых на государственный экзамен, и рекомендации обучающимся по подготовке к государственному экзамену, в том числе перечень рекомендуемой литературы для подготовки к государственному экзамен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государственным экзаменом проводится консультирование обучающихся по вопросам, включенным в программу государственного экзамена (далее - предэкзаменационная консультация).</w:t>
      </w:r>
      <w:bookmarkStart w:id="32" w:name="l30"/>
      <w:bookmarkEnd w:id="32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Локальным актом университет утверждает перечень тем выпускных квалификационных работ, предлагаемых обучающимся (далее - перечень тем), и доводит его до сведения обучающихся не позднее чем за 6 месяцев до даты начала государственной итоговой аттест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исьменному заявлению обучающегося (нескольких обучающихся, выполняющих выпускную квалификационную работу совместно) Университет может в установленном им порядке предоставить обучающемуся (обучающимся) возможность подготовки и защиты выпускной квалификационной работы по теме, предложенной обучающимся (обучающимися),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</w:t>
      </w:r>
      <w:bookmarkStart w:id="33" w:name="l31"/>
      <w:bookmarkStart w:id="34" w:name="l83"/>
      <w:bookmarkEnd w:id="33"/>
      <w:bookmarkEnd w:id="34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готовки выпускной квалификационной работы за обучающимся (несколькими обучающимися, выполняющими выпускную квалификационную работу совместно) приказом ректора Университета закрепляется руководитель выпускной квалификационной работы из числа работников Университета и при необходимости консультант (консультанты).</w:t>
      </w:r>
      <w:bookmarkStart w:id="35" w:name="l32"/>
      <w:bookmarkStart w:id="36" w:name="l84"/>
      <w:bookmarkEnd w:id="35"/>
      <w:bookmarkEnd w:id="36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2. Не позднее чем за 30 календарных дней до дня проведения первого государственного аттестационного испытания Университетом утверждает распорядительным актом  расписание государственных аттестационных испытаний (далее - расписание), в котором указываются даты, время и место проведения государственных аттестационных испытаний и предэкзаменационных консультаций, и доводит расписание до сведения обучающегося, членов государственных экзаменационных комиссий и апелляционных комиссий, секретарей государственных экзаменационных комиссий, руководителей и консультантов выпускных квалификационных работ.</w:t>
      </w:r>
      <w:bookmarkStart w:id="37" w:name="l33"/>
      <w:bookmarkStart w:id="38" w:name="l85"/>
      <w:bookmarkEnd w:id="37"/>
      <w:bookmarkEnd w:id="38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После завершения подготовки обучающимся выпускной квалификационной работы руководитель выпускной квалификационной работы представляет в Университет письменный отзыв о работе обучающегося в период подготовки выпускной квалификационной работы (далее - отзыв). В случае выполнения выпускной квалификационной работы несколькими обучающимися руководитель выпускной квалификационной работы представляет в Университет отзыв об их совместной работе в период подготовки выпускной квалификационной работы.</w:t>
      </w:r>
      <w:bookmarkStart w:id="39" w:name="l34"/>
      <w:bookmarkStart w:id="40" w:name="l86"/>
      <w:bookmarkEnd w:id="39"/>
      <w:bookmarkEnd w:id="40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Выпускные квалификационные работы по программам магистратуры и специалитета подлежат рецензирова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роведения рецензирования выпускной квалификационной работы указанная работа направляется Университетом одному или нескольким рецензентам из числа лиц, не являющихся работниками кафедры, либо факультета (института), либо организации, в которой выполнена выпускная квалификационная работа. Рецензент проводит анализ выпускной квалификационной работы и представляет в организацию письменную рецензию на указанную работу (далее - рецензия).</w:t>
      </w:r>
      <w:bookmarkStart w:id="41" w:name="l35"/>
      <w:bookmarkStart w:id="42" w:name="l87"/>
      <w:bookmarkEnd w:id="41"/>
      <w:bookmarkEnd w:id="42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ыпускная квалификационная работа имеет междисциплинарный характер, она направляется Университетом нескольким рецензентам. В ином случае число рецензентов устанавливается Университет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Университет обеспечивает ознакомление обучающегося с отзывом и рецензией (рецензиями) не позднее чем за 5 календарных дней до дня защиты выпускной квалификационной работы.</w:t>
      </w:r>
      <w:bookmarkStart w:id="43" w:name="l36"/>
      <w:bookmarkStart w:id="44" w:name="l88"/>
      <w:bookmarkEnd w:id="43"/>
      <w:bookmarkEnd w:id="44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Выпускная квалификационная работа, отзыв и рецензия (рецензии) передаются в государственную экзаменационную комиссию не позднее чем за 2 календарных дня до дня защиты выпускной квалификационной рабо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Тексты выпускных квалификационных работ, за исключением текстов выпускных квалификационных работ, содержащих сведения, составляющие государственную тайну, размещаются Университетом в электронно-библиотечной системе Университета и проверяются на объем заимствования. Порядок размещения текстов выпускных квалификационных работ в электронно-библиотечной системе Университета, проверки на объем заимствования, в том числе содержательного, выявления неправомочных заимствований устанавливается Университетом.</w:t>
      </w:r>
      <w:bookmarkStart w:id="45" w:name="l37"/>
      <w:bookmarkEnd w:id="45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ступ лиц к текстам выпускных квалификационных работ должен быть обеспечен в соответствии с законодательством Российской Федерации, с учетом изъятия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Результаты государственного аттестационного испытания, проводимого в устной форме, объявляются в день его проведения, результаты государственного аттестационного испытания, проводимого в письменной форме, - на следующий рабочий день после дня его проведения.</w:t>
      </w:r>
      <w:bookmarkStart w:id="46" w:name="l89"/>
      <w:bookmarkEnd w:id="46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Обучающиеся, не прошедшие государственной итоговой аттестации в связи с неявкой на государственное аттестационное испытание по уважительной причине (временная нетрудоспособность, исполнение общественных или государственных обязанностей, вызов в суд, транспортные проблемы (отмена рейса, отсутствие билетов), погодные условия или в других случаях, вправе пройти ее в течение 6 месяцев после завершения государственной итоговой аттестации.</w:t>
      </w:r>
      <w:bookmarkStart w:id="47" w:name="l39"/>
      <w:bookmarkEnd w:id="47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йся должен представить в Университет документ, подтверждающий причину его отсутствия.</w:t>
      </w:r>
      <w:bookmarkStart w:id="48" w:name="l90"/>
      <w:bookmarkEnd w:id="48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йся, не прошедший одно государственное аттестационное испытание по уважительной причине, допускается к сдаче следующего государственного аттестационного испытания (при его наличии).</w:t>
      </w:r>
      <w:bookmarkStart w:id="49" w:name="l40"/>
      <w:bookmarkEnd w:id="49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Обучающиеся,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"неудовлетворительно", а также обучающиеся, указанные в пункте 42 настоящего Порядка и не прошедшие государственное аттестационное испытание в установленный для них срок (в связи с неявкой на государственное аттестационное испытание или получением оценки "неудовлетворительно"), отчисляются из Университета с выдачей справки об обучении как не выполнившие обязанностей по добросовестному освоению</w:t>
      </w:r>
      <w:bookmarkStart w:id="50" w:name="l41"/>
      <w:bookmarkStart w:id="51" w:name="l91"/>
      <w:bookmarkEnd w:id="50"/>
      <w:bookmarkEnd w:id="51"/>
      <w:r>
        <w:rPr>
          <w:rFonts w:cs="Arial" w:ascii="Arial" w:hAnsi="Arial"/>
          <w:sz w:val="24"/>
          <w:szCs w:val="24"/>
        </w:rPr>
        <w:t xml:space="preserve"> образовательной программы и выполнению учебного пла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Лицо, не прошедшее государственную итоговую аттестацию,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, которая не пройдена обучающимся.</w:t>
      </w:r>
      <w:bookmarkStart w:id="52" w:name="l92"/>
      <w:bookmarkEnd w:id="52"/>
      <w:r>
        <w:rPr>
          <w:rFonts w:cs="Arial" w:ascii="Arial" w:hAnsi="Arial"/>
          <w:sz w:val="24"/>
          <w:szCs w:val="24"/>
        </w:rPr>
        <w:t xml:space="preserve"> Указанное лицо может повторно пройти государственную итоговую аттестацию не более двух раз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вторного прохождения государственной итоговой аттестации указанное лицо по его заявлению восстанавливается в Университет на период времени, установленный Университетом, но не менее периода времени, предусмотренного календарным учебным графиком для государственной итоговой аттестации по соответствующей образовательной программе.</w:t>
      </w:r>
      <w:bookmarkStart w:id="53" w:name="l42"/>
      <w:bookmarkEnd w:id="53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вторном прохождении государственной итоговой аттестации по желанию обучающегося решением Университета ему может быть установлена иная тема выпускной квалификационной рабо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Для обучающихся из числа инвалидов государственная итоговая аттестация проводится организацией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  <w:bookmarkStart w:id="54" w:name="l43"/>
      <w:bookmarkEnd w:id="54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При проведении государственной итоговой аттестации обеспечивается соблюдение следующих общих требова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ведение государственной итоговой аттестации для инвалидов в одной аудитории совместно с обучающимися, не являющимися инвалидами, если это не создает трудностей для инвалидов  и иных обучающихся при прохождении государственной итоговой аттестации;</w:t>
      </w:r>
      <w:bookmarkStart w:id="55" w:name="l93"/>
      <w:bookmarkEnd w:id="55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дседателем и членами государственной экзаменационной комиссии);</w:t>
      </w:r>
      <w:bookmarkStart w:id="56" w:name="l44"/>
      <w:bookmarkEnd w:id="56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  <w:bookmarkStart w:id="57" w:name="l45"/>
      <w:bookmarkStart w:id="58" w:name="l94"/>
      <w:bookmarkEnd w:id="57"/>
      <w:bookmarkEnd w:id="58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Все локальные нормативные акты Университета по вопросам проведения государственной итоговой аттестации доводятся до сведения обучающихся инвалидов в доступной для них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  <w:bookmarkStart w:id="59" w:name="l95"/>
      <w:bookmarkEnd w:id="59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сдачи государственного экзамена, проводимого в письменной форме, - не более чем на 90 минут;</w:t>
      </w:r>
      <w:bookmarkStart w:id="60" w:name="l46"/>
      <w:bookmarkEnd w:id="60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выступления обучающегося при защите выпускной квалификационной работы - не более чем на 15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:</w:t>
      </w:r>
      <w:bookmarkStart w:id="61" w:name="l96"/>
      <w:bookmarkEnd w:id="61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слепы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  <w:bookmarkStart w:id="62" w:name="l47"/>
      <w:bookmarkEnd w:id="62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  <w:bookmarkStart w:id="63" w:name="l48"/>
      <w:bookmarkStart w:id="64" w:name="l97"/>
      <w:bookmarkEnd w:id="63"/>
      <w:bookmarkEnd w:id="64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слабовидящи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ся индивидуальное равномерное освещение не менее 300 люкс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бучающимся предоставляется увеличивающее устройство, допускается использование увеличивающих устройств, имеющихся у обучающихс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ля глухих и слабослышащих, с тяжелыми нарушениями реч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  <w:bookmarkStart w:id="65" w:name="l49"/>
      <w:bookmarkEnd w:id="65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х желанию государственные аттестационные испытания проводятся в письменной форм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  <w:bookmarkStart w:id="66" w:name="l98"/>
      <w:bookmarkEnd w:id="66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х желанию государственные аттестационные испытания проводятся в устной форме.</w:t>
      </w:r>
      <w:bookmarkStart w:id="67" w:name="l50"/>
      <w:bookmarkEnd w:id="67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, индивидуальных возможностей и состояния здоровья (далее - индивидуальные особенности). К заявлению прилагаются документы, подтверждающие наличие у обучающегося индивидуальных особенностей (при отсутствии указанных документов в Университете).</w:t>
      </w:r>
      <w:bookmarkStart w:id="68" w:name="l51"/>
      <w:bookmarkStart w:id="69" w:name="l99"/>
      <w:bookmarkEnd w:id="68"/>
      <w:bookmarkEnd w:id="69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По результатам государственных аттестационных испытаний обучающийся имеет право на апелляцию.</w:t>
      </w:r>
      <w:bookmarkStart w:id="70" w:name="l100"/>
      <w:bookmarkEnd w:id="70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Обучающийся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 и (или) несогласии с результатами государственного экзамена.</w:t>
      </w:r>
      <w:bookmarkStart w:id="71" w:name="l52"/>
      <w:bookmarkEnd w:id="71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,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, а также письменные ответы обучающегося (при их наличии) (для рассмотрения апелляции по проведению государственного экзамена) либо выпускную квалификационную работу, отзыв и рецензию (рецензии) (для рассмотрения апелляции по проведению защиты выпускной квалификационной работы).</w:t>
      </w:r>
      <w:bookmarkStart w:id="72" w:name="l53"/>
      <w:bookmarkStart w:id="73" w:name="l101"/>
      <w:bookmarkEnd w:id="72"/>
      <w:bookmarkEnd w:id="73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Апелляция не позднее 2 рабочих дней со дня подачи рассматривается на заседании апелляционной комиссии, на которое приглашаются председатель государственной экзаменационной комиссии и обучающийся, подавший апелляцию.</w:t>
      </w:r>
      <w:bookmarkStart w:id="74" w:name="l54"/>
      <w:bookmarkStart w:id="75" w:name="l102"/>
      <w:bookmarkEnd w:id="74"/>
      <w:bookmarkEnd w:id="75"/>
      <w:r>
        <w:rPr>
          <w:rFonts w:cs="Arial" w:ascii="Arial" w:hAnsi="Arial"/>
          <w:sz w:val="24"/>
          <w:szCs w:val="24"/>
        </w:rPr>
        <w:t xml:space="preserve"> Заседание апелляционной комиссии может проводиться в отсутствие обучающегося, подавшего апелляцию, в случае его неявки на заседание апелляционной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апелляционной комиссии доводится до сведения обучающегося, подавшего апелляцию, в течение 3 рабочих дней со дня заседания апелляционной комиссии. Факт ознакомления обучающегося, подавшего апелляцию, с решением апелляционной комиссии удостоверяется подписью обучающего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3. 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:</w:t>
      </w:r>
      <w:bookmarkStart w:id="76" w:name="l55"/>
      <w:bookmarkStart w:id="77" w:name="l103"/>
      <w:bookmarkEnd w:id="76"/>
      <w:bookmarkEnd w:id="77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 отклонении апелляции, если изложенные в ней сведения о нарушениях процедуры проведения государственного аттестационного испытания обучающегося не подтвердились и (или) не повлияли на результат государственного аттестационного испыт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 удовлетворении апелляции,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указанном в абзаце третьем настоящего пункта, результат проведения государственного аттестационного испытания подлежит 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. Обучающемуся предоставляется возможность пройти государственное аттестационное испытание в сроки, установленные Университетом.</w:t>
      </w:r>
      <w:bookmarkStart w:id="78" w:name="l56"/>
      <w:bookmarkEnd w:id="78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4. При рассмотрении апелляции о несогласии с результатами государственного экзамена апелляционная комиссия выносит одно из следующих решений:</w:t>
      </w:r>
      <w:bookmarkStart w:id="79" w:name="l104"/>
      <w:bookmarkEnd w:id="79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 отклонении апелляции и сохранении результата государственного экзамена;</w:t>
      </w:r>
      <w:bookmarkStart w:id="80" w:name="l57"/>
      <w:bookmarkEnd w:id="80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 удовлетворении апелляции и выставлении иного результата государственного экзаме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я ново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 Решение апелляционной комиссии является окончательным и пересмотру не подлежит.</w:t>
      </w:r>
      <w:bookmarkStart w:id="81" w:name="l105"/>
      <w:bookmarkEnd w:id="81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6. Повторное проведение государственного аттестационного испытания обучающегося, подавшего апелляцию, осуществляется в присутствии одного из членов апелляционной комиссии не позднее даты завершения обучения в Университете в соответствии со стандарт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Апелляция на повторное проведение государственного аттестационного испытания не принимается.</w:t>
      </w:r>
      <w:bookmarkStart w:id="82" w:name="l0"/>
      <w:bookmarkEnd w:id="82"/>
    </w:p>
    <w:p>
      <w:pPr>
        <w:pStyle w:val="TextBody"/>
        <w:widowControl w:val="false"/>
        <w:tabs>
          <w:tab w:val="clear" w:pos="57"/>
          <w:tab w:val="left" w:pos="1140" w:leader="none"/>
        </w:tabs>
        <w:ind w:firstLine="5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3" w:right="851" w:gutter="0" w:header="68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606"/>
      <w:gridCol w:w="1667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Версия: 1.0</w:t>
          </w:r>
        </w:p>
      </w:tc>
      <w:tc>
        <w:tcPr>
          <w:tcW w:w="660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bCs/>
              <w:i/>
              <w:sz w:val="12"/>
              <w:szCs w:val="12"/>
            </w:rPr>
            <w:t xml:space="preserve">Без подписи документ действителен 8 часов после распечатки.  </w:t>
          </w:r>
        </w:p>
      </w:tc>
      <w:tc>
        <w:tcPr>
          <w:tcW w:w="1667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 xml:space="preserve">Стр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11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i/>
            </w:rPr>
            <w:t xml:space="preserve"> из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11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-45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573"/>
      <w:gridCol w:w="4281"/>
      <w:gridCol w:w="1398"/>
      <w:gridCol w:w="1268"/>
      <w:gridCol w:w="1287"/>
    </w:tblGrid>
    <w:tr>
      <w:trPr>
        <w:trHeight w:val="295" w:hRule="exact"/>
      </w:trPr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28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олжность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Фамилия/Подпись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ата</w:t>
          </w:r>
        </w:p>
      </w:tc>
    </w:tr>
    <w:tr>
      <w:trPr>
        <w:trHeight w:val="392" w:hRule="exact"/>
      </w:trPr>
      <w:tc>
        <w:tcPr>
          <w:tcW w:w="15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Разработал</w:t>
          </w:r>
        </w:p>
      </w:tc>
      <w:tc>
        <w:tcPr>
          <w:tcW w:w="428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Начальник учебного отдела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Мартыненко А.И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57" w:hRule="exact"/>
      </w:trPr>
      <w:tc>
        <w:tcPr>
          <w:tcW w:w="1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Проверил</w:t>
          </w:r>
        </w:p>
      </w:tc>
      <w:tc>
        <w:tcPr>
          <w:tcW w:w="4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iCs/>
            </w:rPr>
            <w:t xml:space="preserve">Ведущий специалист по качеству 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/>
          </w:pPr>
          <w:r>
            <w:rPr>
              <w:rFonts w:cs="Arial" w:ascii="Arial" w:hAnsi="Arial"/>
              <w:i/>
              <w:sz w:val="24"/>
              <w:szCs w:val="24"/>
            </w:rPr>
            <w:t>Кузнецова Т.В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42" w:hRule="exact"/>
      </w:trPr>
      <w:tc>
        <w:tcPr>
          <w:tcW w:w="1573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Согласовано</w:t>
          </w:r>
        </w:p>
      </w:tc>
      <w:tc>
        <w:tcPr>
          <w:tcW w:w="4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Юрисконсульт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Румянцева Ю.В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42" w:hRule="exact"/>
      </w:trPr>
      <w:tc>
        <w:tcPr>
          <w:tcW w:w="1573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роректор по учебной работе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Просвирнин В.Ю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265" w:hRule="exact"/>
      </w:trPr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Версия: 02</w:t>
          </w:r>
        </w:p>
      </w:tc>
      <w:tc>
        <w:tcPr>
          <w:tcW w:w="428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9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КЭ:_______</w:t>
          </w:r>
        </w:p>
      </w:tc>
      <w:tc>
        <w:tcPr>
          <w:tcW w:w="12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УЭ №____ </w:t>
          </w:r>
        </w:p>
      </w:tc>
      <w:tc>
        <w:tcPr>
          <w:tcW w:w="1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  <w:t xml:space="preserve">Стр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Fonts w:cs="Arial" w:ascii="Arial" w:hAnsi="Arial"/>
              <w:bCs/>
              <w:i/>
              <w:iCs/>
              <w:sz w:val="24"/>
              <w:szCs w:val="24"/>
            </w:rPr>
            <w:t xml:space="preserve">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530"/>
    </w:tblGrid>
    <w:tr>
      <w:trPr>
        <w:trHeight w:val="339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/>
              <w:sz w:val="22"/>
              <w:szCs w:val="22"/>
            </w:rPr>
            <w:t>ФГБОУ ВО «ИРКУТСКИЙ ГОСУДАРСТВЕННЫЙ АГРАРНЫЙ УНИВЕРСИТЕТ ИМЕНИ А.А. ЕЖЕВСКОГО»</w:t>
          </w:r>
        </w:p>
      </w:tc>
    </w:tr>
    <w:tr>
      <w:trPr>
        <w:trHeight w:val="451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iCs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cs="Arial" w:ascii="Arial" w:hAnsi="Arial"/>
              <w:bCs/>
              <w:spacing w:val="-5"/>
              <w:sz w:val="20"/>
              <w:szCs w:val="20"/>
            </w:rPr>
            <w:t xml:space="preserve">Положение </w:t>
          </w:r>
          <w:r>
            <w:rPr>
              <w:rFonts w:cs="Arial" w:ascii="Arial" w:hAnsi="Arial"/>
              <w:bCs/>
              <w:iCs/>
              <w:sz w:val="20"/>
              <w:szCs w:val="20"/>
            </w:rPr>
            <w:t xml:space="preserve">о </w:t>
          </w:r>
          <w:r>
            <w:rPr>
              <w:rFonts w:cs="Arial" w:ascii="Arial" w:hAnsi="Arial"/>
              <w:sz w:val="20"/>
              <w:szCs w:val="20"/>
            </w:rPr>
            <w:t>порядке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в ФГБОУ ВО Иркутском ГАУ</w:t>
          </w:r>
        </w:p>
      </w:tc>
    </w:tr>
    <w:tr>
      <w:trPr>
        <w:trHeight w:val="359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Иркутский ГАУ-СК- ППГИА –7.2 -3.2 -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43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269"/>
      <w:gridCol w:w="7793"/>
    </w:tblGrid>
    <w:tr>
      <w:trPr>
        <w:trHeight w:val="281" w:hRule="exact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Министерство сельского хозяйства РФ</w:t>
          </w:r>
        </w:p>
      </w:tc>
    </w:tr>
    <w:tr>
      <w:trPr>
        <w:trHeight w:val="590" w:hRule="exac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/>
              <w:sz w:val="22"/>
              <w:szCs w:val="22"/>
            </w:rPr>
            <w:t>ФГБОУ ВО «ИРКУТСКИЙ ГОСУДАРСТВЕННЫЙ АГРАРНЫЙ УНИВЕРСИТЕТ ИМЕНИ А.А. ЕЖЕВСКОГО»</w:t>
          </w:r>
        </w:p>
      </w:tc>
    </w:tr>
    <w:tr>
      <w:trPr>
        <w:trHeight w:val="515" w:hRule="exac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4.4.2 Управление документацией</w:t>
          </w:r>
        </w:p>
      </w:tc>
    </w:tr>
    <w:tr>
      <w:trPr>
        <w:trHeight w:val="1018" w:hRule="exac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/>
          </w:pPr>
          <w:r>
            <w:rPr/>
            <w:t>Иркутский ГАУ-СК- ППГИА –7.2 -3.2 -16</w:t>
          </w:r>
        </w:p>
      </w:tc>
      <w:tc>
        <w:tcPr>
          <w:tcW w:w="7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Default"/>
            <w:jc w:val="center"/>
            <w:rPr/>
          </w:pPr>
          <w:r>
            <w:rPr>
              <w:rFonts w:cs="Arial" w:ascii="Arial" w:hAnsi="Arial"/>
              <w:bCs/>
              <w:spacing w:val="-5"/>
              <w:sz w:val="20"/>
              <w:szCs w:val="20"/>
            </w:rPr>
            <w:t xml:space="preserve">Положение </w:t>
          </w:r>
          <w:r>
            <w:rPr>
              <w:rFonts w:cs="Arial" w:ascii="Arial" w:hAnsi="Arial"/>
              <w:bCs/>
              <w:iCs/>
              <w:sz w:val="20"/>
              <w:szCs w:val="20"/>
            </w:rPr>
            <w:t xml:space="preserve">о </w:t>
          </w:r>
          <w:r>
            <w:rPr>
              <w:rFonts w:cs="Arial" w:ascii="Arial" w:hAnsi="Arial"/>
              <w:sz w:val="20"/>
              <w:szCs w:val="20"/>
            </w:rPr>
            <w:t>порядке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в ФГБОУ ВО Иркутском ГАУ</w:t>
          </w:r>
        </w:p>
        <w:p>
          <w:pPr>
            <w:pStyle w:val="Normal"/>
            <w:jc w:val="center"/>
            <w:rPr>
              <w:rFonts w:ascii="Arial" w:hAnsi="Arial" w:cs="Arial"/>
              <w:bCs/>
              <w:spacing w:val="-5"/>
              <w:sz w:val="20"/>
              <w:szCs w:val="20"/>
            </w:rPr>
          </w:pPr>
          <w:r>
            <w:rPr>
              <w:rFonts w:cs="Arial" w:ascii="Arial" w:hAnsi="Arial"/>
              <w:bCs/>
              <w:spacing w:val="-5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57"/>
        <w:tab w:val="left" w:pos="2796" w:leader="none"/>
      </w:tabs>
      <w:autoSpaceDE w:val="true"/>
      <w:spacing w:before="240" w:after="60"/>
      <w:ind w:left="2796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57"/>
        <w:tab w:val="left" w:pos="4656" w:leader="none"/>
      </w:tabs>
      <w:autoSpaceDE w:val="true"/>
      <w:spacing w:lineRule="auto" w:line="360"/>
      <w:ind w:left="4656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57"/>
        <w:tab w:val="left" w:pos="3228" w:leader="none"/>
      </w:tabs>
      <w:autoSpaceDE w:val="true"/>
      <w:spacing w:before="240" w:after="60"/>
      <w:ind w:left="3228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95678"/>
      <w:u w:val="none"/>
    </w:rPr>
  </w:style>
  <w:style w:type="character" w:styleId="14">
    <w:name w:val="НП Курсив 14"/>
    <w:qFormat/>
    <w:rPr>
      <w:rFonts w:ascii="Times New Roman" w:hAnsi="Times New Roman" w:cs="Times New Roman"/>
      <w:i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/>
      <w:autoSpaceDE w:val="true"/>
      <w:spacing w:before="120" w:after="0"/>
      <w:ind w:firstLine="720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3380" w:after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b/>
      <w:sz w:val="32"/>
    </w:rPr>
  </w:style>
  <w:style w:type="paragraph" w:styleId="Style8">
    <w:name w:val="НП Обычный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ocumentdescription">
    <w:name w:val="document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писок с точками"/>
    <w:basedOn w:val="Normal"/>
    <w:qFormat/>
    <w:pPr>
      <w:widowControl/>
      <w:tabs>
        <w:tab w:val="clear" w:pos="57"/>
        <w:tab w:val="left" w:pos="360" w:leader="none"/>
      </w:tabs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11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57"/>
        <w:tab w:val="right" w:pos="9889" w:leader="dot"/>
      </w:tabs>
      <w:autoSpaceDE w:val="true"/>
      <w:spacing w:before="120" w:after="0"/>
      <w:ind w:firstLine="140"/>
    </w:pPr>
    <w:rPr>
      <w:iC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Обычный + уплотн. на 0"/>
    <w:basedOn w:val="Normal"/>
    <w:qFormat/>
    <w:pPr>
      <w:shd w:fill="FFFFFF" w:val="clear"/>
      <w:ind w:left="734" w:hanging="0"/>
    </w:pPr>
    <w:rPr>
      <w:bCs/>
      <w:w w:val="70"/>
    </w:rPr>
  </w:style>
  <w:style w:type="paragraph" w:styleId="01">
    <w:name w:val="Обычный + Справа:  0"/>
    <w:basedOn w:val="Normal"/>
    <w:qFormat/>
    <w:pPr>
      <w:shd w:fill="FFFFFF" w:val="clear"/>
      <w:spacing w:lineRule="auto" w:line="216"/>
      <w:ind w:right="22" w:firstLine="1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01:00Z</dcterms:created>
  <dc:creator>Кафедра ВНБ, КД и фармакологии</dc:creator>
  <dc:description/>
  <cp:keywords/>
  <dc:language>en-US</dc:language>
  <cp:lastModifiedBy>CIT</cp:lastModifiedBy>
  <cp:lastPrinted>2016-06-07T16:01:00Z</cp:lastPrinted>
  <dcterms:modified xsi:type="dcterms:W3CDTF">2018-06-14T08:05:00Z</dcterms:modified>
  <cp:revision>341</cp:revision>
  <dc:subject/>
  <dc:title> </dc:title>
</cp:coreProperties>
</file>