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49655</wp:posOffset>
            </wp:positionH>
            <wp:positionV relativeFrom="paragraph">
              <wp:posOffset>-209486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left" w:pos="6441" w:leader="none"/>
        </w:tabs>
        <w:ind w:left="5586" w:right="6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решения Ученого совета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/>
      </w:pPr>
      <w:r>
        <w:rPr>
          <w:i/>
          <w:sz w:val="24"/>
          <w:szCs w:val="24"/>
        </w:rPr>
        <w:t>протокол №___ от «___» _______2017 г.</w:t>
      </w:r>
    </w:p>
    <w:p>
      <w:pPr>
        <w:pStyle w:val="Normal"/>
        <w:tabs>
          <w:tab w:val="clear" w:pos="57"/>
          <w:tab w:val="left" w:pos="6441" w:leader="none"/>
        </w:tabs>
        <w:ind w:left="5586" w:right="62"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ио Ректора </w:t>
      </w:r>
    </w:p>
    <w:p>
      <w:pPr>
        <w:pStyle w:val="Normal"/>
        <w:ind w:left="524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ГБОУ ВО Иркутского ГАУ</w:t>
      </w:r>
    </w:p>
    <w:p>
      <w:pPr>
        <w:pStyle w:val="Normal"/>
        <w:ind w:left="55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Ю.Е. Вашукевич</w:t>
      </w:r>
    </w:p>
    <w:p>
      <w:pPr>
        <w:pStyle w:val="Normal"/>
        <w:shd w:fill="FFFFFF" w:val="clear"/>
        <w:ind w:left="5586"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«____» ___________2017 г.</w:t>
      </w:r>
    </w:p>
    <w:p>
      <w:pPr>
        <w:pStyle w:val="Normal"/>
        <w:shd w:fill="FFFFFF" w:val="clear"/>
        <w:ind w:left="558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57"/>
          <w:tab w:val="left" w:pos="130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5" w:hanging="0"/>
        <w:jc w:val="center"/>
        <w:rPr>
          <w:rFonts w:ascii="Arial" w:hAnsi="Arial" w:cs="Arial"/>
          <w:b/>
          <w:b/>
          <w:bCs/>
          <w:spacing w:val="-5"/>
          <w:sz w:val="27"/>
          <w:szCs w:val="27"/>
        </w:rPr>
      </w:pPr>
      <w:r>
        <w:rPr>
          <w:rFonts w:cs="Arial" w:ascii="Arial" w:hAnsi="Arial"/>
          <w:b/>
          <w:bCs/>
          <w:spacing w:val="-5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ложение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рядке организации освоения факультативных и элективных дисциплин (модулей) в ФГБОУ ВО Иркутский ГАУ</w:t>
      </w:r>
    </w:p>
    <w:p>
      <w:pPr>
        <w:pStyle w:val="Normal"/>
        <w:numPr>
          <w:ilvl w:val="0"/>
          <w:numId w:val="0"/>
        </w:numPr>
        <w:shd w:fill="FFFFFF" w:val="clear"/>
        <w:spacing w:before="280" w:after="27"/>
        <w:jc w:val="center"/>
        <w:outlineLvl w:val="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7"/>
        <w:jc w:val="center"/>
        <w:outlineLvl w:val="1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ркутский ГАУ-СК- ПООФЭД –</w:t>
      </w:r>
      <w:r>
        <w:rPr>
          <w:sz w:val="24"/>
          <w:szCs w:val="24"/>
        </w:rPr>
        <w:t>6.2.3 -2.5 -17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сия 0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щие положения </w:t>
      </w:r>
    </w:p>
    <w:p>
      <w:pPr>
        <w:pStyle w:val="Default"/>
        <w:ind w:left="92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 Настоящее положение о выборе студентами ФГБОУ ВО «Иркутский государственный аграрный университет имени А.А. Ежевского» (университет) и его филиала учебных дисциплин при освоении  образовательных программ (ОП), разработанных на основании государственных образовательных стандартов и Федеральных государственных образовательных стандартов (далее – положение) имеет целью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еспечение личного участия студентов в формировании своей индивидуальной образовательной траектории в освоении  образовательных программ бакалавриата, специалитета и магистратуры в соответствии с образовательными потребностями каждого студента;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тановление единого порядка выбора студентами учебных дисциплин в процессе освоения  образовательных программ, реализующих Федеральные государственные образовательные стандарты высшего образования (ФГОС ВО)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 Университет обеспечивает обучающимся возможность освоения факультативных (необязательных для изучения) и элективных (избираемых в обязательном порядке). Разработанные в университете программы бакалавриата, специалитета и магистратуры содержат факультативные дисциплины и дисциплины по выбору (элективные) согласно   ФГОС ВО, которые содержательно дополняют дисциплины учебных планов ОП. Избранные обучающимися элективные дисциплины (модули) являются обязательными для освоения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 Настоящее положение находится в постоянном открытом доступе в электронном виде на официальном сайте университета (филиала), в печатном виде – в учебном отделе университета (филиале).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Настоящее положение разработано на основе: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Федерального закона от 29.12.2012 N 273-ФЗ "Об образовании в Российской Федерации"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ФГОС ВО;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>- 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05.04.2017 г. №301;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локальными нормативными актами, регламентирующими образовательный процесс в университете и филиале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Порядок выбора студентами учебных дисциплин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Выбор студентами дисциплин из перечней, предусмотренных учебными планами ОП в качестве дисциплин по выбору (элективных) и факультативных, происходит в соответствии с установленной процедурой и в установленные сроки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 Выбор учебных дисциплин студентами проводится в соответствии с индивидуальными образовательными потребностями на добровольной основе. </w:t>
      </w:r>
    </w:p>
    <w:p>
      <w:pPr>
        <w:pStyle w:val="Default"/>
        <w:ind w:firstLine="567"/>
        <w:jc w:val="both"/>
        <w:rPr/>
      </w:pPr>
      <w:r>
        <w:rPr>
          <w:rFonts w:cs="Arial" w:ascii="Arial" w:hAnsi="Arial"/>
        </w:rPr>
        <w:t xml:space="preserve">2.3 Право выбора предоставляется всем студентам независимо от формы (и ее вида) обучения и наличия у них академических задолженностей. </w:t>
      </w:r>
    </w:p>
    <w:p>
      <w:pPr>
        <w:pStyle w:val="Defaul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 Количество учебных дисциплин, выбираемых студентами на очередной учебный год, и их общая трудоёмкость определяются в соответствии с учебным планом ОП. 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 Ответственными за организацию работы со студентами по выбору учебных дисциплин являются директоры институтов, деканы факультетов университета, филиал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6  Директоры институтов, деканаты факультетов совместно с заведующими кафедрами организуют: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нформирование студентов о порядке освоения  образовательных программ, о процедуре выбора и записи на учебные  дисциплины по выбору (элективные) и факультативные;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знакомление студентов с аннотированным содержанием предлагаемых дисциплин по выбору (элективных) и факультативных с указанием преподавателей, ведущих данные дисциплины, их должностей, учёных степеней и званий;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консультирование студентов по вопросам выбора дисциплин, оперативную информационную поддержку процедуры выбора;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ормирование студенческих групп для изучения дисциплин по выбору (элективных) и факультативных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7 Организацию и планирование обучения студентов при изучении учебных дисциплин по выбору (элективных) и факультативных осуществляют кафедры, за которыми закреплены данные дисциплины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8 Студенты, поступившие на первый курс, осуществляют выбор учебных дисциплин в период с 1 по 15 сентября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9 Студенты старших курсов осуществляют выбор дисциплин (элективных) на последующий учебный год в срок до 01 мая текущего учебного год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 Запись на учебные дисциплины по выбору осуществляется путём заполнения студентом заявления установленной формы (Приложение 1.) и представления его в дирекцию института, деканат факультета университета, филиала. Заявление  хранится в дирекции, деканате до момента отчисления студента из  университета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 В случае, если студент не записался на учебные дисциплины по выбору (элективные) в установленные сроки (в том числе по причинам перевода в университет (филиал) или восстановления в течение учебного года) или количество учебных дисциплин, выбранных студентом на очередной учебный год, меньше необходимого количества зачётных единиц, предусмотренных  образовательными программами в качестве дисциплин по выбору, то данный студент зачисляется на изучение дисциплин по выбору решением дирекции института, декана факультета университета (филиала) с учётом количества студентов в сформированных группах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2 В срок до 10 мая директор института, декан факультета университета (филиала) представляет в учебный отдел сводные списки студентов по группам и выбранным дисциплинам (Приложение 2.) для планирования учебных занятий на предстоящий учебный год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3 Заведующие кафедрами планируют учебную нагрузку на предстоящий учебный год с учетом выбранных студентами дисциплин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2 Для изучения дисциплин по выбору (элективных) могут быть сформированы межфакультетские потоки, а также потоки из студентов различных специальностей /направлений подготовки одного факультета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3 Формирование потоков из студентов различных специальностей/направлений подготовки возможно в случае совпадения наполнения программ учебных дисциплин и компетенций, которые предусмотрены учебными планами данных специальностей /направлений подготовки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4 В случае, если на учебную дисциплину по выбору записывается более 35 человек, то формируется несколько учебных групп студентов, изучающих данную дисциплину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5 При проведении лабораторных занятий по дисциплинам по выбору (элективных) предусматривается деление групп на подгруппы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 Для бакалавров и специалистов количество студентов в учебной группе, формируемой для изучения дисциплин по выбору (элективных), устанавливается не менее 10 человек, для магистратуры – не менее 5 человек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7 Если контингент студентов ОП составляет менее 10 человек для бакалавров и специалистов и менее 5 человек для магистратуры, то в качестве дисциплины по выбору (элективной) дирекцией/деканатом определяется та дисциплина, изучать которую высказало желание большинство студентов данной группы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отдельных случаях выбор учебной дисциплины студентом может быть рассмотрен дирекцией/деканатом в индивидуальном порядке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8 Изучение дисциплин по выбору (элективных), на которые студенты записались или были записаны, становится для них обязательным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9 В текущем учебном году изменения в перечень учебных дисциплин, выбранных студентами для изучения в качестве дисциплин по выбору (элективных) как правило не вносятся. В исключительных случаях по письменному мотивированному заявлению студента решением директора института/декана факультета университета (филиала) студенту может быть дано право внести изменения в запись на учебные дисциплины по выбору (элективные) после окончания сроков записи на учебные дисциплины по выбору (элективные), установленных настоящим положением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20 Дисциплины по выбору (элективные), изученные в другом вузе, могут быть частично или полностью переаттестованы. 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 Особенности выбора факультативных и элективных дисциплин студентами заочной формы обучения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Студенты 1-ого курса записываются на дисциплины по выбору (элективные) текущего учебного года во время установочной сессии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Директоры институтов/деканы факультетов, заведующие выпускающими кафедрами должны предварительно проинформировать студентов о порядке освоения образовательной программы  и записи на дисциплины по выбору (элективные), ознакомить с учебными планами и аннотациями дисциплин по выбору (элективных) и факультативных курсов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Студенты 2-6 курсов осуществляют выбор элективных и факультативных дисциплин на следующий учебный год во время экзаменационной сессии первого курса.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4. Порядок утверждения и изменения настоящего Положения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1 Настоящее Положение, а также изменения и дополнения к нему рассматриваются и обсуждаются на ученом Совете университета и утверждаются ректором академии. </w:t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ложение 1. 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АЯВЛЕНИЕ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 записи на изучение учебных дисциплин по выбору на 20__ - 20__ учебный год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Я,_____________________________________________________________________________ 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)</w:t>
      </w:r>
    </w:p>
    <w:p>
      <w:pPr>
        <w:pStyle w:val="Default"/>
        <w:pBdr>
          <w:bottom w:val="single" w:sz="12" w:space="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удент (бакалавриата /специалитета /магистратуры)_________курса, группа_____________ , обучающийся по направлению_____________________________________________________ </w:t>
      </w:r>
    </w:p>
    <w:p>
      <w:pPr>
        <w:pStyle w:val="Default"/>
        <w:pBdr>
          <w:bottom w:val="single" w:sz="12" w:space="1" w:color="000000"/>
        </w:pBd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д, направление подготовки /специальность)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  <w:t>по (профилю / специализации / программе)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профиля / специализации / программы)</w:t>
      </w:r>
    </w:p>
    <w:p>
      <w:pPr>
        <w:pStyle w:val="Default"/>
        <w:rPr/>
      </w:pPr>
      <w:r>
        <w:rPr>
          <w:color w:val="000000"/>
          <w:sz w:val="23"/>
          <w:szCs w:val="23"/>
        </w:rPr>
        <w:t>Прошу записать меня для изучения учебных дисциплин по выбору: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Default"/>
        <w:numPr>
          <w:ilvl w:val="0"/>
          <w:numId w:val="4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Default"/>
        <w:ind w:left="36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акультативных дисципоин: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Default"/>
        <w:numPr>
          <w:ilvl w:val="0"/>
          <w:numId w:val="2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«____»__________________20___ г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</w:t>
      </w:r>
      <w:r>
        <w:rPr>
          <w:color w:val="000000"/>
          <w:sz w:val="16"/>
          <w:szCs w:val="16"/>
        </w:rPr>
        <w:t>(подпись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ложение 2.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ИНФОРМАЦИЯ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 количестве студентов ________курса направления (специальности)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______________________________________________________________________ ,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код, наименование подготовки / специальности и уровня подготовки)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зъявивших желание изучать дисциплины по выбору в 20___ - 20____ учебном году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1076"/>
        <w:gridCol w:w="1367"/>
      </w:tblGrid>
      <w:tr>
        <w:trPr/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дисциплины (цикла) по выбору</w:t>
            </w:r>
          </w:p>
        </w:tc>
        <w:tc>
          <w:tcPr>
            <w:tcW w:w="1076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д кафедры</w:t>
            </w:r>
          </w:p>
        </w:tc>
        <w:tc>
          <w:tcPr>
            <w:tcW w:w="1367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личество студентов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икл ГСЭ (Б1/М1)</w:t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…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Цикл ЕН (Б2/М2)</w:t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…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Цикл ОПД/СД (Б3) </w:t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…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6120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ультативные дисциплины</w:t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25" w:hRule="atLeast"/>
        </w:trPr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0" w:hRule="atLeast"/>
        </w:trPr>
        <w:tc>
          <w:tcPr>
            <w:tcW w:w="1008" w:type="dxa"/>
            <w:tcBorders/>
          </w:tcPr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076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67" w:type="dxa"/>
            <w:tcBorders/>
          </w:tcPr>
          <w:p>
            <w:pPr>
              <w:pStyle w:val="Default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кан факультета        ________________________                    _____________________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                                                   </w:t>
      </w:r>
      <w:r>
        <w:rPr>
          <w:sz w:val="16"/>
          <w:szCs w:val="16"/>
        </w:rPr>
        <w:t xml:space="preserve">(подпись)    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53" w:right="851" w:gutter="0" w:header="68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06"/>
      <w:gridCol w:w="1667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Версия: 1.0</w:t>
          </w:r>
        </w:p>
      </w:tc>
      <w:tc>
        <w:tcPr>
          <w:tcW w:w="66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sz w:val="12"/>
              <w:szCs w:val="12"/>
            </w:rPr>
          </w:r>
        </w:p>
      </w:tc>
      <w:tc>
        <w:tcPr>
          <w:tcW w:w="166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Стр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6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6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7" w:type="dxa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573"/>
      <w:gridCol w:w="4281"/>
      <w:gridCol w:w="1398"/>
      <w:gridCol w:w="1268"/>
      <w:gridCol w:w="1287"/>
    </w:tblGrid>
    <w:tr>
      <w:trPr>
        <w:trHeight w:val="29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олжность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Фамилия/Подпись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ата</w:t>
          </w:r>
        </w:p>
      </w:tc>
    </w:tr>
    <w:tr>
      <w:trPr>
        <w:trHeight w:val="392" w:hRule="exact"/>
      </w:trPr>
      <w:tc>
        <w:tcPr>
          <w:tcW w:w="15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Разработал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Начальник учебного отдела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Мартыненко А.И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57" w:hRule="exact"/>
      </w:trPr>
      <w:tc>
        <w:tcPr>
          <w:tcW w:w="1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Проверил</w:t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iCs/>
            </w:rPr>
            <w:t xml:space="preserve">Ведущий специалист по качеству 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/>
          </w:pPr>
          <w:r>
            <w:rPr>
              <w:rFonts w:cs="Arial" w:ascii="Arial" w:hAnsi="Arial"/>
              <w:i/>
              <w:sz w:val="24"/>
              <w:szCs w:val="24"/>
            </w:rPr>
            <w:t>Кузнецова Т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2" w:hRule="exact"/>
      </w:trPr>
      <w:tc>
        <w:tcPr>
          <w:tcW w:w="1573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Согласовано</w:t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Юрисконсульт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Имеев В.С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42" w:hRule="exact"/>
      </w:trPr>
      <w:tc>
        <w:tcPr>
          <w:tcW w:w="1573" w:type="dxa"/>
          <w:tcBorders>
            <w:left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8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Проректор по учебной работе </w:t>
          </w:r>
        </w:p>
      </w:tc>
      <w:tc>
        <w:tcPr>
          <w:tcW w:w="2666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Просвирнин В.Ю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26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Версия: 02</w:t>
          </w:r>
        </w:p>
      </w:tc>
      <w:tc>
        <w:tcPr>
          <w:tcW w:w="428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КЭ:_______</w:t>
          </w:r>
        </w:p>
      </w:tc>
      <w:tc>
        <w:tcPr>
          <w:tcW w:w="12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УЭ №____ </w:t>
          </w:r>
        </w:p>
      </w:tc>
      <w:tc>
        <w:tcPr>
          <w:tcW w:w="1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  <w:bCs/>
              <w:i/>
              <w:iCs/>
              <w:sz w:val="24"/>
              <w:szCs w:val="24"/>
            </w:rPr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530"/>
    </w:tblGrid>
    <w:tr>
      <w:trPr>
        <w:trHeight w:val="339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«ИРКУТСКИЙ ГОСУДАРСТВЕННЫЙ АГРАРНЫЙ УНИВЕРСИТЕТ ИМЕНИ А.А. ЕЖЕВСКОГО»</w:t>
          </w:r>
        </w:p>
      </w:tc>
    </w:tr>
    <w:tr>
      <w:trPr>
        <w:trHeight w:val="451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bCs/>
              <w:spacing w:val="-5"/>
            </w:rPr>
            <w:t xml:space="preserve">Положение </w:t>
          </w:r>
          <w:r>
            <w:rPr>
              <w:b/>
              <w:bCs/>
            </w:rPr>
            <w:t>о  порядке организации освоения факультативных и элективных дисциплин (модулей) в ФГБОУ ВО Иркутский ГАУ</w:t>
          </w:r>
        </w:p>
      </w:tc>
    </w:tr>
    <w:tr>
      <w:trPr>
        <w:trHeight w:val="359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iCs/>
              <w:sz w:val="22"/>
              <w:szCs w:val="22"/>
            </w:rPr>
          </w:pPr>
          <w:r>
            <w:rPr>
              <w:b/>
              <w:i/>
              <w:iCs/>
              <w:sz w:val="22"/>
              <w:szCs w:val="22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Иркутский ГАУ-СК- ПООФЭД –</w:t>
          </w:r>
          <w:r>
            <w:rPr>
              <w:sz w:val="24"/>
              <w:szCs w:val="24"/>
            </w:rPr>
            <w:t>6.2.3 -2.5 -1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4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269"/>
      <w:gridCol w:w="7793"/>
    </w:tblGrid>
    <w:tr>
      <w:trPr>
        <w:trHeight w:val="281" w:hRule="exac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Министерство сельского хозяйства РФ</w:t>
          </w:r>
        </w:p>
      </w:tc>
    </w:tr>
    <w:tr>
      <w:trPr>
        <w:trHeight w:val="590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ФГБОУ ВО «ИРКУТСКИЙ ГОСУДАРСТВЕННЫЙ АГРАРНЫЙ УНИВЕРСИТЕТ ИМЕНИ А.А. ЕЖЕВСКОГО»</w:t>
          </w:r>
        </w:p>
      </w:tc>
    </w:tr>
    <w:tr>
      <w:trPr>
        <w:trHeight w:val="515" w:hRule="exac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.4.2 Управление документацией</w:t>
          </w:r>
        </w:p>
      </w:tc>
    </w:tr>
    <w:tr>
      <w:trPr>
        <w:trHeight w:val="1018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Иркутский ГАУ-СК- </w:t>
          </w:r>
          <w:r>
            <w:rPr>
              <w:rFonts w:cs="Arial" w:ascii="Arial" w:hAnsi="Arial"/>
              <w:sz w:val="24"/>
              <w:szCs w:val="24"/>
            </w:rPr>
            <w:t>ПООФЭД</w:t>
          </w:r>
          <w:r>
            <w:rPr>
              <w:sz w:val="24"/>
              <w:szCs w:val="24"/>
            </w:rPr>
            <w:t xml:space="preserve"> –6.2.3 -2.5 -17</w:t>
          </w:r>
        </w:p>
      </w:tc>
      <w:tc>
        <w:tcPr>
          <w:tcW w:w="77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Default"/>
            <w:jc w:val="center"/>
            <w:rPr/>
          </w:pPr>
          <w:r>
            <w:rPr>
              <w:b/>
              <w:bCs/>
              <w:spacing w:val="-5"/>
            </w:rPr>
            <w:t xml:space="preserve">Положение </w:t>
          </w:r>
          <w:r>
            <w:rPr>
              <w:b/>
              <w:bCs/>
            </w:rPr>
            <w:t>о  порядке организации освоения факультативных и элективных дисциплин (модулей) в ФГБОУ ВО Иркутский ГА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7"/>
        <w:tab w:val="left" w:pos="2796" w:leader="none"/>
      </w:tabs>
      <w:autoSpaceDE w:val="true"/>
      <w:spacing w:before="240" w:after="60"/>
      <w:ind w:left="2796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7"/>
        <w:tab w:val="left" w:pos="4656" w:leader="none"/>
      </w:tabs>
      <w:autoSpaceDE w:val="true"/>
      <w:spacing w:lineRule="auto" w:line="360"/>
      <w:ind w:left="4656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7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95678"/>
      <w:u w:val="none"/>
    </w:rPr>
  </w:style>
  <w:style w:type="character" w:styleId="14">
    <w:name w:val="НП Курсив 14"/>
    <w:qFormat/>
    <w:rPr>
      <w:rFonts w:ascii="Times New Roman" w:hAnsi="Times New Roman" w:cs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338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b/>
      <w:sz w:val="32"/>
    </w:rPr>
  </w:style>
  <w:style w:type="paragraph" w:styleId="Style8">
    <w:name w:val="НП Обыч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список с точками"/>
    <w:basedOn w:val="Normal"/>
    <w:qFormat/>
    <w:pPr>
      <w:widowControl/>
      <w:tabs>
        <w:tab w:val="clear" w:pos="57"/>
        <w:tab w:val="left" w:pos="360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1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57"/>
        <w:tab w:val="right" w:pos="9889" w:leader="dot"/>
      </w:tabs>
      <w:autoSpaceDE w:val="true"/>
      <w:spacing w:before="120" w:after="0"/>
      <w:ind w:firstLine="140"/>
    </w:pPr>
    <w:rPr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+ уплотн. на 0"/>
    <w:basedOn w:val="Normal"/>
    <w:qFormat/>
    <w:pPr>
      <w:shd w:fill="FFFFFF" w:val="clear"/>
      <w:ind w:left="734" w:hanging="0"/>
    </w:pPr>
    <w:rPr>
      <w:bCs/>
      <w:w w:val="70"/>
    </w:rPr>
  </w:style>
  <w:style w:type="paragraph" w:styleId="01">
    <w:name w:val="Обычный + Справа:  0"/>
    <w:basedOn w:val="Normal"/>
    <w:qFormat/>
    <w:pPr>
      <w:shd w:fill="FFFFFF" w:val="clear"/>
      <w:spacing w:lineRule="auto" w:line="216"/>
      <w:ind w:right="22" w:firstLine="1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1:00Z</dcterms:created>
  <dc:creator>Кафедра ВНБ, КД и фармакологии</dc:creator>
  <dc:description/>
  <cp:keywords/>
  <dc:language>en-US</dc:language>
  <cp:lastModifiedBy>Кузнецова-ТВ</cp:lastModifiedBy>
  <cp:lastPrinted>2018-06-19T16:59:00Z</cp:lastPrinted>
  <dcterms:modified xsi:type="dcterms:W3CDTF">2018-06-28T05:36:00Z</dcterms:modified>
  <cp:revision>332</cp:revision>
  <dc:subject/>
  <dc:title> </dc:title>
</cp:coreProperties>
</file>