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№1</w:t>
      </w:r>
    </w:p>
    <w:p>
      <w:pPr>
        <w:pStyle w:val="Normal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Положению об участии в конкурсе проекта «Школа фермера»</w:t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участие в конкурсе «Школа фермера»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29"/>
        <w:gridCol w:w="2739"/>
      </w:tblGrid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звание направл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рганизация фермерского хозяй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звание проек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раткое описание проек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О участник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звание КФХ и его специализац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дрес регистрац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ата регистрации КФ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нтактный номер телефо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Электронный адре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 условиями конкурса ознакомлен(а) и согласен(а): 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Дата ___________ 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Cs w:val="22"/>
          <w:lang w:eastAsia="en-US"/>
        </w:rPr>
        <w:t>Подпись: ________________ / ________________________</w:t>
      </w:r>
    </w:p>
    <w:p>
      <w:pPr>
        <w:pStyle w:val="Normal"/>
        <w:ind w:firstLine="709"/>
        <w:jc w:val="right"/>
        <w:rPr>
          <w:rFonts w:eastAsia="Calibri"/>
          <w:i/>
          <w:i/>
          <w:sz w:val="32"/>
          <w:szCs w:val="28"/>
          <w:lang w:eastAsia="en-US"/>
        </w:rPr>
      </w:pPr>
      <w:r>
        <w:rPr>
          <w:rFonts w:eastAsia="Calibri"/>
          <w:i/>
          <w:sz w:val="32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</w:rPr>
    </w:pPr>
    <w:r>
      <w:rPr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340"/>
      <w:jc w:val="both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lang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jc w:val="center"/>
    </w:pPr>
    <w:rPr>
      <w:i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23:00Z</dcterms:created>
  <dc:creator>Рифат</dc:creator>
  <dc:description/>
  <cp:keywords/>
  <dc:language>en-US</dc:language>
  <cp:lastModifiedBy>Наталья Николаевна Клименко</cp:lastModifiedBy>
  <dcterms:modified xsi:type="dcterms:W3CDTF">2025-03-24T05:29:00Z</dcterms:modified>
  <cp:revision>4</cp:revision>
  <dc:subject/>
  <dc:title/>
</cp:coreProperties>
</file>