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4</w:t>
      </w:r>
    </w:p>
    <w:p>
      <w:pPr>
        <w:pStyle w:val="Normal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ind w:firstLine="709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36"/>
        <w:gridCol w:w="4105"/>
        <w:gridCol w:w="733"/>
        <w:gridCol w:w="751"/>
        <w:gridCol w:w="1209"/>
        <w:gridCol w:w="840"/>
      </w:tblGrid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звание раздела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мы раздел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ча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а контроля</w:t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к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ктические, лабораторные, семинар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УЛЬ 1 ОСНОВН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ы сельскохозяйственной коопер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онно-правовые формы предпринимательства в АПК. КФХ как субъект предпринимательской деятельн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замен</w:t>
            </w:r>
          </w:p>
        </w:tc>
      </w:tr>
      <w:tr>
        <w:trPr>
          <w:trHeight w:val="7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ы сельскохозяйственной потребительской кооперации. Порядок создания, развития сельскохозяйственных потребительских кооператив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ы земельного законодательства и оборота земель сельхоз назначения; оборот недвижимого имущества. Правовое регулирование предоставления земельных участков в собственность и (или) в аренду крестьянским (фермерским) хозяйства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овые вопросы создания и функционирования малых форм хозяйствования (далее - МФХ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овые вопросы создания и функционирования малых форм хозяйств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ы государственной поддержки МФ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ы государственной поддержки Иркутской области в сфере АПК, в том числе создание системы поддержки фермеров, развитие сельской кооперации, расширение производственной баз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6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особенности кредитования агробизнеса. Участие Россельхозбанка в кредитовании крестьянских (фермерских) хозяйст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"Мой Бизнес" тема: Центр компетенций в сфере сельскохозяйственной кооперации и поддержки ферме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ономические основы функционирования МФ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рмативно-правовые документы, регламентирующие порядок ведения учета в РФ. Варианты организации бухгалтерского учета в малых формах хозяйствова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замен</w:t>
            </w:r>
          </w:p>
        </w:tc>
      </w:tr>
      <w:tr>
        <w:trPr>
          <w:trHeight w:val="8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ила составления и оформления бухгалтерских документов. Реквизиты документа. Требования, предъявляемые к оформлению документов. График документооборот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рощенная форма ведения бухгалтерского учета. Формы ведения бухгалтерского учета. Порядок заполнения инвентарной книги. Порядок заполнения Журнала регистрации денежных средств и расчетов.Порядок заполнения Книги учета МПЗ, продукции и животных. Порядок заполнения Книги учета труда. Порядок заполнения Журнала регистрации доходов и расходов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бухгалтерского учета в КФХ и сельскохозяйственных потребительских кооператив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ы отчетности и порядок их составления. Виды отчетности. Порядок заполнения бухгалтерской (финансовой) отчетности. Порядок заполнения специализированных форм отчетности. Порядок заполнения формы 1СПР, 1 КФХ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стемы налогообложения. Особенности налогообложения в КФХ.Порядок ведения Книги доходов и расходов при ЕСХН. Понятие и порядок признания доходов и расходов, учитываемых при ЕСХН. Содержание и правила заполнения Книги учета доходов и расход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ма на выбор представителя министерства экономического развития Иркут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агротуризма в регион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и перспективы. Востребованные направления агро-туров. Диверсификация доходов МФХ и как инструмент реализации продук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2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ческая продукция: регуляторная среда, сертификация и производ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ческое сельское хозяйство. Производство органической продукц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5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Безопасность и качество, соответствие требованиям, сертификация, меры поддержки, технология и ресурсная баз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ркетинг в АП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ы маркетинга для малого бизнеса. Анализ рынка сельскохозяйственной продукци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замен</w:t>
            </w:r>
          </w:p>
        </w:tc>
      </w:tr>
      <w:tr>
        <w:trPr>
          <w:trHeight w:val="2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нализ конкурентов и бенчмаркинг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регионального бренда в агропромышленном комплексе (далее АПК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ирование конкурентоспособного бренда. Возможности использования бренд-технологий в агробизнесе. Создание регионального бренда, каналы продвижения, выход на эк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варопроводящие схемы и каналы реализации продук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варопроводящие схемы. Организация каналов реализации продукции (офлайн и онлайн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изнес-планирование в АП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нализ современного состояния сельского хозяйства региона: динамика производства, структурные сдвиги, техническая вооруженность, доходность производства, первичной переработки и переработк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4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изнес-план: структура, содержание и методика разработк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ифровые решения для продвижения сельскохозяйственной продук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уктура цифрового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5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ифровые технологии в сельском хозяйстве (робототехника, применение беспилотных летательных аппаратов)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ифровые решения для продвижения с/х продукции. Экосистема "Своё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УЛЬ 2 РАСТЕНИЕВОД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стемы земледелия в хозяйствах Иркутской обла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дородие почв. Регулирование основных показателей плодородия почв в земледели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вообороты.  Причины чередования культур. Предшественники основных сельскохозяйственных культур, их оценка, значение. Принципы построения схем полевых, кормовых и специальных севооборотов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ирование структуры использования пашни в хозяйстве. Определение структуры площадей посева сельскохозяйственных культур с учетом специализации хозяйства и их продуктивности. Определение доли паров, озимых и яровых зерновых культур, кормовых культур, в т.ч. однолетних и многолетних трав в севооборотах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учно-практические основы механической обработки почвы в Иркутской области. Использование при посеве сеялок и посевных комплексов отечественного и зарубежного производства, сравнительная характеристик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урсосберегающие технологии в растениеводств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ременные технологии в растениеводств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замен</w:t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и возделывания сельскохозяйственных культур ( зерновы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и возделывания сельскохозяйственных культур (картофел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и возделывания сельскохозяйственных культур (кормовые, многолетние бобовые, рап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временные машины и оборудование применяемые в земледелии, точное земледел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ль семян в получении урожаев. Сортосмена, сортообновле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стема применения минеральных удобрений под различные сельскохозяйственные культур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стема применения минеральных удобрений под различные сельскохозяйственные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ная защита от вредителей, болезней и сорной растительн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пособы улучшения природных и сеяных кормовых угодий. Технологии заготовки  основных видов кормов в условиях Иркутской област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менение беспилотных летательных аппаратов и спутниковых технологий в сельском хозяйств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зор существующих технологий переработки побочной продукции животноводства: рекомендации и лучшие практики. Потенциал производства биогаза в Иркутской области. Экономические и экологически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рядок организации  учета затрат на производство и калькулирование себестоимости сельскохозяйственной продукции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бизнес-плана по отраслям. Расчет потребности в кадрах. Расчет налоговой нагрузк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 окупаемости и критериев эффективности бизнес-плана. Расчет точки безубыточно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опасность и качество продукции растительного происхож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опасность и качество сельскохозяйственной продукции (зерно, овощи, семена сельскохозяйственных культур)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ила отбора проб растительного материала и почв для анализа и сертификации (требования к образцам, оформление документов)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УЛЬ 3 ДИКО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карственные дикорос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рия  фитотерап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замен</w:t>
            </w:r>
          </w:p>
        </w:tc>
      </w:tr>
      <w:tr>
        <w:trPr>
          <w:trHeight w:val="2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лассификация лекарственных раст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 лекарственного сыр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ксикология ядовитых раст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 лекарственных растений Предбайкал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коративные дикоросы для озеленения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ила сбора и заготовки растительного сырь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дон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ы пчелово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корастущие пищевые и ягодные растения Восточной Сибир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ы ягодных растений перспективные для заготов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кзамен</w:t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я переработки ягодных раст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енка ресурсов папоротника орляка обыкнов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я заготовки папоротника орляка обыкнов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хнология посолки папоротника орляка обыкнов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рмативные документы, регламентирующие качество сырья и продукции плодов и папоротника (ГОСТы, Т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рибы Восточной Сибир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овое разнообразие гриб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спективные виды грибов для проведения заготов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оценки ресурсов гриб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ебования нормативных документов по качеству сырь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готовка, переработка и оценка качества продукции из дикорастущего сырь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странственное распределение ресурсов дикорорастущих. Современное состояние заготовок. Инновационные способы заготовки и переработк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чет</w:t>
            </w:r>
          </w:p>
        </w:tc>
      </w:tr>
      <w:tr>
        <w:trPr>
          <w:trHeight w:val="4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конодательное регулирование сбора дикорастущего сырь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ила сбора и заготовки пищевого  сырья (кедровый орех, березовый сок и др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ые принципы предохранения дикорастущего сырья и продукции от порчи. Условия и режим хран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вая аттестац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щита проек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40"/>
      <w:jc w:val="both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jc w:val="center"/>
    </w:pPr>
    <w:rPr>
      <w:i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5:00Z</dcterms:created>
  <dc:creator>Рифат</dc:creator>
  <dc:description/>
  <cp:keywords/>
  <dc:language>en-US</dc:language>
  <cp:lastModifiedBy>Наталья Николаевна Клименко</cp:lastModifiedBy>
  <dcterms:modified xsi:type="dcterms:W3CDTF">2025-03-24T07:35:00Z</dcterms:modified>
  <cp:revision>6</cp:revision>
  <dc:subject/>
  <dc:title/>
</cp:coreProperties>
</file>