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б участии в конкурсе проекта «Школа фермер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«Школа фермер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184"/>
        <w:gridCol w:w="2620"/>
      </w:tblGrid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направл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фермерского хозяй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проек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ткое описание проек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 участни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ФХ и его специализац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регистр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регистрации КФ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актный номер телеф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ый адре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условиями конкурса ознакомлен(а) и согласен(а)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___________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4"/>
        </w:rPr>
        <w:t>Подпись: ________________ / 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1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, даю согласие на обработку персональных данных и их размещение в сети Интернет, по итогам проведения конкурса в списке участников (ФИО, без указания иных персональных данных), прошедших конкурсный отбор для участия в Проекте на сайте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u w:val="single"/>
          <w:lang w:eastAsia="ru-RU"/>
        </w:rPr>
        <w:t>http://irsau.ru/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ГБОУ ВО Иркутский ГА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лученные данные будут использоваться исключительно в целях, необходимых для проведения конкурса </w:t>
      </w:r>
    </w:p>
    <w:p>
      <w:pPr>
        <w:pStyle w:val="Normal"/>
        <w:spacing w:lineRule="atLeast" w:line="1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___2023 г.</w:t>
        <w:tab/>
        <w:tab/>
        <w:tab/>
        <w:t>Подпись _____________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3:00Z</dcterms:created>
  <dc:creator>Патракова Ольга Викторовна</dc:creator>
  <dc:description/>
  <cp:keywords/>
  <dc:language>en-US</dc:language>
  <cp:lastModifiedBy>Патракова Ольга Викторовна</cp:lastModifiedBy>
  <dcterms:modified xsi:type="dcterms:W3CDTF">2023-03-22T01:44:00Z</dcterms:modified>
  <cp:revision>1</cp:revision>
  <dc:subject/>
  <dc:title/>
</cp:coreProperties>
</file>