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8694"/>
      </w:tblGrid>
      <w:tr>
        <w:trPr>
          <w:trHeight w:val="1417" w:hRule="atLeast"/>
        </w:trPr>
        <w:tc>
          <w:tcPr>
            <w:tcW w:w="1371" w:type="dxa"/>
            <w:tcBorders/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rPr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732790" cy="694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exact" w:line="100"/>
              <w:ind w:right="1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НАУЧНО-ТЕХНОЛОГИЧЕСКОЙ ПОЛИТИКИ И ОБРАЗОВАНИЯ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го образования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РКУТСКИЙ ГОСУДАРСТВЕННЫЙ АГРАРНЫЙ УНИВЕРСИТЕТ ИМЕНИ  А.А.  ЕЖЕВСКОГО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exact" w:line="200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(ФГБОУ ВО Иркутский ГАУ)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                                                           №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Молодежный, Иркутский район, Иркут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проведением гранта Иркутского ГАУ «</w:t>
      </w:r>
      <w:r>
        <w:rPr>
          <w:b/>
          <w:bCs/>
          <w:iCs/>
          <w:color w:val="000000"/>
          <w:sz w:val="28"/>
          <w:szCs w:val="24"/>
        </w:rPr>
        <w:t>Инновационные разработки в АПК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казываю наградить соискателей гранта, </w:t>
      </w:r>
      <w:r>
        <w:rPr>
          <w:color w:val="000000"/>
          <w:sz w:val="28"/>
          <w:szCs w:val="28"/>
        </w:rPr>
        <w:t>ученых и коллективов ученых университета, в размере 35000 руб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.1. Номинация сельскохозяйственные науки,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метова Инна Сергеевна – доцент кафедры агроэкологии, агрохимии, физиологии и защиты раст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ова Елена Сергеевна – аспирант агрономического факульте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Номинация биологические науки, в составе:</w:t>
      </w:r>
    </w:p>
    <w:p>
      <w:pPr>
        <w:pStyle w:val="Normal"/>
        <w:ind w:left="708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Вашукевич Елена Валерьевна – заведующая кафедрой охотоведения и биоэкологии, к.т.н., доцент;</w:t>
      </w:r>
    </w:p>
    <w:p>
      <w:pPr>
        <w:pStyle w:val="Normal"/>
        <w:ind w:left="708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Камбалин Виктор Сергеевич – доцент кафедры охотоведения и биоэкологии;</w:t>
      </w:r>
    </w:p>
    <w:p>
      <w:pPr>
        <w:pStyle w:val="Normal"/>
        <w:ind w:left="708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Медведев Дмитрий Германович - доцент кафедры охотоведения и биоэкологии;</w:t>
      </w:r>
    </w:p>
    <w:p>
      <w:pPr>
        <w:pStyle w:val="Normal"/>
        <w:ind w:left="708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Музыка Сергей Михайлович - доцент кафедры охотоведения и биоэкологии;</w:t>
      </w:r>
    </w:p>
    <w:p>
      <w:pPr>
        <w:pStyle w:val="Normal"/>
        <w:ind w:left="708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Кондратов Александр Владимирович - доцент кафедры охотоведения и биоэколог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Номинация экономические науки, в состав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ваньо Ярослав Михайлович – д.т.н., профессор кафедры информатики и математического моделир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трова Софья Андреевна – к.т.н., доцент кафедры информатики и математического моделирования.</w:t>
      </w:r>
    </w:p>
    <w:p>
      <w:pPr>
        <w:pStyle w:val="Normal"/>
        <w:rPr/>
      </w:pPr>
      <w:r>
        <w:rPr>
          <w:b/>
          <w:sz w:val="28"/>
          <w:szCs w:val="28"/>
        </w:rPr>
        <w:t>1.4. Номинация проект развития вуза (факультета/института), в состав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убарева Марина Владимировна – заведующая научно-информационным отделом.</w:t>
      </w:r>
    </w:p>
    <w:p>
      <w:pPr>
        <w:pStyle w:val="Normal"/>
        <w:rPr/>
      </w:pPr>
      <w:r>
        <w:rPr>
          <w:b/>
          <w:sz w:val="28"/>
          <w:szCs w:val="28"/>
        </w:rPr>
        <w:t>1.5. Номинация технические науки, в состав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Евтеев Виктор Константинович -.профессор-консультант кафедры ТО АП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льин Сергей Николаевич – декан инженерного факультета</w:t>
      </w:r>
    </w:p>
    <w:p>
      <w:pPr>
        <w:pStyle w:val="Normal"/>
        <w:ind w:firstLine="708"/>
        <w:rPr/>
      </w:pPr>
      <w:r>
        <w:rPr>
          <w:sz w:val="28"/>
          <w:szCs w:val="28"/>
        </w:rPr>
        <w:t>Пальвинский Виктор Викторович – заместитель декана по воспитательной работе, доцент кафедры ТО АП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Приказываю наградить соискателей  гранта, </w:t>
      </w:r>
      <w:r>
        <w:rPr>
          <w:color w:val="000000"/>
          <w:sz w:val="28"/>
          <w:szCs w:val="28"/>
        </w:rPr>
        <w:t>молодых ученых и коллективов молодых ученых, в размере 25000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Номинация сельскохозяйственные науки,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ильева Светлана Егоровна – аспирант агрономического факультета, кафедры агроэкологии, агрохимии, физиологии растений</w:t>
      </w:r>
    </w:p>
    <w:p>
      <w:pPr>
        <w:pStyle w:val="Normal"/>
        <w:jc w:val="both"/>
        <w:rPr/>
      </w:pPr>
      <w:r>
        <w:rPr>
          <w:b/>
          <w:bCs/>
          <w:sz w:val="28"/>
          <w:szCs w:val="24"/>
        </w:rPr>
        <w:t>2. Номинация биологические науки,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аринцев Александр Игоревич – старший преподаватель кафедры охотоведения и биоэколог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Номинация экономические науки,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купов Андрей Александрович – аспирант кафедры информатики и математического модел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ковская Марина Николаевна –  доцент кафедры информатики и математического моделирова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Номинация технические науки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Федотов Виктор Анатольевич – старший преподаватель кафедры электрооборудования и физ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иров Вадим Дансарунович – заведующий кафедрой энергообеспечения и тепло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охнин Матвей Анатольевич – магистрант первого курса направления подготовки 13.04.01- теплоэнергетика и теплотех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тор</w:t>
        <w:tab/>
        <w:t xml:space="preserve">                                                                           </w:t>
        <w:tab/>
        <w:t xml:space="preserve">               Ю.Е. Вашу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ректор по НР                                                                                              Я.М. Ивань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ab/>
        <w:tab/>
        <w:t xml:space="preserve">       Н.П. Иляш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ДО</w:t>
        <w:tab/>
        <w:tab/>
        <w:tab/>
        <w:tab/>
        <w:tab/>
        <w:tab/>
        <w:tab/>
        <w:tab/>
        <w:tab/>
        <w:tab/>
        <w:t>А.А. Ди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итель</w:t>
      </w:r>
    </w:p>
    <w:p>
      <w:pPr>
        <w:pStyle w:val="Normal"/>
        <w:rPr>
          <w:szCs w:val="28"/>
        </w:rPr>
      </w:pPr>
      <w:r>
        <w:rPr>
          <w:szCs w:val="28"/>
        </w:rPr>
        <w:t>Иляшевич Дмитрий Иванович</w:t>
      </w:r>
    </w:p>
    <w:p>
      <w:pPr>
        <w:pStyle w:val="Normal"/>
        <w:rPr>
          <w:szCs w:val="28"/>
        </w:rPr>
      </w:pPr>
      <w:r>
        <w:rPr>
          <w:szCs w:val="28"/>
        </w:rPr>
        <w:t>8-914-005-75-4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17:00Z</dcterms:created>
  <dc:creator>Овчинников</dc:creator>
  <dc:description/>
  <cp:keywords/>
  <dc:language>en-US</dc:language>
  <cp:lastModifiedBy>финкаф</cp:lastModifiedBy>
  <cp:lastPrinted>2019-05-21T12:22:00Z</cp:lastPrinted>
  <dcterms:modified xsi:type="dcterms:W3CDTF">2019-05-21T03:22:00Z</dcterms:modified>
  <cp:revision>3</cp:revision>
  <dc:subject/>
  <dc:title/>
</cp:coreProperties>
</file>