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БЪЯВЛЕНИЕ О КОНКУРСЕ РАБОТ, </w:t>
        <w:br/>
        <w:t xml:space="preserve">ПРЕДСТАВЛЯЕМЫХ НА СОИСКАНИЕ ПРЕМИЙ </w:t>
        <w:br/>
      </w:r>
      <w:r>
        <w:rPr>
          <w:b/>
          <w:caps/>
        </w:rPr>
        <w:t xml:space="preserve">Правительства Российской Федерации 2019 года </w:t>
        <w:br/>
        <w:t xml:space="preserve">В ОБЛАСТИ НАУКИ И ТЕХНИКИ для молодых ученых 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12"/>
        <w:ind w:firstLine="709"/>
        <w:rPr/>
      </w:pPr>
      <w:r>
        <w:rPr>
          <w:b/>
          <w:bCs/>
        </w:rPr>
        <w:t xml:space="preserve">В соответствии с Положением о премиях Правительства Российской Федерации в области науки и техники для молодых ученых, утвержденным постановлением Правительства </w:t>
        <w:br/>
        <w:t xml:space="preserve">Российской Федерации от 5 августа 2010 г. № 601,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9 года в области науки и техники </w:t>
        <w:br/>
        <w:t>для молодых ученых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тавление работ должно производиться в соответствии </w:t>
        <w:br/>
        <w:t xml:space="preserve">с указанным Положением и Перечнем и образцами </w:t>
      </w:r>
      <w:r>
        <w:rPr>
          <w:b/>
        </w:rPr>
        <w:t>документов, прилагаемых к работам на соискание премий Правительства Российской Федерации в области науки и техники</w:t>
      </w:r>
      <w:r>
        <w:rPr>
          <w:b/>
          <w:bCs/>
        </w:rPr>
        <w:t xml:space="preserve"> для молодых ученых</w:t>
      </w:r>
      <w:r>
        <w:rPr>
          <w:b/>
        </w:rPr>
        <w:t xml:space="preserve">, а также </w:t>
      </w:r>
      <w:r>
        <w:rPr>
          <w:b/>
          <w:bCs/>
        </w:rPr>
        <w:t xml:space="preserve">требованиями, предъявляемыми к их оформлению (далее – Перечень). Перечень публикуется на сайте «Российской газеты»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g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оформленные в соответствии с изложенными в Перечне требованиями, принимаются лично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авторского коллектива или представителя по довер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инистерстве науки и высшего образования Российской Федерации по адресу: </w:t>
        <w:br/>
      </w:r>
      <w:r>
        <w:rPr>
          <w:rFonts w:cs="Times New Roman" w:ascii="Times New Roman" w:hAnsi="Times New Roman"/>
          <w:b/>
          <w:sz w:val="28"/>
          <w:szCs w:val="28"/>
        </w:rPr>
        <w:t>ул. Тверская, д. 11, г. Моск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иная с даты публикации настоящего объявления в «Российской газете» до 20 февраля 2019 года. Прием работ производится еженедельно по понедельникам, средам </w:t>
        <w:br/>
        <w:t>и пятницам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для спра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(495) 629-24-54, (495) 629-82-35, </w:t>
        <w:br/>
        <w:t>(499) 237-50-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е материалы авторам не возвращаются.</w:t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reau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  <w:br/>
      </w:r>
      <w:r>
        <w:rPr>
          <w:rFonts w:cs="Times New Roman" w:ascii="Times New Roman" w:hAnsi="Times New Roman"/>
          <w:b/>
          <w:sz w:val="28"/>
        </w:rPr>
        <w:t xml:space="preserve">и образцы </w:t>
      </w:r>
      <w:r>
        <w:rPr>
          <w:rFonts w:cs="Times New Roman" w:ascii="Times New Roman" w:hAnsi="Times New Roman"/>
          <w:b/>
          <w:sz w:val="28"/>
          <w:szCs w:val="28"/>
        </w:rPr>
        <w:t>документов,</w:t>
      </w:r>
      <w:r>
        <w:rPr>
          <w:rFonts w:cs="Times New Roman" w:ascii="Times New Roman" w:hAnsi="Times New Roman"/>
          <w:b/>
          <w:sz w:val="28"/>
        </w:rPr>
        <w:t xml:space="preserve"> прилагаемых </w:t>
        <w:br/>
        <w:t xml:space="preserve">к рабо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оискание премий Правительства </w:t>
        <w:br/>
        <w:t xml:space="preserve">Российской Федерации в области науки и техник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молодых ученых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</w:rPr>
        <w:t xml:space="preserve">требования, предъявляемые </w:t>
        <w:br/>
        <w:t>к их оформлению</w:t>
      </w:r>
    </w:p>
    <w:p>
      <w:pPr>
        <w:pStyle w:val="Bureau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еречень определяет требования к представлению работ на соискание премий Правительства Российской Федерации в области науки и техники для молодых ученых в соответствии с Положением </w:t>
        <w:br/>
        <w:t xml:space="preserve">о премиях Правительства Российской Федерации в области науки </w:t>
        <w:br/>
        <w:t xml:space="preserve">и техники для молодых ученых, утвержденным постановлением Правительства Российской Федерации от 5 августа 2010 г. № 601, </w:t>
        <w:br/>
        <w:t>и оформлению документов, прилагаемых к соответствующим работам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боты, выдвинутые на соискание премий Правительства Российской Федерации 2019 года в области науки и техники для молодых ученых (далее – премии), принимаются начиная с даты публикации Межведомственным советом по присуждению премий Правительства Российской Федерации в области науки и техники (далее – Совет) объявления о конкурсе работ на соискание премий в «Российской газете» </w:t>
        <w:br/>
        <w:t>и до 20 февраля 2019 год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мии присуждаются ежегодно гражданам </w:t>
        <w:br/>
        <w:t>Российской Федерации, иностранным гражданам и лицам без гражданства за следующие достижения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аучно-исследовательск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ытно-конструкторские работы, завершившиеся созданием и широким применением в производстве принципиально новых технологий, техники, приборов, оборудования, материалов и вещест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актическая реализация изобретений, открывающих новые направления в технике и технология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исследовательские разработки, применяемые в области разведки, добычи и переработки полезных ископаемы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чные, проектно-конструкторские и технологические достижения в области строительства, архитектуры и жилищно-коммунального хозяйства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 высокоэффективные научно-технические разработки, реализованные на практике в области производства, переработки </w:t>
        <w:br/>
        <w:t>и хранения сельскохозяйственной продукции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высокие результаты в исследованиях, разработке и практическом применении новых методов и средств в медицине и здравоохранен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боты, являющиеся вкладом в решение проблем экологии </w:t>
        <w:br/>
        <w:t>и охраны природ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учно-исследовательские разработки, содействующие повышению эффективности реального сектора экономик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учно-технические исследования и разработки в интересах обороны и безопасности страны, результаты которых использованы </w:t>
        <w:br/>
        <w:t>при создании новой военной и специальной техник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двигаемая на соискание премии работа принимается </w:t>
        <w:br/>
        <w:t>к рассмотрению при наличии материалов и документов, подтверждающих достигнутые результаты и их реализацию на практике не менее чем за год до срока приема работ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оформляются на русском язык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мия повторно не присуждаетс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бота, не прошедшая по конкурсу, может быть выдвинута </w:t>
        <w:br/>
        <w:t>на соискание премии еще один раз. При этом оформление документов производится заново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Если исполнителем работы является авторский коллектив молодых ученых, состав соискателей премии не должен превышать </w:t>
        <w:br/>
        <w:t xml:space="preserve">5 человек, включая научного руководителя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озраст соискателей, кроме научного руководителя авторского коллектива молодых ученых, не должен превышать 35 лет на дату выдвижения работы на соискание прем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Не допускается включение в состав соискателей лиц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существлявших в процессе выполнения работы только административные и (или) организационные функ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остоенных за эту работу других премий, учрежденных Президентом Российской Федерации или Правительством </w:t>
        <w:br/>
        <w:t>Российской Федера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енных в авторский коллектив, выполнявший другую работу, выдвинутую в том же году на соискание премии Правительства Российской Федерации в области образования и (или) премии Правительства Российской Федерации в области науки и техник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ждения премии авторскому коллективу денежная часть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жение работ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работ на соискание премий осуществляется органами государственной власти или организациями и предусматривает </w:t>
        <w:br/>
        <w:t xml:space="preserve">их предварительное и всестороннее общественное обсуждение, </w:t>
        <w:br/>
        <w:t>за исключением работ, содержащих сведения, не подлежащие разглашени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государственной власти, организация могут выдвинуть </w:t>
        <w:br/>
        <w:t>в год только одну работу на соискание прем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движение работ на соискание премий осуществляют ученые, научные, научно-технические советы или трудовые коллективы организаций независимо от форм собственности. Работа может быть выдвинута совместно коллективами нескольких организаций, при этом </w:t>
        <w:br/>
        <w:t>по общему согласию одна из них определяется как головная выдвигающая организация, другие – как смежные организации. Головная выдвигающая организация в порядке, предусмотренном пунктом 2.3 настоящего Перечня, определяет научного руководителя авторского коллектив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Выдвижение работ на соискание премий, за исключением работ, содержащих сведения, не подлежащие разглашению, должно проводиться на принципах информационной открытости, что выражается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доступности для широкой общественности информации </w:t>
        <w:br/>
        <w:t>о выдвигаемой работе и ее автора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информировании научно-технической общественности </w:t>
        <w:br/>
        <w:t>о предполагаемых обсуждениях и решениях по выдвижению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участие в обсуждении работ представителей организаций, применяющих у себя результаты выдвигаемых на соискание премий исследований и разработ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, научных и научно-технических советов или в коллективах организаций, где непосредственно выполнялась работ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выдвижении работы и авторского коллектива </w:t>
        <w:br/>
        <w:t xml:space="preserve">на соискание премии принимается тайным голосованием на заседании ученого, научного или научно-технического совета, а при их отсутствии – на собрании трудового коллектива организаци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(собрание трудового коллектива) считается правомочным при наличии не менее 2/3 его состава, а решение – положительным, если его поддержало не менее 3/4 участвовавших </w:t>
        <w:br/>
        <w:t>в голосован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ения и замены в составе авторского коллектива после представления работы не производятся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ация представляемых документов и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к работам, выдвигаемым на соискание премий, за исключением работ, содержащих сведения, не подлежащие разглашению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а считается выдвинутой на соискание премии, когда </w:t>
        <w:br/>
        <w:t>в Совет представлены следующие документы и материалы в трех отдельных комплектах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лекты I и II должны содержать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ументы выдвижения в одном экземпляре в каждом комплекте, в том числе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(п. 4.1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разрешение на публикацию (п. 4.2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совета головной выдвигающей организации и советов смежных организаций (п. 4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творческом вкладе авторов (п. 4.4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ждом из авторов (п. 4.5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ферат-презентацию 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(п. 4.8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в приведенной последовательности подшиваются в скоросшиватель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работы в одном экземпляре в каждом комплекте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ферат-презентацию в трех экземплярах в каждом комплекте </w:t>
        <w:br/>
        <w:t>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отацию в трех экземплярах в каждом комплекте (п. 4.8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вторах и ксерокопии 2-й и 3-й страниц паспорта каждого автора, подшитые в отдельный скоросшиватель (п. 4.5), в одном экземпляре в каждом комплект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веренные у нотариуса копии страниц уставов организаций </w:t>
        <w:br/>
        <w:t xml:space="preserve">с указанием их организационно-правовой формы и полного наименования организации актуальные на момент подачи документов, в которых работают соискатели – в одном экземпляре в каждом комплекте. Неработающие пенсионеры представляют нотариально заверенные копии страниц уставов организаций с последнего места работы с указанием </w:t>
        <w:br/>
        <w:t>их организационно-правовой формы и полного наименования организации актуальные на момент подачи документов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гласие каждого автора на обработку персональных данных – </w:t>
        <w:br/>
        <w:t>в одном экземпляре в каждом комплекте (п. 4.9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информацию о выдвинутой на соискание премии работе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ающую экономический и/или социальный эффект </w:t>
        <w:br/>
        <w:t xml:space="preserve">от реализации работы, включая доход от коммерциализации результатов интеллектуальной деятельности </w:t>
      </w:r>
      <w:r>
        <w:rPr>
          <w:rFonts w:cs="Times New Roman" w:ascii="Times New Roman" w:hAnsi="Times New Roman"/>
          <w:sz w:val="28"/>
          <w:szCs w:val="28"/>
        </w:rPr>
        <w:t>(п. 4.10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э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или другой) – </w:t>
        <w:br/>
        <w:t>в одном экземпляре в каждом комплекте (п. 4.13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(п. 4.11) могут быть представлены </w:t>
        <w:br/>
        <w:t>в комплекте II или в отдельной папк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плект III должен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работы в одном экземпляре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ферат-презентацию в трех экземплярах 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нотацию в трех экземплярах (п. 4.8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э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или другой) </w:t>
        <w:br/>
        <w:t xml:space="preserve">в одном экземпляре (п. 4.13)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ый из комплектов формируется в отдельную папку </w:t>
        <w:br/>
        <w:t>с названием работы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10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документов</w:t>
      </w:r>
    </w:p>
    <w:p>
      <w:pPr>
        <w:pStyle w:val="Bureau"/>
        <w:spacing w:lineRule="auto" w:line="312" w:before="0" w:after="0"/>
        <w:ind w:firstLine="10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формляются в соответствии со стандартными требованиями к текстовым документам. Текст печатается 1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через полуторный интервал.</w:t>
      </w:r>
    </w:p>
    <w:p>
      <w:pPr>
        <w:pStyle w:val="Bureau"/>
        <w:spacing w:lineRule="auto" w:line="312" w:before="0" w:after="0"/>
        <w:ind w:firstLine="1077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исьмо о выдвижении работы на соискание премии (письмо-выдвижение) оформляется в двух экземплярах (по одному экземпляру </w:t>
        <w:br/>
        <w:t xml:space="preserve">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аждый на бланке головной выдвигающей организации, по следующей форме: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ый (научный, научно-технический) совет, трудовой коллектив орган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выдвигающей организации)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т на соискание премии Правительства Российской Федерации </w:t>
        <w:br/>
        <w:t>в области науки и техники для молодых ученых 20__ года работу «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</w:t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работы, лаконично и точно отражающее ее содержание)</w:t>
      </w:r>
    </w:p>
    <w:p>
      <w:pPr>
        <w:pStyle w:val="Bureau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Bureau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автора, его ученая степень, звание, должность, место работы)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2. …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3. …</w:t>
      </w:r>
      <w:r>
        <w:rPr>
          <w:rFonts w:cs="Times New Roman" w:ascii="Times New Roman" w:hAnsi="Times New Roman"/>
          <w:sz w:val="28"/>
          <w:szCs w:val="28"/>
        </w:rPr>
        <w:t>и так далее».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авторов в письме-выдвижении осуществляется </w:t>
        <w:br/>
        <w:t xml:space="preserve">по организациям, причем по каждой из них в алфавитном порядке. Научный руководитель работы указывается в списке первым </w:t>
        <w:br/>
        <w:t>с соответствующей пометкой «научный руководитель работы»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автор является пенсионером, то это оговаривается, </w:t>
        <w:br/>
        <w:t>и указываются его последняя должность и место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автор представляется посмертно, указываются дата смерти, его последняя должность и место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должно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ее выдвижения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оценку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ее начала, окончания и периоде практической реализации результато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масштабах реализации, научно-технические и технико-экономические показатели, в том числе в сравнении с отечественными </w:t>
        <w:br/>
        <w:t>и зарубежными аналогам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ном экономическом или социальном эффекте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о-выдвижение подписывается руководителем выдвигающей организации, должно иметь номер, дату и быть заверено печатью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исьмо о возможности опубликования в открытой печати названия и содержания работы, фамилий авторов, их должностей, мест работы представляется в двух экземплярах (по одному экземпляру </w:t>
        <w:br/>
        <w:t xml:space="preserve">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 оформляется на бланке головной выдвигающей организации за подписью только руководителя организации и заверяется печатью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ыписка из протокола заседания ученого (научного, научно-технического) совета или собрания трудового коллектива головной выдвигающей организации о представлении работы на соискание премии </w:t>
        <w:br/>
        <w:t xml:space="preserve">с указанием ее полного названия, всего состава авторского коллектива, результатов тайного голосования как по выдвижению работы на соискание премии, так и по каждому из авторов оформляется в двух экземплярах </w:t>
        <w:br/>
        <w:t xml:space="preserve">(по одному экземпляру 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подписанных председателем совета или собрания и его секретарем </w:t>
        <w:br/>
        <w:t>и заверенных печатью организации, по следующему образцу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Вы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протокола заседания ученого (научного, научно-технического) совета (собрания трудового коллекти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от «___»</w:t>
      </w:r>
      <w:r>
        <w:rPr>
          <w:u w:val="single"/>
        </w:rPr>
        <w:tab/>
        <w:tab/>
        <w:tab/>
        <w:t xml:space="preserve"> </w:t>
      </w:r>
      <w:r>
        <w:rPr/>
        <w:t>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совета (трудового коллектива)</w:t>
        <w:tab/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</w:t>
        <w:tab/>
        <w:tab/>
        <w:tab/>
        <w:tab/>
        <w:tab/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Слушали:</w:t>
      </w:r>
      <w:r>
        <w:rPr/>
        <w:t xml:space="preserve"> О выдвижении работы «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TextBody"/>
        <w:spacing w:lineRule="auto" w:line="240"/>
        <w:rPr/>
      </w:pPr>
      <w:r>
        <w:rPr/>
        <w:t xml:space="preserve">на соискание премии Правительства Российской Федерации 20__ года </w:t>
        <w:br/>
        <w:t>в области науки и техники для молодых ученых и о составе авторского коллектива эт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обсуждении приняли участие</w:t>
      </w:r>
      <w:r>
        <w:rPr>
          <w:u w:val="single"/>
        </w:rPr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>      </w:t>
      </w:r>
    </w:p>
    <w:p>
      <w:pPr>
        <w:pStyle w:val="TextBody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/>
        <w:t>Проведено тайное голосование.</w:t>
      </w:r>
    </w:p>
    <w:p>
      <w:pPr>
        <w:pStyle w:val="Normal"/>
        <w:ind w:firstLine="709"/>
        <w:jc w:val="both"/>
        <w:rPr/>
      </w:pPr>
      <w:r>
        <w:rPr/>
        <w:t xml:space="preserve">Участвовали в голосовании   </w:t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результатам тайного голосования принято решение</w:t>
      </w:r>
      <w:r>
        <w:rPr/>
        <w:t>:</w:t>
      </w:r>
    </w:p>
    <w:p>
      <w:pPr>
        <w:pStyle w:val="Normal"/>
        <w:ind w:firstLine="709"/>
        <w:jc w:val="both"/>
        <w:rPr>
          <w:u w:val="single"/>
        </w:rPr>
      </w:pPr>
      <w:r>
        <w:rPr/>
        <w:t>1. Выдвинуть работу «</w:t>
      </w:r>
      <w:r>
        <w:rPr>
          <w:u w:val="single"/>
        </w:rPr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>      </w:t>
      </w:r>
      <w:r>
        <w:rPr/>
        <w:t>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 соискание премии Правительства Российской Федерации 20__ года </w:t>
        <w:br/>
        <w:t xml:space="preserve">в области науки и техники для молодых уче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зультаты голосов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«за» </w:t>
      </w:r>
      <w:r>
        <w:rPr>
          <w:u w:val="single"/>
        </w:rPr>
        <w:tab/>
        <w:t xml:space="preserve">    </w:t>
      </w:r>
      <w:r>
        <w:rPr/>
        <w:t xml:space="preserve">чел.;       «против» </w:t>
      </w:r>
      <w:r>
        <w:rPr>
          <w:u w:val="single"/>
        </w:rPr>
        <w:tab/>
        <w:tab/>
        <w:t xml:space="preserve"> </w:t>
      </w:r>
      <w:r>
        <w:rPr/>
        <w:t>чел.;</w:t>
      </w:r>
    </w:p>
    <w:p>
      <w:pPr>
        <w:pStyle w:val="Normal"/>
        <w:jc w:val="both"/>
        <w:rPr>
          <w:u w:val="single"/>
        </w:rPr>
      </w:pPr>
      <w:r>
        <w:rPr/>
        <w:t xml:space="preserve">недействительных бюллетеней </w:t>
      </w:r>
      <w:r>
        <w:rPr>
          <w:u w:val="single"/>
        </w:rPr>
        <w:t xml:space="preserve">                             </w:t>
      </w:r>
      <w:r>
        <w:rPr/>
        <w:t>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. Выдвинуть авторский коллектив указанной работы на соискание премии Правительства Российской Федерации 20__ года в области науки </w:t>
        <w:br/>
        <w:t>и техники для молодых ученых:</w:t>
      </w:r>
    </w:p>
    <w:p>
      <w:pPr>
        <w:pStyle w:val="TextBodyIndent"/>
        <w:spacing w:lineRule="auto" w:line="240"/>
        <w:ind w:firstLine="709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34"/>
        <w:gridCol w:w="1120"/>
        <w:gridCol w:w="1120"/>
        <w:gridCol w:w="1547"/>
      </w:tblGrid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ученая степень, звание, должность, место работы автор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голос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и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действ.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Председатель ученого (научного, научно-технического) совета (собрания трудового коллектива)</w:t>
      </w:r>
      <w:r>
        <w:rPr>
          <w:u w:val="single"/>
        </w:rPr>
        <w:tab/>
        <w:tab/>
        <w:tab/>
        <w:tab/>
        <w:t>                                      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Секретарь ученого (научного, научно-технического) совета (собрания трудового коллектива)</w:t>
      </w:r>
      <w:r>
        <w:rPr>
          <w:u w:val="single"/>
        </w:rPr>
        <w:t xml:space="preserve">                                                                       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остав авторского коллектива включаются лица, </w:t>
        <w:br/>
        <w:t xml:space="preserve">не являющиеся работниками головной выдвигающей организации, выписки из протоколов заседаний советов по месту их основной работы </w:t>
      </w:r>
      <w:r>
        <w:rPr>
          <w:rFonts w:cs="Times New Roman" w:ascii="Times New Roman" w:hAnsi="Times New Roman"/>
          <w:bCs/>
          <w:sz w:val="28"/>
          <w:szCs w:val="28"/>
        </w:rPr>
        <w:t>относительно рекомендаций по включению этих лиц в состав автор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аналогичным образом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исключительных случаях</w:t>
      </w:r>
      <w:r>
        <w:rPr>
          <w:rFonts w:cs="Times New Roman" w:ascii="Times New Roman" w:hAnsi="Times New Roman"/>
          <w:sz w:val="28"/>
          <w:szCs w:val="28"/>
        </w:rPr>
        <w:t xml:space="preserve"> (отсутствие соответствующих советов, невозможность проведения собрания трудового коллектива </w:t>
        <w:br/>
        <w:t>или его представителей) может быть представлено письмо в двух экземплярах с рекомендацией о выдвижении работников этой организации в авторский коллектив, подписанное руководителем и заверенное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правка о творческом вкладе каждого автора оформляется </w:t>
        <w:br/>
        <w:t xml:space="preserve">в двух экземплярах (по одному экземпляру в документах выдвижения </w:t>
        <w:br/>
        <w:t xml:space="preserve">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с указанием фамилии, имени, отчества автора, занимаемой им должности, а также должности в период выполнения работы, ученой степени и звания, описанием его конкретного творческого вклада в работу и обоснованием включения в состав авторского коллектива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подписывается руководителем организации по месту работы автора в период выполнения им выдвигаемой на соискание премии работы, а также руководителем головной выдвигающей организации с указанием даты и заверяется их печатя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вигаемая работа выполнена одним автором, представления справки о его творческом вкладе не требуе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ведения об авторах выдвигаемой работы с указанием </w:t>
        <w:br/>
        <w:t xml:space="preserve">ее названия оформляются в четырех экземплярах (по два экземпляра </w:t>
        <w:br/>
        <w:t xml:space="preserve">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по каждому автору на бланке организации по месту </w:t>
        <w:br/>
        <w:t>его основной работы. Сведения представляются в следующем виде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и место рожд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паспорта, дата и место выдач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полное наименование организации с указанием ведомственной принадлежности и организационно-правовой формы </w:t>
        <w:br/>
        <w:t>в соответствии с уставом организаци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по основному месту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- какой премии, какого года и за какую работу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 (с указанием почтового индекса), телефон, сотовый телефон, адрес электронной почты и другие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абот открытой тематики, в том числе авторы работ </w:t>
        <w:br/>
        <w:t>с грифом ДСП, указывают в сведениях следующую информацию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автора в Российском индексе научного цитирования (http://elibrary.ru) (далее – РИНЦ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автора, включенных в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цитирования автора в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Хирша (h-index) по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Хирша (h-index) по базе данных Scopus (http://www.scopus.com/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 Хирша (h-index) по базе данных Web of 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://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siknowledge.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отсутствия у автора статей, публикационной активности </w:t>
        <w:br/>
        <w:t xml:space="preserve">(по индексу Хирша) и/или патентов, свидетельств, в том </w:t>
      </w:r>
      <w:r>
        <w:rPr>
          <w:rFonts w:cs="Times New Roman" w:ascii="Times New Roman" w:hAnsi="Times New Roman"/>
          <w:sz w:val="28"/>
          <w:szCs w:val="28"/>
        </w:rPr>
        <w:t>числе свидетельств о регистрации программ ЭВМ, свидетельств стандартных справочных данных Росстандарта, национальных стандар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азывается «0»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писываются автором, заверяются подписью работника отдела кадров и печатью с указанием даты заполнени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их пенсионеров сведения готовятся на бланке организации, где автор работал в период выполнения работы, </w:t>
        <w:br/>
        <w:t>или головной организ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выдвигается посмертно, то в сведениях указывается дата смерти (прилагается копия свидетельства о смерти). При наличии наследника указываются степень родства, его фамилия, имя, отчество, домашний адрес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редставления работы в сведениях о каком-либо авторе произошли изменения (изменились должность, место работы, номер телефона и т.п.), то об этом незамедлительно должно быть сообщено </w:t>
        <w:br/>
        <w:t>в Совет по адресу Минобрнауки России (см. п. 6.1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исание работы представляется в трех экземплярах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работы представляется в тре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злагается основное содержание работы, приводятся полученные результаты, сведения об экономическом или социальном эффекте, показываются масштабы реализации результатов работы, перспективы дальнейшего использования этих результатов, научно-технические и технико-экономические  показатели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писании должны быть раскрыты: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разработок, основные характеристики новых технологий, техники, приборов, материалов, веществ, условий эксплуатации, дано сравнение с существующими отечественными </w:t>
        <w:br/>
        <w:t>и зарубежными аналогам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ценность разработок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едрения разработок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ли работа выполнялась в рамках федеральной целевой программы, государственной научно-технической программы, программ фондов поддержки научной, научно-технической </w:t>
        <w:br/>
        <w:t>и инновационной деятельности и/или других государственных и/или ведомственных программ, то это следует указать в описан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ожет быть снабжено необходимыми иллюстрациями, схемами, таблицами и т.п., а также отзывами, заключениями, перечнем полученных патентов и свидетельств (в том числе свидетельств </w:t>
        <w:br/>
        <w:t xml:space="preserve">о регистрации программ ЭВМ, свидетельств стандартных справочных данных, национальных стандартов), списком литературы, опубликованной авторами по теме работы и подтверждающей творческий вклад каждого </w:t>
        <w:br/>
        <w:t>из авторов в данную работу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 содержать титульный лист, на котором указываются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точное название головной выдвигающей организа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авторов, их ученые степени и звания, должности, места работы.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титульным листом помещается лист с подписями авторов работы. Лист имеет заголовок «Авторы работы» и содержит расположенные в один столбец собственноручные подписи авторов и расшифровку их фамилий </w:t>
        <w:br/>
        <w:t>с инициал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писания не должен превышать 100 листов (на одной стороне листа) формата А4 (297х210). Иллюстрации могут располагаться по тексту или представляться в отдельном альбом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описания должен быть переплетен и иметь твердую обложку. На обложке указываются название работы, фамилии, инициалы авторов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ферат-презентация работы подготавливается в одиннадцати экземплярах (по четыре экземпляра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три экземпляра </w:t>
        <w:br/>
        <w:t xml:space="preserve">в комплек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о стандартными требованиями </w:t>
        <w:br/>
        <w:t>к текстовым документам. Объем – не более 5 листов (включая титульный лист) формата А4 книжной ориентац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реферата-презентации оформляется аналогично первой странице аннотации (п. 4.8 – 1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ферате-презентации излагается краткое содержание работы, основные научные и практические достижения, масштабы реализации, размеры эффекта, приводятся краткая оценка новизны, сравнение </w:t>
        <w:br/>
        <w:t>с существующими отечественными и зарубежными аналог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-презентация оформляется в красочном виде (фотографии, графики, таблицы и т.д.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реферата-презентации должен быть сброшюрован и иметь мягкую обложку. Обложка оформляется аналогично обложке описания работы (п.4.6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8. Аннотация работы оформляется на одном листе формата А4 </w:t>
        <w:br/>
        <w:t xml:space="preserve">в одиннадцати экземплярах (по четыре экземпляра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три экземпляра в комплекте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должна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дной стороне листа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работы, лаконично и точно отражающее содержани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с указанием организационно-правовой форм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 и отчества авторов, ученые степени и звания, должности по основному месту работы, причем руководитель работы указывается первым с соответствующей отметк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ureau"/>
        <w:spacing w:lineRule="auto" w:line="336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(верхнее и левое поля должны быть не менее 2,5 с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ureau"/>
        <w:numPr>
          <w:ilvl w:val="0"/>
          <w:numId w:val="0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ругой стороне листа: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изложение содержания работы 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научно-техническая иде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ов для практики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внедрения – в каких организациях внедрено и используетс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игнутый экономический и/или социальный эффект от внедрени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или одного из авторов работы </w:t>
        <w:br/>
        <w:t>с расшифровкой фамил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ерхнее и правое поля должны быть не менее 2,5 с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огласие автора на обработку персональных данных в порядке, установленном Федеральным законом от 27 июля 2006 г. № 152-ФЗ </w:t>
        <w:br/>
        <w:t xml:space="preserve">«О персональных данных», оформляется в дву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по форм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гласие автора работы «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0"/>
        </w:rPr>
        <w:t>(Ф.И.О. автора полностью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регистрированный (ая)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____ № ______________________, выдан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</w:t>
        <w:br/>
        <w:t>«О защите персональных данных» даю согласие на обработку своих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(в т.ч. предыдущие), </w:t>
      </w:r>
    </w:p>
    <w:p>
      <w:pPr>
        <w:pStyle w:val="Normal"/>
        <w:ind w:firstLine="709"/>
        <w:jc w:val="both"/>
        <w:rPr/>
      </w:pPr>
      <w:r>
        <w:rPr/>
        <w:t xml:space="preserve">дата рождения, место рождения, </w:t>
      </w:r>
    </w:p>
    <w:p>
      <w:pPr>
        <w:pStyle w:val="Normal"/>
        <w:ind w:firstLine="709"/>
        <w:jc w:val="both"/>
        <w:rPr/>
      </w:pPr>
      <w:r>
        <w:rPr/>
        <w:t>гражданство,</w:t>
      </w:r>
    </w:p>
    <w:p>
      <w:pPr>
        <w:pStyle w:val="Normal"/>
        <w:ind w:firstLine="709"/>
        <w:jc w:val="both"/>
        <w:rPr/>
      </w:pPr>
      <w:r>
        <w:rPr/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ind w:firstLine="709"/>
        <w:jc w:val="both"/>
        <w:rPr/>
      </w:pPr>
      <w:r>
        <w:rPr/>
        <w:t>должность,</w:t>
      </w:r>
    </w:p>
    <w:p>
      <w:pPr>
        <w:pStyle w:val="Normal"/>
        <w:ind w:firstLine="709"/>
        <w:jc w:val="both"/>
        <w:rPr/>
      </w:pPr>
      <w:r>
        <w:rPr/>
        <w:t>номер телефона (стационарный домашний и/или рабочий, мобильный),</w:t>
      </w:r>
    </w:p>
    <w:p>
      <w:pPr>
        <w:pStyle w:val="Normal"/>
        <w:ind w:firstLine="709"/>
        <w:jc w:val="both"/>
        <w:rPr/>
      </w:pPr>
      <w:r>
        <w:rPr/>
        <w:t>данные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709"/>
        <w:jc w:val="both"/>
        <w:rPr/>
      </w:pPr>
      <w:r>
        <w:rPr/>
        <w:t>размещение информации по работе в открытой печати, глобальной сети Интернет и/или других информационных системах Минобрнаук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ind w:firstLine="709"/>
        <w:jc w:val="both"/>
        <w:rPr/>
      </w:pPr>
      <w:r>
        <w:rPr/>
        <w:t xml:space="preserve">Разрешаю производить с моими персональными данными действия (операции), определенные статьей 3 Федерального закона от 27.07.2006 г. № 152-ФЗ, а именно: сбор, систематизацию, накопление, хранение, уточнение (обновление, изменение), использование, распространение </w:t>
        <w:br/>
        <w:t>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может осуществляться </w:t>
        <w:br/>
        <w:t>как с использованием средств автоматизации, так и без их использования (на бумажных носителя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зрешаю обмен (прием, передачу, обработку) моих персональных данных между Минобрнауки России, Правительством Российской Федерации и третьими лицами в целях соблюдения моих законных прав </w:t>
        <w:br/>
        <w:t>и интересов.</w:t>
      </w:r>
    </w:p>
    <w:p>
      <w:pPr>
        <w:pStyle w:val="Normal"/>
        <w:ind w:firstLine="709"/>
        <w:jc w:val="both"/>
        <w:rPr/>
      </w:pPr>
      <w:r>
        <w:rPr/>
        <w:t xml:space="preserve">Согласие на обработку данных (полностью или частично) может быть отозвано субъектом персональных данных на основании </w:t>
        <w:br/>
        <w:t>его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Права и обязанности в области защиты персональных данных </w:t>
        <w:br/>
        <w:t>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     /</w:t>
      </w:r>
      <w:r>
        <w:rPr>
          <w:caps/>
        </w:rPr>
        <w:t>ф.и.о</w:t>
      </w:r>
      <w:r>
        <w:rPr/>
        <w:t>. автора работы /</w:t>
      </w:r>
    </w:p>
    <w:p>
      <w:pPr>
        <w:pStyle w:val="Normal"/>
        <w:jc w:val="both"/>
        <w:rPr/>
      </w:pPr>
      <w:r>
        <w:rPr/>
        <w:t>«___»__________________г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подпись)</w:t>
        <w:tab/>
        <w:tab/>
        <w:tab/>
        <w:tab/>
        <w:t xml:space="preserve">                                                                 (дат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Информация о выдвинутой на соискание премии работе, подтверждающая экономический эффект от реализации работы, включая доход от лицензирования и/или исполь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в дву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 следующем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ureau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Bureau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ыдвигающе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6"/>
      </w:tblGrid>
      <w:tr>
        <w:trPr>
          <w:trHeight w:val="958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отгруженной продукции (оказанных услуг) </w:t>
              <w:br/>
              <w:t xml:space="preserve">с использованием разработанных коллективом технологий 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от предоставления права использования/отчуждения прав </w:t>
              <w:br/>
              <w:t xml:space="preserve">на результаты интеллектуальной деятельности, получивших правовую охрану в Российской Федерации </w:t>
              <w:br/>
              <w:t>и (или) за рубежом</w:t>
            </w:r>
          </w:p>
        </w:tc>
      </w:tr>
      <w:tr>
        <w:trPr>
          <w:trHeight w:val="32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дтверждающая экономический и/или социальный эффект от реализации работы, включая доход от коммерциализации результатов интеллектуальной деятельности, может включать в себя выписку из бухгалтерского баланса организации, заверенную руководителем и главным бухгалтером, копии договоров об отчуждении исключительного права на результаты интеллектуальной деятельности, </w:t>
        <w:br/>
        <w:t xml:space="preserve">о предоставлении права использования результатов интеллектуальной деятельности, об оказании услуг, выполнении работ, изготовлении </w:t>
        <w:br/>
        <w:t xml:space="preserve">и поставке и/или иных документов, на базе которых реализован промышленный выпуск продукции, иные материалы, подтверждающие экономический и/или социальный эффект по работе. Информация </w:t>
        <w:br/>
        <w:t>о наличии нормативной документации, которая позволяет осуществлять производство материалов или технологию (технологические инструкции, рекомендации, методические материалы, технические условия и иная документация).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ся руководителем выдвигающей организации </w:t>
        <w:br/>
        <w:t>и заверяется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1. Дополнительные материалы в одном экземпляре представляются по усмотрению авторов. В них могут быть включены схемы, чертежи, копии авторских свидетельств, карты, фотографии, вырезки из газет и журналов, список отчетов по тематике работы, другие материалы, которые вкладываются в отдельную папку (не более 1 папки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о всех документах название работы, должности и места работы авторов должны быть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динаков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ледовательность расположения документов, касающихся авторов работы, должна соответствовать последовательности их перечисления в письме-выдвижени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сокращение наименований организаций. Использование аббревиатур возможно только при наличии </w:t>
        <w:br/>
        <w:t>в том же документе их расшифров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представленные документы (каждый документ в виде отдельного файла) дополнительно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электронном носителе информ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, DV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другом в трех экземплярах). Формат аннотации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стальных документов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>. Объем реферата-презентации – не более 1 МБ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оформляются на русском языке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и представление документов и материалов </w:t>
        <w:br/>
        <w:t>по работам, содержащим сведения, не подлежащие разглашению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кументы и материалы по работам, содержащим сведения, </w:t>
        <w:br/>
        <w:t xml:space="preserve">не подлежащие разглашению, представляются в одном экземпляре. Дополнительно представляются: аннотации (20 экземпляров), сведения </w:t>
        <w:br/>
        <w:t>об авторах (1 экземпляр), реферат (1 экземпляр) и копии уставов организаций (по 2 экземпляра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тация документов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брошюрованном виде документы выдвижения, содержащие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(п. 4.1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(п. 4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творческом вкладе авторов (п. 4.4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 (п. 5.2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ферат работы (п. 5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работы (п. 4.8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аботы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отации работы (п. 4.8) в 20 экземплярах в отдельной папк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вторах (п. 5.2) и ксерокопии 2-й и 3-й страницы паспорта каждого автора, подшитые в отдельный скоросшиватель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веренные у нотариуса копии страниц уставов организаций </w:t>
        <w:br/>
        <w:t xml:space="preserve">с указанием их организационно-правовой формы, полного наименования организации и видов деятельности актуальные на момент подачи документов, в которых работают соискатели, в двух экземплярах. Неработающие пенсионеры представляют нотариально заверенные копии страниц уставов организаций с последнего места работы с указанием </w:t>
        <w:br/>
        <w:t>их организационно-правовой формы и полного наименования организации актуальные на момент подачи документо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и приказа органа государственной власти (заказчика) </w:t>
        <w:br/>
        <w:t xml:space="preserve">или распоряжения (постановления) Правительства Российской Федерации о принятии представленных к конкурсу разработок (образцов) </w:t>
        <w:br/>
        <w:t>на вооружение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б авторах выдвигаемой работы с указанием </w:t>
        <w:br/>
        <w:t xml:space="preserve">ее названия оформляются в двух экземплярах по каждому автору на бланке организации по месту его основной работы (при необходимости грифованные). Сведения представляются в следующем виде: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и место рожд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, номер паспорта, дата и место выдач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полное наименование организации с указанием ведомственной принадлежности и организационно-правовой формы </w:t>
        <w:br/>
        <w:t>в соответствии с уставом организаци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по основному месту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какой премии, какого года и за какую работу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с указанием почтового индекса), телефон, сотовый телефон, адрес электронной почты и друг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писываются автором, заверяются подписью работника отдела кадров и печатью с указанием даты заполнени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их пенсионеров сведения готовятся на бланке организации, где автор работал в период выполнения работы, </w:t>
        <w:br/>
        <w:t>или головной организ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выдвигается посмертно, то в сведениях указывается дата смерти (прилагается копия свидетельства о смерти). При наличии наследника указываются степень родства, его фамилия, имя, отчество, домашний адрес и телефон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ле представления работы в сведениях о каком-либо авторе произошли изменения (изменились должность, место работы, номер телефона и т.п.), то об этом незамедлительно должно быть сообщено </w:t>
        <w:br/>
        <w:t>в Совет по адресу Минобрнауки России (см. п. 6.1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ферат работы подготавливается в двух экземплярах </w:t>
        <w:br/>
        <w:t xml:space="preserve">и оформляется в соответствии со стандартными требованиями к текстовым документам. Объем реферата – не более 6 листов (текст печатается </w:t>
        <w:br/>
        <w:t xml:space="preserve">на одной стороне листа) формата А4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ферате излагается краткое содержание работы, основные научные и практические достижения, масштабы реализации, размеры эффекта, приводятся краткая оценка новизны, сравнение </w:t>
        <w:br/>
        <w:t>с существующими отечественными и зарубежными аналог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реферата должен быть сброшюрован и иметь мягкую обложку. Обложка реферата оформляется аналогично обложке описания работы (п. 4.6). Последний лист реферата подписывается всеми авторами в столбец с расшифровкой их фамилий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лефон для справок: (495) 629-84-35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ты с грифом ДСП представляются в полном количестве </w:t>
        <w:br/>
        <w:t>экземпляров (п. 3), при этом аннотация и реферат работы должны быть оформлены без грифа ДСП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возврат документов</w:t>
      </w:r>
    </w:p>
    <w:p>
      <w:pPr>
        <w:pStyle w:val="Bureau"/>
        <w:spacing w:lineRule="auto" w:line="312" w:before="0" w:after="0"/>
        <w:ind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документы и материалы, оформленные в соответствии </w:t>
        <w:br/>
        <w:t xml:space="preserve">с изложенными требованиями, принимаются лично от представителя авторского коллектива или представителя по доверенности в Министерстве науки и высшего образования Российской Федерации, </w:t>
        <w:br/>
        <w:t>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, по адресу:</w:t>
        <w:br/>
        <w:t>ул. Тверская, д. 11, г. Москва,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работ производится еженедельно </w:t>
        <w:br/>
        <w:t>по понедельникам, средам и пятницам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Работы, содержащие сведения, не подлежащие разглашению, направляются в установленном порядке в Министерство науки и высшего образования Российской Федерац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боты, которые оформлены с нарушением указанных требований, не принимаются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Представленные материалы авторам не возвращаютс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(495) 629-24-54, (495) 629-82-35, </w:t>
        <w:br/>
        <w:t>(499) 237-50-12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2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Journal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Journal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Journal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Journal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Journal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Journal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Journal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Journ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Journal;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knowledg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9:00Z</dcterms:created>
  <dc:creator>User</dc:creator>
  <dc:description/>
  <dc:language>en-US</dc:language>
  <cp:lastModifiedBy>Чубарева</cp:lastModifiedBy>
  <cp:lastPrinted>2018-11-26T18:38:00Z</cp:lastPrinted>
  <dcterms:modified xsi:type="dcterms:W3CDTF">2018-12-19T01:09:00Z</dcterms:modified>
  <cp:revision>2</cp:revision>
  <dc:subject/>
  <dc:title>Межведомственный совет по присуждению премий Правительства Российской Федерации в области науки и техники объявляет конкурс ра</dc:title>
</cp:coreProperties>
</file>