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78" w:hanging="0"/>
        <w:rPr/>
      </w:pPr>
      <w:r>
        <w:rPr>
          <w:lang w:val="en-US" w:eastAsia="en-US"/>
        </w:rPr>
        <w:drawing>
          <wp:inline distT="0" distB="0" distL="0" distR="0">
            <wp:extent cx="3039110" cy="615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US" w:eastAsia="en-US"/>
        </w:rPr>
        <w:tab/>
      </w:r>
    </w:p>
    <w:p>
      <w:pPr>
        <w:pStyle w:val="Normal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spacing w:before="120" w:after="0"/>
        <w:ind w:left="-624" w:hanging="0"/>
        <w:jc w:val="center"/>
        <w:rPr>
          <w:rFonts w:ascii="Times New Roman" w:hAnsi="Times New Roman" w:eastAsia="Times New Roman" w:cs="Times New Roman"/>
          <w:szCs w:val="24"/>
          <w:lang w:val="en-US" w:eastAsia="en-US"/>
        </w:rPr>
      </w:pPr>
      <w:r>
        <w:rPr>
          <w:rFonts w:eastAsia="Verdana" w:cs="Verdana" w:ascii="Verdana" w:hAnsi="Verdana"/>
          <w:sz w:val="26"/>
        </w:rPr>
        <w:t xml:space="preserve">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 xml:space="preserve">Положение о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X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 xml:space="preserve"> Всероссийском конкурсе студенческих проект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«Энергия развития»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en-US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ind w:left="0"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Конкурс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туденческих проектов «Энергия развития» (далее – Конкурс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является частью долгосрочной благотворительной программы «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истая энерги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РусГидро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(далее – Общество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Цели и задачи Конкурса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Главной целью Конкурса является системная долгосрочная профессиональная подготовка кадров для работы в энергетической отрасли путем выявления одаренной молодежи, проявляющей склонность к научно-практической деятельности в данной сфере в самом широком спектре специальностей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 задачи Конкурса входит привлечение учащихся вузов России </w:t>
        <w:br/>
        <w:t>к выполнению научно-образовательных проектов в наиболее актуальных и перспективных направлениях энергетики при активном участии представителей профессионального сообщества, а также оказание поддержки наиболее способным и активным молодым людям в получении высшего образования и личностном развити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Участники Конкурса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онкурс проводится для студентов и аспирантов российских технических вузов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Работы на Конкурс могут быть подготовлены как индивидуально, </w:t>
        <w:br/>
        <w:t>так и авторским коллективом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 участию в Конкурсе не допускаются победители прошлых лет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Номинации Конкурса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онкурс проводится одновременно по 2 направлениям: конкурс учебных работ и конкурс проектов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Темы учебных работ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Научно-техническое обоснование ГЭС: современные методы принятия решения о выборе створов и параметров проектируемых ГЭС, новые методы инженерных расчетов, моделирование, риски и экономика. Современные методы оценки воздействия гидроэнергетических объектов на окружающую сред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Современные подходы к мониторингу и диагностике состояния оборудования и гидротехнических сооружений ГЭС и управлению состоянием оборудования и гидротехнических сооружени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Современные методы управления водно-энергетическими режимами каскадов ГЭ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Гидроэнергетика и экология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Теплоэнергетика и эколог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Энергетические комплексы: новые компоновки, технические и технологические реше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Современные технологии строительства ГЭС/ГАЭС, ТЭС, сетевых комплексо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Перспективные технологии аккумулирования и хранения энерг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Безопасность и надежность энергообъекто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Энергоэффективные решения в гидро- и теплоэнергетик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Возобновляемые источники энергии. Стратегия развития альтернативной энергетик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Темы исследовательских проекто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Разработка концепции оценки степени влияния проводимых на основе перечня работ ремонтов на изменение технического состояния основного оборудова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Технико-экономический анализ запуска цифровой гидроэлектростанци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Разработка интеллектуальной системы управления, мониторинга и защиты электрической сети изолированного энергорайона с ВИЭ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Какой должна быть современная гидроэлектростанция в новом технологическом укладе?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Применение электроцилиндров в управлении оборудованием ГЭ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Разработка тренажера ГЭС. Моделирование работы основного и вспомогательного оборуд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Повышение эффективности энергосистемы города за счет построения интеллектуальной системы энергоресурсов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Современная тепловая электрическая станция с учетом развития ГТУ и ПГ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Применение новых технологий химической подготовки воды с целью снижения расхода электроэнергии и воды на технологические нужды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К участию в Конкурсе допускаются проекты, исследовательские </w:t>
        <w:br/>
        <w:t>и аналитические работы, в том числе курсовые и дипломные работы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Экспертный совет и жюри Конкурса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Экспертный совет Конкурса создается с целью определения условий конкурса (темы, этапы и сроки проведения Конкурса и т.п.) и проведения оценки работ (проектов)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Жюри Конкурса проводит отбор лучших работ (проектов) и определяет победителе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ритерии и методы оценки конкурсных работ (проектов) утверждаются жюри Конкурс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6.</w:t>
        <w:tab/>
        <w:t>Этапы проведения Конкурс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6.1.</w:t>
        <w:tab/>
        <w:t xml:space="preserve">До 04.02.2019 участник отправляет конкурсную работу (проект) через сайт Конкурса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i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color w:val="0000FF"/>
            <w:sz w:val="28"/>
            <w:szCs w:val="28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color w:val="0000FF"/>
            <w:sz w:val="28"/>
            <w:szCs w:val="28"/>
            <w:u w:val="single"/>
            <w:lang w:val="en-US" w:eastAsia="ru-RU"/>
          </w:rPr>
          <w:t>konkurs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color w:val="0000FF"/>
            <w:sz w:val="28"/>
            <w:szCs w:val="28"/>
            <w:u w:val="single"/>
            <w:lang w:val="ru-RU"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color w:val="0000FF"/>
            <w:sz w:val="28"/>
            <w:szCs w:val="28"/>
            <w:u w:val="single"/>
            <w:lang w:val="en-US" w:eastAsia="ru-RU"/>
          </w:rPr>
          <w:t>er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color w:val="0000FF"/>
            <w:sz w:val="28"/>
            <w:szCs w:val="28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color w:val="0000FF"/>
            <w:sz w:val="28"/>
            <w:szCs w:val="28"/>
            <w:u w:val="single"/>
            <w:lang w:val="en-US" w:eastAsia="ru-RU"/>
          </w:rPr>
          <w:t>rushydro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color w:val="0000FF"/>
            <w:sz w:val="28"/>
            <w:szCs w:val="28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На сайте Конкурса размещается список полученных работ (проектов), который обновляется ежедневно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 отсутствии работы (проекта) в списке на сайте Конкурса участник должен незамедлительно обратиться к организаторам и направить работу (проект) повторн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6.2.</w:t>
        <w:tab/>
        <w:t>До 20.03.2019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Экспертный совет Конкурса проводит оценку конкурсных работ (проектов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Жюри Конкурса определяет победителей дистанционного этап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6.3.</w:t>
        <w:tab/>
        <w:t xml:space="preserve">Победители дистанционного этапа приглашаются в г. Москву </w:t>
        <w:br/>
        <w:t xml:space="preserve">для участия в очном этапе по защите конкурсных работ (проектов) в апреле 2019 года, по результатам которого жюри Конкурса определяет победителей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7.</w:t>
        <w:tab/>
        <w:t>Требования к конкурсной работе (проекту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7.1. </w:t>
        <w:tab/>
        <w:t>Структур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работы (проекта)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титульный лист (указывается название Конкурса, номинация, тема работы (проекта), Ф.И.О. автора (авторов), наименование учебного заведения, факультета, кафедры, специальности, а также курс обучения </w:t>
        <w:br/>
        <w:t>и данные о научном руководителе – Ф.И.О., ученая степень, звание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одержание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ложе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писок использованной литературы, благодарности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бязательным также является указание консультантов, чья помощь была использована при подготовке работы (проекта) (Ф.И.О., место работы, должность; перечисление этапов и разделов проекта, в которых были задействованы рекомендации или иная информация, представленная консультантами)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7.2. </w:t>
        <w:tab/>
        <w:t>Содержание конкурсной работы (проекта)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раткий обзор работы (не более 1 страницы, содержащей основные аспекты: формулировку проблемы и краткое описание решения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четкое и полное определение выявленной проблемы (не более 2 – 3 стр.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боснование актуальности проблемы и причины </w:t>
        <w:br/>
        <w:t>ее возникновения (не более 2 – 3 стр.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актические варианты и подходы к решению проблемы (в том числе техническ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и финансовые аспекты)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7.3. </w:t>
        <w:tab/>
        <w:t>Требования к оформлению конкурсной работы (проекта)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формат бумаги – А4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оличество страниц – 10 – 15 (без учета приложений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ерхнее и нижнее поле страницы – 25 мм, левое – 30 мм, </w:t>
        <w:br/>
        <w:t xml:space="preserve">правое – 20 мм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омера страниц: вверху страницы по центру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аголовок – наименование работы (проекта): Times New Roman, полужирный, 16, выравнивание по центру, межстрочный интервал одинарны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Ф.И.О. автора: Times New Roman, полужирный, 16, выравнивание по ширине, отступа первой строки нет, межстрочный интервал одинарны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дзаголовок: Times New Roman, полужирный, 12, выравнивание по ширине, отступ первой строки 1,5 см, межстрочный интервал полуторны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текст: Times New Roman, обычный, 12, выравнивание </w:t>
        <w:br/>
        <w:t>по ширине, отступ первой строки 1,5 см, межстрочный интервал полуторны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сылка на литературу: в круглых скобках номер в списке литературы и страница (1, с. 12 – 20) перед точкой предложения, к которому относится ссылка, Times New Roman, курсив, 12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список литературы: с новой страницы, нумерованный список </w:t>
        <w:br/>
        <w:t>в алфавитном порядке по фамилиям авторов, Times New Roman, обычный, 12, выравнивание по ширине, отступа первой строки нет, межстрочный интервал одинарный, указываются название источника, автор, год и место издания, количество страниц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ссылка на приложение: в круглых скобках с номером перед точкой предложения, к которому относится ссылка, Times New Roman, </w:t>
        <w:br/>
        <w:t xml:space="preserve">курсив, 12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 приложении помещаются дополнительные материалы (таблицы, графики, рисунки и т.д.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рафические материалы могут быть представлены в любом формате, но быть достаточно качественными для размещения на сайте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большие по размеру файлы необходимо архивировать в формате ZIP или RAR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файлы именуются по названию работы (проекта) латинскими буквам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8.</w:t>
        <w:tab/>
        <w:t>Призы Конкурс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ризовой фонд Конкурса формируется из средств Общества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бедителям Конкурса вручаются дипломы Общества и ценные подарк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Диплом лауреата Конкурса учитывается при формировании базы данных на профильные должности с последующей возможностью трудоустройства на предприятиях Группы РусГидро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Авторы проектов, одобренных Экспертным советом, приглашаются для участия в Международном форуме молодых энергетиков и промышленников «Форсаж» в 2019 году в составе команды Общества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Жюри Конкурса вправе наградить участников, не вошедших в число победителей, специальными дипломами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Торжественная церемония награждения победителей Конкурса проводится в Москве в апреле 2019 год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асходы на транспорт и проживание осуществляются за счет Обществ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онсультанты, научные руководители победителей также получают почетные грамоты Общества и ценные призы.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ind w:firstLine="709"/>
        <w:jc w:val="right"/>
        <w:rPr>
          <w:rFonts w:ascii="Times New Roman" w:hAnsi="Times New Roman" w:eastAsia="Times New Roman" w:cs="Times New Roman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Cs w:val="24"/>
          <w:lang w:val="en-US" w:eastAsia="en-US"/>
        </w:rPr>
        <w:t>Приложение 2</w:t>
      </w:r>
    </w:p>
    <w:p>
      <w:pPr>
        <w:pStyle w:val="Normal"/>
        <w:jc w:val="right"/>
        <w:rPr>
          <w:rFonts w:ascii="Times New Roman" w:hAnsi="Times New Roman" w:eastAsia="Times New Roman" w:cs="Times New Roman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Cs w:val="24"/>
          <w:lang w:val="en-US" w:eastAsia="en-US"/>
        </w:rPr>
        <w:t>к приказу ПАО «РусГидро»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Cs w:val="24"/>
          <w:lang w:val="en-US" w:eastAsia="en-US"/>
        </w:rPr>
        <w:t>от 08.10.2018 № 774</w:t>
      </w:r>
      <w:r>
        <w:rPr/>
        <w:t xml:space="preserve">  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7217"/>
        <w:gridCol w:w="141"/>
      </w:tblGrid>
      <w:tr>
        <w:trPr>
          <w:trHeight w:val="720" w:hRule="atLeast"/>
        </w:trPr>
        <w:tc>
          <w:tcPr>
            <w:tcW w:w="992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Жюри Конкурса</w:t>
            </w:r>
          </w:p>
        </w:tc>
      </w:tr>
      <w:tr>
        <w:trPr>
          <w:trHeight w:val="535" w:hRule="atLeast"/>
        </w:trPr>
        <w:tc>
          <w:tcPr>
            <w:tcW w:w="25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гуш Б.Б.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Правления, первый заместитель Генерального директора – главный инженер, председатель жюри Конкурса;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85" w:hRule="atLeast"/>
        </w:trPr>
        <w:tc>
          <w:tcPr>
            <w:tcW w:w="25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ижинашвили Д.И.</w:t>
            </w:r>
          </w:p>
        </w:tc>
        <w:tc>
          <w:tcPr>
            <w:tcW w:w="721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член Правления, первый заместитель Генерального директора;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89" w:hRule="atLeast"/>
        </w:trPr>
        <w:tc>
          <w:tcPr>
            <w:tcW w:w="25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ролов К.Е.</w:t>
            </w:r>
          </w:p>
        </w:tc>
        <w:tc>
          <w:tcPr>
            <w:tcW w:w="721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меститель Генерального директора по научно-проектной деятельности;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13" w:hRule="atLeast"/>
        </w:trPr>
        <w:tc>
          <w:tcPr>
            <w:tcW w:w="25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веева Б.Н.</w:t>
            </w:r>
          </w:p>
        </w:tc>
        <w:tc>
          <w:tcPr>
            <w:tcW w:w="7358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меститель Генерального директора по управлению персоналом и организационному развитию;</w:t>
            </w:r>
          </w:p>
        </w:tc>
      </w:tr>
      <w:tr>
        <w:trPr>
          <w:trHeight w:val="681" w:hRule="atLeast"/>
        </w:trPr>
        <w:tc>
          <w:tcPr>
            <w:tcW w:w="25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гога М.Г.</w:t>
            </w:r>
          </w:p>
        </w:tc>
        <w:tc>
          <w:tcPr>
            <w:tcW w:w="7358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иректор Департамента корпоративных коммуникаций.</w:t>
            </w:r>
          </w:p>
        </w:tc>
      </w:tr>
      <w:tr>
        <w:trPr>
          <w:trHeight w:val="711" w:hRule="atLeast"/>
        </w:trPr>
        <w:tc>
          <w:tcPr>
            <w:tcW w:w="97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пертный совет Конкур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132" w:hRule="atLeast"/>
        </w:trPr>
        <w:tc>
          <w:tcPr>
            <w:tcW w:w="25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ак В.Е.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меститель директора департамента по кадровому учету и развитию персонала Департамента </w:t>
              <w:br/>
              <w:t>по управлению персоналом и организационному развитию, председатель Экспертного совета Конкурса;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5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вражный Д.В.</w:t>
            </w:r>
          </w:p>
        </w:tc>
        <w:tc>
          <w:tcPr>
            <w:tcW w:w="721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иректор Филиала ПАО «РусГидро» - «КорУнГ»;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83" w:hRule="atLeast"/>
        </w:trPr>
        <w:tc>
          <w:tcPr>
            <w:tcW w:w="25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лубчиков Н.В</w:t>
            </w:r>
          </w:p>
        </w:tc>
        <w:tc>
          <w:tcPr>
            <w:tcW w:w="721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иректор Департамента инноваций и международной  деятельности;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65" w:hRule="atLeast"/>
        </w:trPr>
        <w:tc>
          <w:tcPr>
            <w:tcW w:w="25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кородумов Д.О.</w:t>
            </w:r>
          </w:p>
        </w:tc>
        <w:tc>
          <w:tcPr>
            <w:tcW w:w="721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меститель директора Департамента корпоративных коммуникаций;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51" w:hRule="atLeast"/>
        </w:trPr>
        <w:tc>
          <w:tcPr>
            <w:tcW w:w="25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Гаврилова О.В.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начальник Управления планирования, подбора, обучения и развития персонала Департамента </w:t>
              <w:br/>
              <w:t>по управлению персоналом и организационному развитию;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693" w:hRule="atLeast"/>
        </w:trPr>
        <w:tc>
          <w:tcPr>
            <w:tcW w:w="25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листратов В.В.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иректор научно-образовательного Центра «Возобновляемые виды энергии и установки на их основе» Санкт-Петербургского политехнического университета Петра Великого, председатель Научного совета по проблемам ВИЭ Санкт-Петербургского Центра РАН, доктор технических наук, профессор (по согласованию);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38" w:hRule="atLeast"/>
        </w:trPr>
        <w:tc>
          <w:tcPr>
            <w:tcW w:w="25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ршов И.И.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чальник Управления технологических систем многомерного моделирования и инноваций Департамента информационных технологий;</w:t>
            </w:r>
          </w:p>
          <w:p>
            <w:pPr>
              <w:pStyle w:val="Normal"/>
              <w:ind w:left="501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75" w:hRule="atLeast"/>
        </w:trPr>
        <w:tc>
          <w:tcPr>
            <w:tcW w:w="25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латый Д.В.</w:t>
            </w:r>
          </w:p>
        </w:tc>
        <w:tc>
          <w:tcPr>
            <w:tcW w:w="721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меститель директора департамента </w:t>
              <w:br/>
              <w:t>по оборудованию и сооружениям Департамента эксплуатации;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унаци М.Э.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меститель директора Департамента развития и стандартизации производственных процессов;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96" w:hRule="atLeast"/>
        </w:trPr>
        <w:tc>
          <w:tcPr>
            <w:tcW w:w="25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хлов А.В.</w:t>
            </w:r>
          </w:p>
        </w:tc>
        <w:tc>
          <w:tcPr>
            <w:tcW w:w="721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чальник Управления  стандартизации Департамента развития и стандартизации производственных процессов;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96" w:hRule="atLeast"/>
        </w:trPr>
        <w:tc>
          <w:tcPr>
            <w:tcW w:w="25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сев А.В.</w:t>
            </w:r>
          </w:p>
        </w:tc>
        <w:tc>
          <w:tcPr>
            <w:tcW w:w="721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едущий эксперт Управления технологического оборудования проектов ТЭС и линейных объектов энергетики Холдинга РАО ЭС Востока Департамента организации производственной деятельности объектов энергетики ДФО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9" w:gutter="0" w:header="567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 CY">
    <w:altName w:val="Courier New"/>
    <w:charset w:val="01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HeliosLightC">
    <w:charset w:val="01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>
        <w:rFonts w:ascii="Times New Roman" w:hAnsi="Times New Roman" w:cs="Times New Roman"/>
        <w:i w:val="false"/>
        <w:i w:val="false"/>
      </w:rPr>
    </w:pPr>
    <w:r>
      <w:rPr>
        <w:rFonts w:cs="Times New Roman" w:ascii="Times New Roman" w:hAnsi="Times New Roman"/>
        <w:i w:val="false"/>
      </w:rPr>
      <w:fldChar w:fldCharType="begin"/>
    </w:r>
    <w:r>
      <w:rPr>
        <w:i w:val="false"/>
        <w:rFonts w:cs="Times New Roman" w:ascii="Times New Roman" w:hAnsi="Times New Roman"/>
      </w:rPr>
      <w:instrText xml:space="preserve"> PAGE </w:instrText>
    </w:r>
    <w:r>
      <w:rPr>
        <w:i w:val="false"/>
        <w:rFonts w:cs="Times New Roman" w:ascii="Times New Roman" w:hAnsi="Times New Roman"/>
      </w:rPr>
      <w:fldChar w:fldCharType="separate"/>
    </w:r>
    <w:r>
      <w:rPr>
        <w:i w:val="false"/>
        <w:rFonts w:cs="Times New Roman" w:ascii="Times New Roman" w:hAnsi="Times New Roman"/>
      </w:rPr>
      <w:t>7</w:t>
    </w:r>
    <w:r>
      <w:rPr>
        <w:i w:val="false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2722" w:hanging="0"/>
      <w:rPr>
        <w:rFonts w:eastAsia="Geneva CY;Courier New"/>
        <w:lang w:val="en-US" w:eastAsia="en-US"/>
      </w:rPr>
    </w:pPr>
    <w:r>
      <w:rPr>
        <w:rFonts w:eastAsia="Geneva CY;Courier New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 w:val="false"/>
        <w:bCs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50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 CY;Courier New" w:hAnsi="Geneva CY;Courier New" w:eastAsia="Geneva;Arial" w:cs="Geneva CY;Courier New"/>
      <w:color w:val="auto"/>
      <w:sz w:val="24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outlineLvl w:val="1"/>
    </w:pPr>
    <w:rPr>
      <w:b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80" w:after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0" w:after="60"/>
      <w:outlineLvl w:val="4"/>
    </w:pPr>
    <w:rPr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60" w:after="240"/>
      <w:jc w:val="center"/>
      <w:outlineLvl w:val="5"/>
    </w:pPr>
    <w:rPr>
      <w:b/>
      <w:sz w:val="3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  <w:b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>
      <w:rFonts w:ascii="Symbol" w:hAnsi="Symbol" w:cs="Symbol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HeliosLightC" w:hAnsi="HeliosLightC" w:cs="HeliosLightC"/>
      <w:i/>
      <w:lang w:val="ru-RU"/>
    </w:rPr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20"/>
      <w:vertAlign w:val="superscript"/>
    </w:rPr>
  </w:style>
  <w:style w:type="character" w:styleId="Style10">
    <w:name w:val="Нижний колонтитул Знак"/>
    <w:qFormat/>
    <w:rPr>
      <w:rFonts w:ascii="HeliosLightC" w:hAnsi="HeliosLightC" w:cs="HeliosLightC"/>
      <w:sz w:val="18"/>
      <w:lang w:val="ru-RU"/>
    </w:rPr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rFonts w:ascii="HeliosLightC" w:hAnsi="HeliosLightC" w:cs="HeliosLightC"/>
      <w:b/>
      <w:sz w:val="30"/>
      <w:lang w:val="ru-RU"/>
    </w:rPr>
  </w:style>
  <w:style w:type="character" w:styleId="2">
    <w:name w:val="Заголовок 2 Знак"/>
    <w:qFormat/>
    <w:rPr>
      <w:rFonts w:ascii="HeliosLightC" w:hAnsi="HeliosLightC" w:cs="HeliosLightC"/>
      <w:b/>
      <w:caps/>
      <w:sz w:val="22"/>
      <w:lang w:val="ru-RU"/>
    </w:rPr>
  </w:style>
  <w:style w:type="character" w:styleId="3">
    <w:name w:val="Заголовок 3 Знак"/>
    <w:qFormat/>
    <w:rPr>
      <w:rFonts w:ascii="HeliosLightC" w:hAnsi="HeliosLightC" w:cs="HeliosLightC"/>
      <w:b/>
      <w:sz w:val="22"/>
      <w:lang w:val="ru-RU"/>
    </w:rPr>
  </w:style>
  <w:style w:type="character" w:styleId="4">
    <w:name w:val="Заголовок 4 Знак"/>
    <w:qFormat/>
    <w:rPr>
      <w:rFonts w:ascii="HeliosLightC" w:hAnsi="HeliosLightC" w:cs="HeliosLightC"/>
      <w:b/>
      <w:i/>
      <w:lang w:val="ru-RU"/>
    </w:rPr>
  </w:style>
  <w:style w:type="character" w:styleId="5">
    <w:name w:val="Заголовок 5 Знак"/>
    <w:qFormat/>
    <w:rPr>
      <w:rFonts w:ascii="HeliosLightC" w:hAnsi="HeliosLightC" w:cs="HeliosLightC"/>
      <w:bCs/>
      <w:i/>
      <w:iCs/>
      <w:szCs w:val="26"/>
      <w:lang w:val="ru-RU"/>
    </w:rPr>
  </w:style>
  <w:style w:type="character" w:styleId="6">
    <w:name w:val="Заголовок 6 Знак"/>
    <w:qFormat/>
    <w:rPr>
      <w:rFonts w:ascii="HeliosLightC" w:hAnsi="HeliosLightC" w:cs="HeliosLightC"/>
      <w:b/>
      <w:sz w:val="30"/>
      <w:szCs w:val="28"/>
      <w:lang w:val="ru-RU"/>
    </w:rPr>
  </w:style>
  <w:style w:type="character" w:styleId="VisitedInternetLink">
    <w:name w:val="FollowedHyperlink"/>
    <w:rPr>
      <w:rFonts w:ascii="Times New Roman" w:hAnsi="Times New Roman" w:cs="Times New Roman"/>
      <w:color w:val="800080"/>
      <w:sz w:val="2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2">
    <w:name w:val="Текст сноски Знак"/>
    <w:qFormat/>
    <w:rPr>
      <w:rFonts w:ascii="HeliosLightC" w:hAnsi="HeliosLightC" w:cs="HeliosLightC"/>
      <w:lang w:val="ru-RU"/>
    </w:rPr>
  </w:style>
  <w:style w:type="character" w:styleId="Appleconvertedspace">
    <w:name w:val="apple-converted-space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8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claimer">
    <w:name w:val="Disclaimer"/>
    <w:basedOn w:val="Normal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</w:pPr>
    <w:rPr>
      <w:b/>
      <w:sz w:val="18"/>
    </w:rPr>
  </w:style>
  <w:style w:type="paragraph" w:styleId="Subject">
    <w:name w:val="Subject"/>
    <w:basedOn w:val="Normal"/>
    <w:next w:val="Normal"/>
    <w:qFormat/>
    <w:pPr>
      <w:jc w:val="center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right"/>
    </w:pPr>
    <w:rPr>
      <w:i/>
    </w:rPr>
  </w:style>
  <w:style w:type="paragraph" w:styleId="Style16">
    <w:name w:val="Источник"/>
    <w:basedOn w:val="Normal"/>
    <w:next w:val="Normal"/>
    <w:qFormat/>
    <w:pPr>
      <w:keepLines/>
      <w:spacing w:before="60" w:after="60"/>
    </w:pPr>
    <w:rPr>
      <w:i/>
      <w:iCs/>
      <w:sz w:val="16"/>
      <w:szCs w:val="24"/>
    </w:rPr>
  </w:style>
  <w:style w:type="paragraph" w:styleId="Style17">
    <w:name w:val="Маркированный список"/>
    <w:basedOn w:val="Normal"/>
    <w:qFormat/>
    <w:pPr>
      <w:numPr>
        <w:ilvl w:val="0"/>
        <w:numId w:val="7"/>
      </w:numPr>
    </w:pPr>
    <w:rPr/>
  </w:style>
  <w:style w:type="paragraph" w:styleId="Style18">
    <w:name w:val="Название объекта"/>
    <w:basedOn w:val="Normal"/>
    <w:next w:val="Normal"/>
    <w:qFormat/>
    <w:pPr>
      <w:keepNext w:val="true"/>
      <w:spacing w:before="0" w:after="40"/>
    </w:pPr>
    <w:rPr>
      <w:b/>
      <w:bCs/>
    </w:rPr>
  </w:style>
  <w:style w:type="paragraph" w:styleId="Footer">
    <w:name w:val="Footer"/>
    <w:basedOn w:val="Normal"/>
    <w:pPr>
      <w:keepLines/>
      <w:pBdr>
        <w:top w:val="single" w:sz="4" w:space="1" w:color="000000"/>
      </w:pBdr>
    </w:pPr>
    <w:rPr>
      <w:sz w:val="18"/>
    </w:rPr>
  </w:style>
  <w:style w:type="paragraph" w:styleId="Style19">
    <w:name w:val="Нумерованный список"/>
    <w:basedOn w:val="Normal"/>
    <w:qFormat/>
    <w:pPr>
      <w:numPr>
        <w:ilvl w:val="0"/>
        <w:numId w:val="5"/>
      </w:numPr>
    </w:pPr>
    <w:rPr/>
  </w:style>
  <w:style w:type="paragraph" w:styleId="Contents1">
    <w:name w:val="TOC 1"/>
    <w:basedOn w:val="Normal"/>
    <w:next w:val="Normal"/>
    <w:pPr/>
    <w:rPr>
      <w:bCs/>
      <w:caps/>
      <w:sz w:val="22"/>
      <w:szCs w:val="22"/>
    </w:rPr>
  </w:style>
  <w:style w:type="paragraph" w:styleId="Contents2">
    <w:name w:val="TOC 2"/>
    <w:basedOn w:val="Normal"/>
    <w:next w:val="Normal"/>
    <w:pPr>
      <w:spacing w:before="60" w:after="60"/>
      <w:ind w:left="284" w:right="58" w:hanging="0"/>
    </w:pPr>
    <w:rPr>
      <w:sz w:val="22"/>
      <w:szCs w:val="26"/>
      <w:lang w:val="en-US"/>
    </w:rPr>
  </w:style>
  <w:style w:type="paragraph" w:styleId="Contents3">
    <w:name w:val="TOC 3"/>
    <w:basedOn w:val="Normal"/>
    <w:next w:val="Normal"/>
    <w:pPr>
      <w:spacing w:before="0" w:after="40"/>
      <w:ind w:left="482" w:right="58" w:hanging="0"/>
    </w:pPr>
    <w:rPr>
      <w:bCs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i/>
      <w:szCs w:val="24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20">
    <w:name w:val="Примечание"/>
    <w:basedOn w:val="Normal"/>
    <w:next w:val="Normal"/>
    <w:qFormat/>
    <w:pPr>
      <w:keepLines/>
      <w:spacing w:before="40" w:after="0"/>
    </w:pPr>
    <w:rPr>
      <w:iCs/>
      <w:sz w:val="16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2">
    <w:name w:val="Текст таблицы (лев.)"/>
    <w:basedOn w:val="Normal"/>
    <w:qFormat/>
    <w:pPr>
      <w:keepNext w:val="true"/>
      <w:spacing w:before="20" w:after="0"/>
    </w:pPr>
    <w:rPr>
      <w:sz w:val="18"/>
    </w:rPr>
  </w:style>
  <w:style w:type="paragraph" w:styleId="Style23">
    <w:name w:val="Текст таблицы (прав.)"/>
    <w:basedOn w:val="Style22"/>
    <w:qFormat/>
    <w:pPr>
      <w:jc w:val="right"/>
    </w:pPr>
    <w:rPr/>
  </w:style>
  <w:style w:type="paragraph" w:styleId="Style24">
    <w:name w:val="Шапка таблицы (лев.)"/>
    <w:basedOn w:val="Normal"/>
    <w:next w:val="Normal"/>
    <w:qFormat/>
    <w:pPr>
      <w:keepNext w:val="true"/>
      <w:spacing w:before="60" w:after="0"/>
    </w:pPr>
    <w:rPr>
      <w:b/>
    </w:rPr>
  </w:style>
  <w:style w:type="paragraph" w:styleId="Style25">
    <w:name w:val="Шапка таблицы (прав.)"/>
    <w:basedOn w:val="Style24"/>
    <w:next w:val="Normal"/>
    <w:qFormat/>
    <w:pPr>
      <w:jc w:val="right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Обычный + По ширине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8">
    <w:name w:val="Текст примечания"/>
    <w:basedOn w:val="Normal"/>
    <w:qFormat/>
    <w:pPr/>
    <w:rPr>
      <w:rFonts w:ascii="Times New Roman" w:hAnsi="Times New Roman" w:eastAsia="Times New Roman" w:cs="Times New Roman"/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nkurs-er.rushydr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3:39:00Z</dcterms:created>
  <dc:creator>AZ</dc:creator>
  <dc:description/>
  <dc:language>en-US</dc:language>
  <cp:lastModifiedBy>skrvv</cp:lastModifiedBy>
  <cp:lastPrinted>2017-10-05T17:05:00Z</cp:lastPrinted>
  <dcterms:modified xsi:type="dcterms:W3CDTF">2018-10-17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0</vt:r8>
  </property>
</Properties>
</file>