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о </w:t>
      </w:r>
    </w:p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 Иркутской области</w:t>
      </w:r>
    </w:p>
    <w:p>
      <w:pPr>
        <w:pStyle w:val="Normal"/>
        <w:suppressAutoHyphens w:val="true"/>
        <w:spacing w:lineRule="atLeast" w:line="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18 г. № _____</w:t>
      </w:r>
    </w:p>
    <w:p>
      <w:pPr>
        <w:pStyle w:val="Normal"/>
        <w:suppressAutoHyphens w:val="true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КОНКУРСЕ МОЛОДЕЖНЫХ ИННОВАЦИОННЫХ ПРОЕК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numPr>
          <w:ilvl w:val="3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молодежных инновационных проектов (далее – Конкурс) проводится в целях создания условий для успешной социализации и эффективной самореализации молодежи, качественного развития потенциала молодежи и его использования в интересах инновационного развития Иркутской области.</w:t>
      </w:r>
    </w:p>
    <w:p>
      <w:pPr>
        <w:pStyle w:val="Normal"/>
        <w:numPr>
          <w:ilvl w:val="3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ведения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активности молодых ученых, изобретателей и предпринимателей в област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ивлекательности инновационной деятельности для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благоприятного общественного мнения об инновационном потенциале Иркут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достижений молодежи Иркутской области в инновационной сфер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организации проведения Конкурса министерство по молодежной политике Иркутской области (далее - министерство) в срок не менее чем за 10 рабочих дней до начала представления документов для участия в Конкурсе публикует извещение о проведении Конкурса в общественно-политической газете «Областная» и размещает его на официальном сайте министерств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проведении Конкурса должно содержать цель, формат проведения, сроки проведения и перечень номинаций Конкурс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проведения Конкурс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е допускаются молодые граждане Российской Федерации в возрасте от 18 до 30 лет включительно, проживающие на территории Иркутской области, представляющие инновационные проекты (далее – претендент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участия в Конкурсе претенд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яют заявки по формам, согласно приложениям 1 - 3 к настоящему Положению, с указанием одной из трех номинаций: «Лучший инновационный продукт» (приложение 1), «Лучший инновационный проект» (приложение 2), «Лучшая инновационная идея» (приложение 3);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яют заполненные заявки, копию документа, удостоверяющего личность, и презентационные материалы (проекты, фото/видео материалы, пояснительные записки, публикации) по адресу: 664027, г. Иркутск, ул. Ленина, дом 1, кабинет 216, либо на электронную почту министерства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vch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i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нистерство регистрирует документы, указанные в пункте 6 настоящего Положения, в день их поступления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правляя на Конкурс заявку проекта, претенденты тем самым подтверждают, что приведенные в нем сведения не содержат коммерческой, государственной и иной тайны, и дают свое согласие на предоставление организатором Конкурса информации об анкете проекта третьим лицам (в том числе путем размещения информации о конкурсных работах в информационно-телекоммуникационной сети «Интернет», в информационных изданиях). 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стерство в течение 6 рабочих дней со дня окончания представления документов для участия в Конкурсе, указанных в пункте 6 настоящего Положения, направляет претендентам уведомление о допуске к участию или об отказе в допуске к участию в Конкурсе в случаях их несоответствия требованиям, указанным в пункте 6 настоящего Положения. 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оводится в заочной форме после направления уведомлений о допуске к участию до 15 декабря 2018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Критерии оценки проектов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 номинации «Лучший инновационный продукт» относятся реализованные проекты, результатом которых стал выход на рынок нового товара (технологии, услуги), имеющего спрос у потребителей. В данной номинации должно быть обязательно указано юридическое лицо, реализующее данный проект, одним из руководителей которого должен быть участник конкурса.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ями оценки проекта по шестибалльной шкале в данной номинации являются: научно-техническая новизна представляемого продукта; наличие правовой защиты проекта; объем и характер рынка продукта; темп роста рынка в целом; доля продукта на рынке; наличие опыта реализации проектов заявител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 номинации «Лучший инновационный проект» относятся проекты, которые имеют высокую степень завершенности научно-исследовательских работ, опытно-конструкторских и технологических работ, опытные образцы продукции и проработанную стратегию коммерциализации разработки. В данной номинации должна быть представлена не только технологическая новизна, но и четкое описание рынков предстоящих продаж создаваемого продукта. 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ями оценки проекта по семибалльной шкале в данной номинации являются: стадия развития проекта; актуальность, новизна представляемого проекта; оценка сложности внедрения инновационной разработки; качество описания проекта; объем и характер рынка; наличие правовой защиты проекта; наличие опыта реализации проектов заявителем. </w:t>
      </w:r>
    </w:p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 номинации «Лучшая инновационная идея» относятся проекты, находящиеся на самых ранних стадиях развития и представляющие результаты проведенных авторами «поисковых» научно-исследовательских работ. 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ями оценки проекта по семибалльной шкале в данной номинации являются: стадия развития проекта; актуальность, новизна представляемого проекта; наличие новых технических свойств; оценка сложности внедрения инновационной разработки; качество описания проекта; объем и характер рынка; наличие опыта реализации проектов заявителем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Жюри Конкурса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у заявок осуществляет жюри Конкурса, в состав которого входят председатель, секретарь и члены жюри. Персональный состав жюри Конкурса утверждается распоряжением министерства в срок до начала представления документов для участия в Конкурсе.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став жюри Конкурса по согласованию входят представители органов государственной власти, субъектов предпринимательской деятельности, представители научных организаций, образовательных учреждений.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жюри Конкурса является правомочным при условии присутствия на нем не менее половины членов жюри Конкурса.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24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ждый член жюри Конкурса заполняет оценочный лист по формам, согласно приложениям 3 – 5 к настоящему Положению. Баллы, набранные участниками, суммируются. Итоговые решения жюри Конкурса оформляются протоколом его заседания, который подписывают председательствующий и секретарь жюри Конкурса в день его заседания. 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дведение итогов Конкурс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ведение итогов Конкурса и награждение победителей состоится до 15 декабря текуще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бедителями Конкурса признаются 3 участника, набравшие наибольшее количество баллов, по 1 победителю в каждой номинации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астникам Конкурса, не ставшими победителями в номинациях, вручаются сертификаты участников Конкурса и поощрительные приз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бедителям Конкурса вручаются дипломы победителей, занявших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номинациям и ценные призы. </w:t>
      </w:r>
    </w:p>
    <w:p>
      <w:pPr>
        <w:pStyle w:val="ConsNormal"/>
        <w:widowControl/>
        <w:suppressAutoHyphens w:val="true"/>
        <w:spacing w:lineRule="atLeast" w:line="24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Информация об итогах Конкурса размещается в средствах массовой информации, в том числе на официальном сайте Правительства Иркутской области, на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течение 5 рабочих дней после проведения награждения победителей и участников Конкурс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 xml:space="preserve">                                     А.К. Поп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ластной конкурс молодежных инновационны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инновационный продукт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Иркутской област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екта (ФИО исполнителя / разработчика / автор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защита (Непатентуемое общедоступное знание/Охрана в режиме сохранения ноу-хау/Имеются российские патенты, выданные более 5 лет назад/Имеются российские патенты (заявки) /Имеются международные патенты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ические свойств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й разработ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ын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овый спрос/Внутрироссийский специализированный рынок/Мировой специализированный или внутрироссийский массовый/Мировой специализированный/Мировой массовый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рын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 рынке (сегмент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ов заявител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 xml:space="preserve">                                               А.К. Попов</w:t>
        <w:tab/>
        <w:tab/>
        <w:tab/>
        <w:tab/>
        <w:tab/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б областном конкурсе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ластной конкурс молодежных инновационны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минация «Лучший инновационный проект»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0"/>
        <w:gridCol w:w="38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екта (ФИО исполнителя / разработчика / автора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потребителя и способа ее реш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ложности внедрения инновационной разработки (коммерциализац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атентуемое общедоступное знание/Охрана в режиме сохранения ноу-хау/Имеются российские патенты, выданные более 5 лет назад/ Имеются международные патенты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ын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овый спрос/Внутрироссийский специализированный рынок/Мировой специализированный или внутрироссийский массовый/Мировой специализированный/Мировой массовый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ов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 xml:space="preserve">                                               А.К. Попов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Title"/>
        <w:widowControl/>
        <w:suppressAutoHyphens w:val="tru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ластной конкурс молодежных инновационны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ая инновационная иде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екта (ФИО исполнителя / разработчика / 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ические св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й раз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ын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овый спрос/Внутрироссийский специализированный рынок/Мировой специализированный или внутрироссийский массовый/Мировой специализированный/Мировой массов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ов зая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___________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 xml:space="preserve">                                               А.К. Попов</w:t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 проведения областного конкурса инновацион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инновационный продукт»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1807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кс. </w:t>
              <w:br/>
              <w:t>6 балл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учно-техническая новизна представляемого проду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правовой защиты про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и характер рынка проду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мп роста рынка в цел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продукта на рын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опыта реализации проектов заявителем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жюр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      _____________________________________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widowControl w:val="false"/>
        <w:autoSpaceDE w:val="false"/>
        <w:spacing w:before="0" w:after="0"/>
        <w:ind w:left="284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К. Попов</w:t>
      </w:r>
    </w:p>
    <w:p>
      <w:pPr>
        <w:pStyle w:val="ConsNormal"/>
        <w:widowControl/>
        <w:suppressAutoHyphens w:val="true"/>
        <w:ind w:left="3240" w:righ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 проведения областного конкурса инновацион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инновационный проект»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9"/>
        <w:gridCol w:w="1602"/>
        <w:gridCol w:w="1807"/>
        <w:gridCol w:w="1690"/>
        <w:gridCol w:w="1523"/>
        <w:gridCol w:w="1518"/>
        <w:gridCol w:w="1523"/>
        <w:gridCol w:w="1542"/>
        <w:gridCol w:w="15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кс. </w:t>
              <w:br/>
              <w:t>7 баллов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адия развития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ктуальность, новизна представляемого про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ценка сложности внедрения инновационной раз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чество описания про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и характер ры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правовой защиты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опыта реализации проектов заявителе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жюр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 ___________________      _____________________________________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А.К. Попов</w:t>
      </w:r>
      <w:r>
        <w:br w:type="page"/>
      </w:r>
    </w:p>
    <w:p>
      <w:pPr>
        <w:pStyle w:val="ConsNormal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бластном конкурсе </w:t>
      </w:r>
    </w:p>
    <w:p>
      <w:pPr>
        <w:pStyle w:val="ConsTitle"/>
        <w:widowControl/>
        <w:suppressAutoHyphens w:val="true"/>
        <w:ind w:left="324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ых инновационных проект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 проведения областного конкурса инновацион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ая инновационная идея»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Конкурса: ______________________________________________________________________________________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1"/>
        <w:gridCol w:w="1475"/>
        <w:gridCol w:w="2406"/>
        <w:gridCol w:w="1760"/>
        <w:gridCol w:w="2167"/>
        <w:gridCol w:w="1474"/>
        <w:gridCol w:w="1436"/>
        <w:gridCol w:w="1287"/>
        <w:gridCol w:w="12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1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кс. </w:t>
              <w:br/>
              <w:t>7 балл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адия развития про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ктуальность, новизна представляемого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новых технических свой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ценка сложности внедрения инновационной разрабо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чество описания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и характер рын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опыта реализации проектов заявителе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Конкурса: ___________________      _____________________________________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молодежной политике</w:t>
      </w:r>
    </w:p>
    <w:p>
      <w:pPr>
        <w:pStyle w:val="Normal"/>
        <w:widowControl w:val="false"/>
        <w:autoSpaceDE w:val="false"/>
        <w:spacing w:before="0" w:after="0"/>
        <w:ind w:left="-142" w:right="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К. Попов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0" w:top="568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5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ms Rmn"/>
    </w:rPr>
  </w:style>
  <w:style w:type="character" w:styleId="Style18">
    <w:name w:val="Тема примечания Знак"/>
    <w:qFormat/>
    <w:rPr>
      <w:rFonts w:ascii="Tms Rmn" w:hAnsi="Tms Rm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p38.ru/" TargetMode="External"/><Relationship Id="rId3" Type="http://schemas.openxmlformats.org/officeDocument/2006/relationships/hyperlink" Target="http://mmp3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7:00Z</dcterms:created>
  <dc:creator>User</dc:creator>
  <dc:description/>
  <dc:language>en-US</dc:language>
  <cp:lastModifiedBy>Чубарева</cp:lastModifiedBy>
  <cp:lastPrinted>2018-08-23T10:22:00Z</cp:lastPrinted>
  <dcterms:modified xsi:type="dcterms:W3CDTF">2018-10-01T03:27:00Z</dcterms:modified>
  <cp:revision>2</cp:revision>
  <dc:subject/>
  <dc:title>Приложение 1</dc:title>
</cp:coreProperties>
</file>