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240"/>
        <w:ind w:hanging="0"/>
        <w:jc w:val="center"/>
        <w:rPr/>
      </w:pPr>
      <w:r>
        <w:rPr>
          <w:b/>
          <w:lang w:val="en-US"/>
        </w:rPr>
        <w:t>XIII</w:t>
      </w:r>
      <w:r>
        <w:rPr>
          <w:b/>
        </w:rPr>
        <w:t xml:space="preserve"> Международного бурятского национального фестиваля «Алтаргана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hanging="0"/>
        <w:jc w:val="left"/>
        <w:rPr/>
      </w:pPr>
      <w:r>
        <w:rPr>
          <w:sz w:val="24"/>
        </w:rPr>
        <w:t>Иркутская область г. Иркутск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/>
        <w:ind w:hanging="0"/>
        <w:jc w:val="left"/>
        <w:rPr/>
      </w:pPr>
      <w:r>
        <w:rPr/>
        <w:t>5-8 июля 2018 г.</w:t>
      </w:r>
    </w:p>
    <w:tbl>
      <w:tblPr>
        <w:tblW w:w="15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766"/>
        <w:gridCol w:w="543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 ию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8:00-21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Встреча участников фестивал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по графику прибытия делегац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эропорт, ж/д вокзал, автомагистрал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:00-20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егистрация участников, гос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Фойе ДС «Труд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Ленина, 48</w:t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ию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08:00-21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Встреча участников фестивал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(по графику прибытия делегац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эропорт, ж/д вокзал, автомагистрал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:00-12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егистрация участников, госте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Фойе ДС «Труд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Ленина, 4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:00-12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егистрация участников международной научно-творческой конференции «Этнокультурные бренды Байкальского региона»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стиница «Звезда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Ядринцева, 1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:30-11:3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рытие выставки бурятских художник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/>
              <w:ind w:left="0" w:hanging="0"/>
              <w:jc w:val="center"/>
              <w:rPr/>
            </w:pPr>
            <w:r>
              <w:rPr/>
              <w:t>Галерея Виктора Бронштейна,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Иркутск</w:t>
            </w:r>
          </w:p>
          <w:p>
            <w:pPr>
              <w:pStyle w:val="Style1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 Октябрьской Революции, 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:00-14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Международная научно-творческая конференция «Этнокультурные бренды Байкальского региона».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ленарное заседа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стиница «Звезда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Ядринцева, 1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Международная научно-творческая конференция «Этнокультурные бренды Байкальского региона»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Работа по секциям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стиница «Звезда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Ядринцева, 1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7:00-18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ленарное заседание по принятию резолюц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стиница «Звезда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Ядринцева, 1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5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Совещание руководителей делегаций у Губернатора Иркутской област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авительство Иркутской области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Ленина, 1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8:00-19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есс-конференция по открытию Фестивал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стиница «Звезда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Ядринцева, 1ж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3:00-20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одготовка конкурсных мероприятий по местам их провед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В местах проведения конкурсов и соревнован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9:00-20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Организационные заседания жюри конкурсов, судейской коллегии, проведение жеребьевки и взвешива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ДС «Труд»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. Иркутск, ул. Ленина, 48</w:t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ию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Открытие и проведение конкурсов и спортивных соревнований согласно жеребьевк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В местах проведения конкурсов и соревнований</w:t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Е КОНКУРСЫ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курс фольклорных коллективов «Один день бурята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аматический театр им. Н.П. Охлопкова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Карла Маркса, 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исполнителей бурятской народной песн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ая филармония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Дзержинского, 2</w:t>
            </w:r>
          </w:p>
        </w:tc>
      </w:tr>
      <w:tr>
        <w:trPr>
          <w:trHeight w:val="54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бурятской эстрадной песни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ой музыкальный театр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. Н.М. Загурского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Седова, 29</w:t>
            </w:r>
          </w:p>
        </w:tc>
      </w:tr>
      <w:tr>
        <w:trPr>
          <w:trHeight w:val="40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курс-фотовыставка художественной фотографии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улигершинов и исполнителей одической поэз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ДЦ «Наран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 Усть-Ордынский, ул. Советская, 2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красавиц «Дангина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 «Труд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нина, 4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работ модельеров «Бурятский костюм: традиции и современность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й медицинский университет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Иркутск, ул. 3 Июля, 8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бурятской поэзии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циональный музей Усть-Ордынского Бурятского округа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 Усть-Ордынский, ул. Ленина, 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эссе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документального и художественного ки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ДЦ «Художественный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Карла Маркса, 2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журналистских материалов «Алтан саг»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ОГУН библиотек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. И.И. Молчанова-Сибирского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рмонтова, 25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книги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-выставка «Декоративно-прикладное искусство и народные художественные промыслы»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курс «Презентация лучших практик устройств жизни и хозяйствования бурят «Нангин бууса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КЗ «Эрдэм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 Усть-Ордынский, ул. Ленина, 16</w:t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ИВНЫЕ СОСТЯЗАНИЯ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0" w:firstLine="284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Бурятская борьба «Бурятская борьба «Бүхэ барилдаан»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дион «Труд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нина,4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ельба из лука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хматы «Шатар»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урятская традиционная игра по разбиванию хребтовой кости «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ээр шаалган»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:00-17:5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участников Фестиваля на пара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роение участников парада вокруг стадиона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:00-22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РЖЕСТВЕННАЯ ЦЕРЕМОНИЯ ОТКРЫТИЯ ФЕСТИВАЛЯ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ию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должение конкурсов и спортивных соревновани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награждений по завершенным конкурсам и спортивным состязаниям в местах проведени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В местах проведения конкурсов и соревнован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курс фольклорных коллективов «Один день бурята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раматический театр им. Н.П. Охлопкова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Карла Маркса, 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курс исполнителей бурятских народных песен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ая филармония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Дзержинского, 2</w:t>
            </w:r>
          </w:p>
        </w:tc>
      </w:tr>
      <w:tr>
        <w:trPr>
          <w:trHeight w:val="45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бурятской эстрадной песни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ой музыкальный театр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. Н.М. Загурского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Седова, 29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-фотовыставка художественной фотографии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курс улигершинов и исполнителей одической поэзи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ДЦ «Наран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 Усть-Ордынский, ул. Советская, 2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Конкурс красавиц «Дангина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 «Труд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нина, 4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4" w:leader="none"/>
                <w:tab w:val="left" w:pos="284" w:leader="none"/>
              </w:tabs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работ модельеров «Бурятский костюм: традиции и современность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ударственный медицинский университет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Иркутск, ул. 3 Июля, 8 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бурятской поэзии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циональный музей Усть-Ордынского Бурятского округа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 Усть-Ордынский, ул. Ленина, 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эссе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20"/>
              <w:ind w:hanging="0"/>
              <w:contextualSpacing/>
              <w:jc w:val="center"/>
              <w:outlineLvl w:val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bCs/>
                <w:kern w:val="2"/>
                <w:szCs w:val="28"/>
              </w:rPr>
              <w:t>Конкурс документального и художественного кин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КДЦ «Художественный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Карла Маркса, 2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журналистских материалов «Алтан саг»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ОГУН библиотека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. И.И. Молчанова-Сибирского, 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рмонтова, 253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курс книги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Конкурс-выставка «Декоративно-прикладное искусство и народные художественные промыслы»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120"/>
              <w:ind w:hanging="0"/>
              <w:contextualSpacing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онкурс </w:t>
            </w:r>
            <w:r>
              <w:rPr>
                <w:rFonts w:cs="Calibri"/>
                <w:bCs/>
                <w:szCs w:val="28"/>
              </w:rPr>
              <w:t>«Презентация лучших практик устройства жизни и хозяйствования бурят «Нангин бууса»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КЗ «Эрдэм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. Усть-Ордынский, ул. Ленина, 16</w:t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ПОРТИВНЫЕ СОСТЯЗАНИЯ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>Бурятская борьба «Бурятская борьба «Бүхэ барилдаан»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дион «Труд»,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нина, 4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ельба из лука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хматы «Шатар»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>
                <w:szCs w:val="28"/>
              </w:rPr>
              <w:t>Бурятская традиционная игра по разбиванию хребтовой кости «</w:t>
            </w:r>
            <w:r>
              <w:rPr>
                <w:szCs w:val="28"/>
                <w:lang w:val="en-US"/>
              </w:rPr>
              <w:t>h</w:t>
            </w:r>
            <w:r>
              <w:rPr>
                <w:szCs w:val="28"/>
              </w:rPr>
              <w:t>ээр шаалган»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 ИЮ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6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ный спорт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ркут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ОО «Конно-спортивный комплекс «Черемушки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eastAsia="ru-RU"/>
              </w:rPr>
              <w:t>д. Черемушки, ул. Дзержинского, 4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:00-14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вершение культурной и спортивной программ. Награждение победителей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/>
              <w:t>В местах проведения конкурсов и соревнований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:00-17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сс-конференция по итогам Фестивал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С «Труд»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нина, 4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:00-20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РЕМОНИЯ ЗАКРЫТИЯ ФЕСТИВАЛЯ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дион «Труд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Иркутск, ул. Ленина, 48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ъезд участник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ИЮЛ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:0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ъезд участник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ind w:hanging="0"/>
      <w:jc w:val="center"/>
      <w:outlineLvl w:val="0"/>
    </w:pPr>
    <w:rPr>
      <w:rFonts w:eastAsia="Times New Roman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jc w:val="center"/>
      <w:outlineLvl w:val="1"/>
    </w:pPr>
    <w:rPr>
      <w:rFonts w:eastAsia="Times New Roman"/>
      <w:b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sz w:val="32"/>
      <w:szCs w:val="28"/>
    </w:rPr>
  </w:style>
  <w:style w:type="character" w:styleId="2">
    <w:name w:val="Заголовок 2 Знак"/>
    <w:qFormat/>
    <w:rPr>
      <w:rFonts w:eastAsia="Times New Roman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38:00Z</dcterms:created>
  <dc:creator>1</dc:creator>
  <dc:description/>
  <dc:language>en-US</dc:language>
  <cp:lastModifiedBy>Павел Николаевич Деранжулин</cp:lastModifiedBy>
  <cp:lastPrinted>2018-06-08T16:39:00Z</cp:lastPrinted>
  <dcterms:modified xsi:type="dcterms:W3CDTF">2018-06-26T02:38:00Z</dcterms:modified>
  <cp:revision>2</cp:revision>
  <dc:subject/>
  <dc:title/>
</cp:coreProperties>
</file>