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099"/>
        <w:gridCol w:w="180"/>
        <w:gridCol w:w="4140"/>
        <w:gridCol w:w="360"/>
        <w:gridCol w:w="1440"/>
        <w:gridCol w:w="342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О участни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свирнин Валерий Юрьевич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О</w:t>
            </w:r>
          </w:p>
          <w:p>
            <w:pPr>
              <w:pStyle w:val="Normal"/>
              <w:jc w:val="center"/>
              <w:rPr/>
            </w:pPr>
            <w:r>
              <w:rPr/>
              <w:t>Иркутский государственный аграрный университет имени А.А. Ежевского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ектор по учебной работе, кандидат технических на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анжулин Павел Николаевич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социальным вопросам и связям с общественность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ловаров Виктор Олегович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института управления природными ресурсами, доктор биологических на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узан Андрей Андреевич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института управления природными ресурсам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цевич Борис Николаевич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УМЦ «Сибохотнаука», старший научный сотрудни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йванова Светлана Алексеевна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екана факультета биотехнологии и ветеринарной медицины, кандидат биологических на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лтухаева Тамара Андреевна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ветеринарным кабинетом «Айболит», кандидат ветеринарных на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вонина Ольга Юрьевна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селекции, кормления и частной зоотехнии, кандидат сельскохозяйственных нау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онтьев Дмитрий Фёдорович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ор кафедры технологии в охотничьем и лесном хозяйствах, доктор биологических наук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озащитные организ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лова Наталья Алексее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«Право на жиз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кина Алёна Андреевна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ое отделение Межрегиональной общественной организации в сфере защиты животных «Альянс Защитников Животных» в Иркутск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еда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аврикова Инга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учреди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сева Наталья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учреди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дчук Елена Евгенье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 «К-9» (ИП Славин В.В.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ставитель питомни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овцева Екатерина Владимиро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ют «Друзья для душ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елов Алексей Николаеви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щиты животных Иркутской области «Ангелы хранител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дчук Елена Евгенье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й фонд защиты бездомных животных «Байкальский ковчег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идент фон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егирева Марина Юрь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льготной стерилизации (ООО «Гера»),  Приют, для животных, нуждающихся в медицинской помощ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омарева Ксения 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еринарный вра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н Влада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нтер, выпускница ИГМУ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ломина Анна Дмитрие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ная общественная организация «Защита животных – ЗооЗабо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зидент организ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менко Елена Владиславовн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е-Сибирская городская общественная организация «Общество защиты животных «НАДЕЖ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чин Андрей Николаевич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ная общественная организация защиты животных «Флора и Лав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алко Вероник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е Общественное Движение помощи бездомным животным «Жизнь» города Нижнеудинс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рио председате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гких Светлана Петровна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удинская городская общественная организация защиты животных «Твори добро! Нижнеудинс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онтер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ерепанова Марина Александровна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ий зооса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еринарный врач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зых Иван Александрович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«Иркутский ботанический са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ректор фонда, директор Иркутского зоосад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йлова Анна Юрьевна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утский зоопарк «ЕНОТиКО» </w:t>
            </w:r>
          </w:p>
          <w:p>
            <w:pPr>
              <w:pStyle w:val="Normal"/>
              <w:rPr/>
            </w:pPr>
            <w:r>
              <w:rPr/>
              <w:t>(ИП Самойлова А.Ю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бовцева Валентина 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кафе «Время кот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учредитель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государственной в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бов Роман Фёдорови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ое Собрание Иркут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тета по законодательству о природопользовании, экологии и сельском хозяйств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Анастасия Олеговн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тета по законодательству о природопользовании, экологии и сельском хозяйстве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дченко Екатерина Владимировна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консультант отдела по законодательству об областной природоресурсной политике правового управления аппарата Законодательного Собрания Иркутской об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пов Александр Константинович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 по молодёжной политики Иркут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стр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уги Алексей Викторович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по охране и использованию животного мира Иркутско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д руководителя службы по охране и использовани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ыпкин Степан Владимирови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храны и регулирования использования объектов животного мира и среды их обита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зарев Николай Алексеевич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ба ветеринарии Иркутской обла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 Александр Владимирови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равовой работы и государственной гражданской службы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горова Лариса Игоревн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 Думы г. Иркутск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й Думы по социальной политике, по ЖКХ и транспорту, председатель РО ПП Справедливая Россия в Иркутской обла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вийчук Виталий Николаеви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Думы, генеральный директор ЗАО «Иркутский завод металлоконструкций»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вельев Алексей Вячеславови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 Думы по ЖКХ и транспорту, директор энергозавода – главный энергетик Иркутского авиационного завода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организац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довников Виктор Фё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ИО «Иркутский аграрный техникум»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имов Олег Валенти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(производство кормов для животных под брендом «КормИм», г. Иркутск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маров Георги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С «Лесной» (г. Иркутск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авнодушные лю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лица, оказывающие помощь животным в индивидуальном порядке)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зикина Светлана Анатольевна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, активист зоозащитного движения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асова Руслана Ильдаровна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киро Юлия Анатольевна</w:t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4:00Z</dcterms:created>
  <dc:creator>dpn</dc:creator>
  <dc:description/>
  <cp:keywords/>
  <dc:language>en-US</dc:language>
  <cp:lastModifiedBy>dpn</cp:lastModifiedBy>
  <cp:lastPrinted>2018-03-08T18:49:00Z</cp:lastPrinted>
  <dcterms:modified xsi:type="dcterms:W3CDTF">2018-04-25T12:35:00Z</dcterms:modified>
  <cp:revision>20</cp:revision>
  <dc:subject/>
  <dc:title>Благотворительный фонд «Право на жизнь»</dc:title>
</cp:coreProperties>
</file>