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Российский государственный профессионально-педагогический университет»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итут инженерно-педагогического образова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Кафедра технологии машиностроения, сертификации и методики профессионального обуче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федра металлургии, сварочного производства и методики профессионального обучения</w:t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Всероссийской заочной научно-практической </w:t>
        <w:br/>
        <w:t>конференции с международным участием</w:t>
        <w:br/>
        <w:t>«Техническое регулирование в едином экономическом пространств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20 мая 2016 г., Екатеринбург)</w:t>
      </w:r>
    </w:p>
    <w:p>
      <w:pPr>
        <w:pStyle w:val="Msonormalcxspmiddlecxspmiddl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Msonormalcxspmiddlecxspmiddle"/>
        <w:spacing w:before="0" w:after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важаемые коллеги!</w:t>
      </w:r>
    </w:p>
    <w:p>
      <w:pPr>
        <w:pStyle w:val="Msonormalcxspmiddlecxspmiddle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Msonormalcxspmiddlecxspmiddl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глашаем вас принять участие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Всероссийской заочной научно-практической конференции с международным участием </w:t>
      </w:r>
      <w:r>
        <w:rPr>
          <w:b/>
          <w:sz w:val="28"/>
          <w:szCs w:val="28"/>
        </w:rPr>
        <w:t xml:space="preserve">«Техническое </w:t>
        <w:br/>
        <w:t>регулирование в едином экономическом пространстве»</w:t>
      </w:r>
      <w:r>
        <w:rPr>
          <w:sz w:val="28"/>
          <w:szCs w:val="28"/>
        </w:rPr>
        <w:t>, которая состоится 20 мая 2016 года в г. Екатеринбурге на базе Института инженерно-педагогического образования ФГАОУ ВО «Российский государственный профессионально-педагогический университет».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ргкомитет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konferenz_teh_reg@mail.ru</w:t>
        </w:r>
      </w:hyperlink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. 8-912-680-50-94, Соколова Татьяна Борисовна, </w:t>
      </w:r>
    </w:p>
    <w:p>
      <w:pPr>
        <w:pStyle w:val="Msonormalcxspmiddlecxspmiddle"/>
        <w:tabs>
          <w:tab w:val="clear" w:pos="708"/>
          <w:tab w:val="left" w:pos="7413" w:leader="none"/>
        </w:tabs>
        <w:spacing w:before="0" w:after="0"/>
        <w:ind w:firstLine="1276"/>
        <w:jc w:val="both"/>
        <w:rPr>
          <w:sz w:val="28"/>
          <w:szCs w:val="28"/>
        </w:rPr>
      </w:pPr>
      <w:r>
        <w:rPr>
          <w:sz w:val="28"/>
          <w:szCs w:val="28"/>
        </w:rPr>
        <w:t>8-912-649-12-79, Кривоногова Анна Сергеевна.</w:t>
      </w:r>
    </w:p>
    <w:p>
      <w:pPr>
        <w:pStyle w:val="Msonormalcxspmiddlecxspmiddl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ю конферен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выявление тенденций и перспекти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блем стандартизации, технического регулир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управления качеством в организациях </w:t>
      </w:r>
      <w:r>
        <w:rPr>
          <w:rStyle w:val="StrongEmphasis"/>
          <w:rFonts w:cs="Times New Roman" w:ascii="Times New Roman" w:hAnsi="Times New Roman"/>
          <w:b w:val="false"/>
          <w:color w:val="1D1D1D"/>
          <w:spacing w:val="2"/>
          <w:sz w:val="28"/>
          <w:szCs w:val="28"/>
          <w:shd w:fill="FFFFFF" w:val="clear"/>
        </w:rPr>
        <w:t xml:space="preserve">машиностроительного комплекса, металлургии и образования, а также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облемных областей, инновационных процессов, современных аспектов и региональных особенностей в </w:t>
      </w:r>
      <w:r>
        <w:rPr>
          <w:rStyle w:val="StrongEmphasis"/>
          <w:rFonts w:cs="Times New Roman" w:ascii="Times New Roman" w:hAnsi="Times New Roman"/>
          <w:b w:val="false"/>
          <w:color w:val="1D1D1D"/>
          <w:spacing w:val="2"/>
          <w:sz w:val="28"/>
          <w:szCs w:val="28"/>
          <w:shd w:fill="FFFFFF" w:val="clear"/>
        </w:rPr>
        <w:t>вопросах подготовки и переподготовки специалистов промышленных предприятий разного уровн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участию в конференции приглашаются руководители и специалисты промышленных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приятий и организаций, органов по сертификации</w:t>
      </w:r>
      <w:r>
        <w:rPr>
          <w:rFonts w:cs="Times New Roman" w:ascii="Times New Roman" w:hAnsi="Times New Roman"/>
          <w:color w:val="000000"/>
          <w:sz w:val="28"/>
          <w:szCs w:val="28"/>
        </w:rPr>
        <w:t>, научные работники и преподаватели образовательных организаций высшего, среднего и дополнительного профессионального образования, а также магистранты и аспиранты – все, кому интересна проблематика конферен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ференции предполагается участие научных работников и специалистов Российской Федерации, Республики Беларусь, Республики Казахстан, Республики Армения, Республики Узбекистан, Украины, Грузии.</w:t>
      </w:r>
    </w:p>
    <w:p>
      <w:pPr>
        <w:pStyle w:val="Msonormalcxspmiddlecxspmiddle"/>
        <w:spacing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е направления конферен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Актуальные проблемы технического 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 области машиностроения, материалообработки и металлу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просы международной, национальной и региональной стандартизации в отдельных секторах машиностроительной отрасли и в металлурги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блемы подтверждения соответствия и лицензирования </w:t>
      </w:r>
      <w:r>
        <w:rPr>
          <w:color w:val="000000"/>
          <w:sz w:val="28"/>
          <w:szCs w:val="28"/>
        </w:rPr>
        <w:t>в области машиностроения и металлу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ыт разработки и внедрения систем менеджмента качества на промышленных предприятиях и в образовательных организация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ременные пробле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трологического обеспечения производ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экономико-финансового регулир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машиностроения и металлург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 вопросы в сфере технического регулир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блема подготовки и переподготовки персонала для машиностроения, материалообработки и металлургии: подходы, направления, формы, технолог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тоды и способы оценки качества продукции и образовательных 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1"/>
        <w:widowControl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 конференции</w:t>
      </w:r>
    </w:p>
    <w:p>
      <w:pPr>
        <w:pStyle w:val="Normal1"/>
        <w:widowControl/>
        <w:ind w:firstLine="709"/>
        <w:jc w:val="both"/>
        <w:rPr/>
      </w:pPr>
      <w:r>
        <w:rPr>
          <w:sz w:val="28"/>
          <w:szCs w:val="28"/>
        </w:rPr>
        <w:t>Чубаркова Е.В. – председатель, директор Института инженерно-педагогического образования;</w:t>
      </w:r>
    </w:p>
    <w:p>
      <w:pPr>
        <w:pStyle w:val="Normal1"/>
        <w:widowControl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анов Б.Н. – заведующий кафедрой металлургии, сварочного производства и методики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одина Н.В. – заведующая кафедрой технологии машиностроения, сертификации и методики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колова Т.Б. – доцент кафедры технологии машиностроения, сертификации и методики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панов М.А. – доцент кафедры технологии машиностроения, сертификации и методики профессиональ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ногова А.С. – доцент кафедры технологии машиностроения, сертификации и методики профессионального обуч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стия в конференции необходим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о 5 мая 2016 г.</w:t>
      </w:r>
      <w:r>
        <w:rPr>
          <w:rFonts w:cs="Times New Roman" w:ascii="Times New Roman" w:hAnsi="Times New Roman"/>
          <w:sz w:val="28"/>
          <w:szCs w:val="28"/>
        </w:rPr>
        <w:t xml:space="preserve"> выслать в электронном виде в адрес оргкомитета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konferenz_teh_reg@mail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отдельными файлами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ю, заявку на участие в конференции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копию платежного </w:t>
        <w:br/>
        <w:t xml:space="preserve">поручения. </w:t>
      </w:r>
    </w:p>
    <w:p>
      <w:pPr>
        <w:pStyle w:val="Normal"/>
        <w:spacing w:lineRule="auto" w:line="240" w:before="120" w:after="0"/>
        <w:jc w:val="center"/>
        <w:rPr/>
      </w:pPr>
      <w:r>
        <w:rPr/>
        <w:t>Заявка на участие</w:t>
      </w:r>
    </w:p>
    <w:tbl>
      <w:tblPr>
        <w:tblW w:w="947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8996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автор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 соавтора (-ов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доклад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мер тематического направлен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ая степень, ученое звание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, стран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товый адрес с указанием индекс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нная почта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обходимость в получении печатного экземпляра сборника трудов </w:t>
              <w:br/>
              <w:t>(количество)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0" w:after="0"/>
              <w:ind w:left="16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жен сертификат участника конференции в электронном виде (да/нет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плата публикации в сборнике трудов.</w:t>
      </w:r>
      <w:r>
        <w:rPr>
          <w:rFonts w:cs="Times New Roman" w:ascii="Times New Roman" w:hAnsi="Times New Roman"/>
          <w:sz w:val="28"/>
          <w:szCs w:val="28"/>
        </w:rPr>
        <w:t xml:space="preserve"> Стоимость публикации в сборнике трудов одной авторской страницы составляет 140 рублей без печатного сборника трудов. Стоимость одного экземпляра печатного сборника трудов – 240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онный взнос за расходы на издание сборника трудов необходимо перечислить на расчетный сч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учатель: ООО «Издательство Молодой ученый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Н 7536104558 КПП 753601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/счет: 40702810139100020580 в ПАО АКБ «АВАНГАРД» г. Моск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/с: 30101810000000000201 в ГУ Банка России по ЦФ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ИК 04452520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значение платежа: Издательские услуги. Без НДС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даваемому по материалам конференции сборнику трудов будет присвоен международный номер </w:t>
      </w:r>
      <w:r>
        <w:rPr>
          <w:rFonts w:cs="Times New Roman" w:ascii="Times New Roman" w:hAnsi="Times New Roman"/>
          <w:sz w:val="28"/>
          <w:szCs w:val="28"/>
          <w:lang w:val="en-US"/>
        </w:rPr>
        <w:t>ISBN</w:t>
      </w:r>
      <w:r>
        <w:rPr>
          <w:rFonts w:cs="Times New Roman" w:ascii="Times New Roman" w:hAnsi="Times New Roman"/>
          <w:sz w:val="28"/>
          <w:szCs w:val="28"/>
        </w:rPr>
        <w:t xml:space="preserve">. Электронная версия материалов конференции </w:t>
        <w:br/>
      </w:r>
      <w:r>
        <w:rPr>
          <w:rFonts w:cs="Times New Roman" w:ascii="Times New Roman" w:hAnsi="Times New Roman"/>
          <w:b/>
          <w:sz w:val="28"/>
          <w:szCs w:val="28"/>
        </w:rPr>
        <w:t>будет размещена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ИНЦ,</w:t>
      </w:r>
      <w:r>
        <w:rPr>
          <w:rFonts w:cs="Times New Roman" w:ascii="Times New Roman" w:hAnsi="Times New Roman"/>
          <w:sz w:val="28"/>
          <w:szCs w:val="28"/>
        </w:rPr>
        <w:t xml:space="preserve"> на сайте РГППУ и разослана авторам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еланию автора оргкомитет предоставляет бесплатно сертификат участника конференции в электронном виде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материалами предыдущих конференций можно ознакомиться на сайте РГППУ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svpu.ru/instituty/institut-inzhenerno-pedagogicheskogo-obrazovaniya/kafedra-tms/nauchnaya-rabota-kafedry-tms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учной электронной библиотек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elibrary.ru (РИНЦ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library.ru/item.asp?id=2424226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spacing w:lineRule="auto" w:line="240"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бования к оформлению текста публик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материалов – от 5 до 10 страниц, включая список литератур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должен быть подготовлен в текстовом редакторе Word и представлен в электро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страницы – А4 (210×297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– Times New Rom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шрифта (кегль) – 12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: верхнее и нижнее – по 2 см, левое – 3 см, правое – 2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бзацный отступ – 1,25 с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строчный интервал – полуторны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внивание текста по ширин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ре, дефис и кавычки должны быть одинакового начертания по всему текс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исунки только черно-белые, в тексте статьи, без обте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таблиц с альбомной ориентац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обусловливается наличием цитат или ссылок. Список литературы оформляется в соответствии с ГОСТ Р 7.1–2003, ГОСТ Р 7.0.9–200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на включенные в список литературы работы приводятся в квадратных скобках с указанием страниц [1, с. 15]; без указания страниц [1; 5]. Использование автоматических постраничных ссылок не допускается.</w:t>
      </w:r>
    </w:p>
    <w:p>
      <w:pPr>
        <w:pStyle w:val="Normal"/>
        <w:keepNext w:val="tru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статьи должна быть следующ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екс УДК проставляется в верхнем левом углу. Следующая строка пр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ициалы и фамилия автора (на русском и английском языках) – строчными буквами, курсивом, выравнивание по правому кра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организации, город (на русском и английском языках) – строчными буквами, выравнивание по правому краю. Следующая строка пр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татьи (на русском и английском языках) – по центру, строчными полужирными буквами. Следующая строка пропуска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отация (на русском и английском языках) – не более 6 строк, курс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слова (на русском и английском языках) – не более 7 слов, курси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ст статьи включает: постановку проблемы; анализ последних исследований; цель статьи; изложение основного материала; выводы; дальнейшие направления иссле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исок литературы – нумерация вручную (не автоматически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авторе (-ах) на русском и английском языке по образцу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луянов Валерий Борисович</w:t>
      </w:r>
      <w:r>
        <w:rPr>
          <w:rFonts w:cs="Times New Roman" w:ascii="Times New Roman" w:hAnsi="Times New Roman"/>
          <w:sz w:val="24"/>
          <w:szCs w:val="24"/>
        </w:rPr>
        <w:t xml:space="preserve"> – д-р пед. наук, профессор, профессор кафедры технологии машиностроения, сертификации и методики профессионального обучения, ФГАОУ ВПО «Российский государственный профессионально-педагогический университет» (Екатеринбург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Poluianov Valeriy Borisovich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dr. ped. sciences, professor, professor</w:t>
      </w:r>
      <w:r>
        <w:rPr>
          <w:rFonts w:cs="Arial" w:ascii="Arial" w:hAnsi="Arial"/>
          <w:color w:val="333333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partment of mechanical engineering, certification and technique of professional training, Russian State Vocational Pedagogical University, (Ekaterinburg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ец оформления текста стать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 378.14.015.62</w:t>
      </w:r>
    </w:p>
    <w:p>
      <w:pPr>
        <w:pStyle w:val="Normal"/>
        <w:spacing w:lineRule="auto" w:line="240" w:before="0" w:after="0"/>
        <w:ind w:left="26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>
          <w:b/>
        </w:rPr>
        <w:t xml:space="preserve">Стандартизация и гармонизация требований </w:t>
        <w:br/>
        <w:t>к продукции и услугам в области машиностро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янов Валерий Борисович, доктор педагогических наук, профессор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й государственный профессионально-педагогический университет (г. Екатеринбург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ннотация.</w:t>
      </w:r>
      <w:r>
        <w:rPr>
          <w:rFonts w:cs="Times New Roman" w:ascii="Times New Roman" w:hAnsi="Times New Roman"/>
          <w:i/>
          <w:sz w:val="24"/>
          <w:szCs w:val="24"/>
        </w:rPr>
        <w:t xml:space="preserve"> Успешное функционирование образовательной организации предполагает необходимость получения информации о результативности реализуемых процессов с целью регулирования качества осуществляем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ючевые слова:</w:t>
      </w:r>
      <w:r>
        <w:rPr>
          <w:rFonts w:cs="Times New Roman" w:ascii="Times New Roman" w:hAnsi="Times New Roman"/>
          <w:i/>
          <w:sz w:val="24"/>
          <w:szCs w:val="24"/>
        </w:rPr>
        <w:t xml:space="preserve"> образовательная организация, компетентностный подход, эффективность, результативность, качество обучения.</w:t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Default"/>
        <w:tabs>
          <w:tab w:val="clear" w:pos="708"/>
          <w:tab w:val="left" w:pos="5245" w:leader="none"/>
          <w:tab w:val="left" w:pos="5529" w:leader="none"/>
        </w:tabs>
        <w:jc w:val="center"/>
        <w:rPr>
          <w:b/>
          <w:b/>
          <w:lang w:val="en-US"/>
        </w:rPr>
      </w:pPr>
      <w:r>
        <w:rPr>
          <w:b/>
          <w:lang w:val="en-US"/>
        </w:rPr>
        <w:t xml:space="preserve">Standardization and harmonization of requirements </w:t>
        <w:br/>
        <w:t>for products and services in the field of mechanical engineeri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oluianov Valeriy Borisovich, Doctor ped. sciences, Professor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ussian State Vocational Pedagogical University (Ekaterinburg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Abstract.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Successful functioning of the educational organization requires information about the effectiveness of the implemented processes in order to control the quality of the performed activitie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Keywords: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educational organization, competence approach, efficiency, effectiveness, quality training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931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 проблемы обусловлена императивом принятия обоснованных управленческих решений по регулированию структуры кадрового потенциала государства и, соответственно, номенклатуры и количества образовательных организаций высшего образования, обеспечивающих подготовку востребованных профессиональных кадр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а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 xml:space="preserve">Квалиметрия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в машиностроении: учебник / Р. М. Хвастунов, А. Н. Феофанов, В. М. Корнеева, Е. Г. Нахапетян. Москва: Экзамен, 2009. 285 с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kern w:val="2"/>
          <w:sz w:val="24"/>
          <w:szCs w:val="24"/>
          <w:lang w:eastAsia="ru-RU"/>
        </w:rPr>
        <w:t>Феофанов А. Н.</w:t>
      </w:r>
      <w:r>
        <w:rPr>
          <w:rFonts w:cs="Times New Roman" w:ascii="Times New Roman" w:hAnsi="Times New Roman"/>
          <w:sz w:val="24"/>
          <w:szCs w:val="24"/>
        </w:rPr>
        <w:t xml:space="preserve"> Риск как критерий оценки технической системы / А. Н. Феофанов, Т. Г. Гришина // Экономика и управление в машиностроении. 2013. № 5 (29). С. 16–18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еофанов А. Н.</w:t>
      </w:r>
      <w:r>
        <w:rPr>
          <w:rFonts w:cs="Times New Roman" w:ascii="Times New Roman" w:hAnsi="Times New Roman"/>
          <w:sz w:val="24"/>
          <w:szCs w:val="24"/>
        </w:rPr>
        <w:t xml:space="preserve"> Статистические методы управления качеством продукции / А. Н. Феофанов, Г. В. Юдин // Машиностроение – традиции и инновации: материалы 5-й Всероссийской научно-практической конференции, Москва, 28–29 ноября 2013 г. Москва: МГТУ «Станкин», 2013. С. 233–2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СТ Р 54293–201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Анализ состояния производства при подтверждении соответствия</w:t>
      </w:r>
      <w:r>
        <w:rPr>
          <w:rFonts w:cs="Times New Roman" w:ascii="Times New Roman" w:hAnsi="Times New Roman"/>
          <w:sz w:val="24"/>
          <w:szCs w:val="24"/>
        </w:rPr>
        <w:t xml:space="preserve"> [Электронный ресурс]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утв. и введен в действие Приказом Федерального агентства по техническому регулированию и метрологии от 28.12.2010 № 1134-ст.</w:t>
      </w:r>
      <w:r>
        <w:rPr>
          <w:rFonts w:cs="Times New Roman" w:ascii="Times New Roman" w:hAnsi="Times New Roman"/>
          <w:sz w:val="24"/>
          <w:szCs w:val="24"/>
        </w:rPr>
        <w:t xml:space="preserve"> Режим доступ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.consultant.ru</w:t>
        </w:r>
      </w:hyperlink>
      <w:r>
        <w:rPr>
          <w:sz w:val="24"/>
          <w:szCs w:val="24"/>
        </w:rPr>
        <w:t>.</w:t>
      </w:r>
    </w:p>
    <w:sectPr>
      <w:footerReference w:type="default" r:id="rId7"/>
      <w:footerReference w:type="first" r:id="rId8"/>
      <w:type w:val="nextPage"/>
      <w:pgSz w:w="11906" w:h="16838"/>
      <w:pgMar w:left="1021" w:right="102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  <w:szCs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8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Arial" w:hAnsi="Arial" w:cs="Arial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cxspmiddle">
    <w:name w:val="msonormalcxspmiddle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hyperlink" Target="http://www.rsvpu.ru/instituty/institut-inzhenerno-pedagogicheskogo-obrazovaniya/kafedra-tms/nauchnaya-rabota-kafedry-tms/" TargetMode="External"/><Relationship Id="rId5" Type="http://schemas.openxmlformats.org/officeDocument/2006/relationships/hyperlink" Target="http://elibrary.ru/item.asp?id=24242261" TargetMode="External"/><Relationship Id="rId6" Type="http://schemas.openxmlformats.org/officeDocument/2006/relationships/hyperlink" Target="http://www.consultant.ru/document/cons_doc_LAW_135559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7:32:00Z</dcterms:created>
  <dc:creator>Александр</dc:creator>
  <dc:description/>
  <cp:keywords/>
  <dc:language>en-US</dc:language>
  <cp:lastModifiedBy>Анна</cp:lastModifiedBy>
  <cp:lastPrinted>2015-03-03T13:38:00Z</cp:lastPrinted>
  <dcterms:modified xsi:type="dcterms:W3CDTF">2016-03-22T03:06:00Z</dcterms:modified>
  <cp:revision>69</cp:revision>
  <dc:subject/>
  <dc:title>ФГАОУ ВПО «РОССИЙСКИЙ ГОСУДАРСТВЕННЫЙ ПРОФЕССИОНАЛЬНО-ПЕДАГОГИЧЕСКИЙ УНИВЕРСИТЕТ»</dc:title>
</cp:coreProperties>
</file>