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БЕРЕЖНОЧЕЛНИНСКИЙ ФИЛИАЛ 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ЗАНСКОГО ИННОВАЦИОННОГО УНИВЕРСИТЕТА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В.Г. ТИМИРЯСОВА (ИЭУП)</w:t>
      </w:r>
    </w:p>
    <w:p>
      <w:pPr>
        <w:pStyle w:val="Heading2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ЧЕСКОЕ НАУЧНОЕ ОБЩЕСТВО КИУ (ИЭУП)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глашают принять участие во 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ероссийской научно-практической конференции студентов и аспирантов </w:t>
      </w:r>
    </w:p>
    <w:p>
      <w:pPr>
        <w:pStyle w:val="Heading3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ТУДЕНЧЕСКИЙ НАУЧНЫЙ ПОТЕНЦИАЛ В </w:t>
      </w:r>
      <w:r>
        <w:rPr>
          <w:b/>
          <w:bCs/>
          <w:color w:val="000000"/>
          <w:sz w:val="24"/>
          <w:szCs w:val="24"/>
          <w:lang w:val="en-US"/>
        </w:rPr>
        <w:t>XXI</w:t>
      </w:r>
      <w:r>
        <w:rPr>
          <w:b/>
          <w:bCs/>
          <w:color w:val="000000"/>
          <w:sz w:val="24"/>
          <w:szCs w:val="24"/>
        </w:rPr>
        <w:t xml:space="preserve"> ВЕКЕ»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 Набережные Челны, 19 мая 2017 г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Цель конференции: </w:t>
      </w:r>
      <w:r>
        <w:rPr>
          <w:color w:val="000000"/>
          <w:sz w:val="20"/>
          <w:szCs w:val="20"/>
        </w:rPr>
        <w:t xml:space="preserve">формирование новых знаний и обмен научным и практическим опытом бакалавров, магистрантов и аспирантов в экономической, государственно-правовой, социальной и иных областях знания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дачи конференции:</w:t>
      </w:r>
      <w:r>
        <w:rPr>
          <w:color w:val="000000"/>
          <w:sz w:val="20"/>
          <w:szCs w:val="20"/>
        </w:rPr>
        <w:t xml:space="preserve"> содействие и стимулирование научно-исследовательской деятельности молодежи.</w:t>
      </w:r>
    </w:p>
    <w:p>
      <w:pPr>
        <w:pStyle w:val="Normal"/>
        <w:widowControl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ами конференции являются студенты, аспиранты и магистранты. 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Экономическая теория и мировая экономика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ухгалтерский учет, анализ и аудит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инансы и кредит, налоги и налогообложение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инансовый менеджмент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енеджмент.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осударственное и муниципальное управление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Логистика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правление качеством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кладная математика и информационные технологии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Языкознание (Словесность) и межкультурная коммун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аркетинг и экономика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хнология продукции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остиничный и туристический бизнес, серв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сих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дагог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ория и история государства и права. Публичное право (конституционное, муниципальное, административное, международное и финансово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головное право. Уголов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ражданское, предпринимательское и трудовое право. Гражданский и арбитраж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циально-политические науки (история, культурология, политология, социология, философия, религиоведение)</w:t>
      </w:r>
    </w:p>
    <w:p>
      <w:pPr>
        <w:pStyle w:val="TextBodyIndent"/>
        <w:widowControl w:val="false"/>
        <w:ind w:firstLine="284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Indent"/>
        <w:widowControl w:val="false"/>
        <w:ind w:firstLine="284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ы докладов должны соотноситься с целью и задачами конференции. Участие в конференции бесплатное. </w:t>
      </w:r>
      <w:r>
        <w:rPr>
          <w:b w:val="false"/>
          <w:bCs w:val="false"/>
          <w:color w:val="000000"/>
          <w:sz w:val="20"/>
          <w:szCs w:val="20"/>
        </w:rPr>
        <w:t>Заявку на участие, тезисы докладов</w:t>
      </w:r>
      <w:r>
        <w:rPr>
          <w:color w:val="000000"/>
          <w:sz w:val="20"/>
          <w:szCs w:val="20"/>
        </w:rPr>
        <w:t xml:space="preserve"> необходимо представить</w:t>
      </w:r>
      <w:r>
        <w:rPr>
          <w:b w:val="false"/>
          <w:bCs w:val="false"/>
          <w:color w:val="000000"/>
          <w:sz w:val="20"/>
          <w:szCs w:val="20"/>
        </w:rPr>
        <w:t xml:space="preserve"> в электронной форме</w:t>
      </w:r>
      <w:r>
        <w:rPr>
          <w:color w:val="000000"/>
          <w:sz w:val="20"/>
          <w:szCs w:val="20"/>
        </w:rPr>
        <w:t xml:space="preserve"> в срок по 21 апреля 2017 г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1. Заявка на участие в конференции </w:t>
      </w:r>
      <w:r>
        <w:rPr>
          <w:color w:val="000000"/>
          <w:sz w:val="20"/>
          <w:szCs w:val="20"/>
        </w:rPr>
        <w:t>(см. форму далее) включае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амилию, имя, отчество; место учебы, факультет, курс или год обучения; данные научного руководителя; тему доклада; предполагаемое направление; контактный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. Заявка для участия размещается непосредственно в тексте электронного письма, а также в виде файла, вложенного в письмо. Заявки и тезисы докладов присылать по электронной почте </w:t>
      </w:r>
      <w:r>
        <w:rPr>
          <w:b/>
          <w:bCs/>
          <w:color w:val="000000"/>
          <w:sz w:val="20"/>
          <w:szCs w:val="20"/>
          <w:lang w:val="en-US"/>
        </w:rPr>
        <w:t>fomina</w:t>
      </w:r>
      <w:r>
        <w:rPr>
          <w:b/>
          <w:bCs/>
          <w:color w:val="0000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  <w:lang w:val="en-US"/>
        </w:rPr>
        <w:t>ch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iem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2. Тезисы докладов </w:t>
      </w:r>
      <w:r>
        <w:rPr>
          <w:color w:val="000000"/>
          <w:sz w:val="20"/>
          <w:szCs w:val="20"/>
        </w:rPr>
        <w:t>должны бы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лены </w:t>
      </w:r>
      <w:r>
        <w:rPr>
          <w:b/>
          <w:bCs/>
          <w:color w:val="000000"/>
          <w:sz w:val="20"/>
          <w:szCs w:val="20"/>
        </w:rPr>
        <w:t>в пределах до 2 страниц</w:t>
      </w:r>
      <w:r>
        <w:rPr>
          <w:color w:val="000000"/>
          <w:sz w:val="20"/>
          <w:szCs w:val="20"/>
        </w:rPr>
        <w:t xml:space="preserve">, выполненных в Microsoft Word, оформленных согласно приложению, прикрепленных к письму в виде отдельного файла. Формат страницы: А4. Поля: верхнее и нижнее – по 2 см, левое – 3 см, правое – 1 см. Междустрочный интервал: полуторный. Отступ первой строки абзаца: 1 см. Сноски: обычные с автоматической нумерацией. Наименование шрифта: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. Величина шрифта: 14. Межбуквенный интервал: обычный. В тезисах не допускается использование графиков, рисунков и таблиц. Работы допускаются к публикации при условии не менее 65% оригинальности текста (по данным сайта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ntiplagia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3. Заявка и тезисы докладов на конференцию оформляются в разных файлах в формате </w:t>
      </w:r>
      <w:r>
        <w:rPr>
          <w:b/>
          <w:bCs/>
          <w:color w:val="000000"/>
          <w:sz w:val="20"/>
          <w:szCs w:val="20"/>
          <w:lang w:val="en-US"/>
        </w:rPr>
        <w:t>RTF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При этом их название должно совпадать с фамилией автора (автора, следующего первым в алфавитном порядке, если работа выполнена авторским коллективом), написанной латинскими буквами. Название файла заявки имеет на конце цифру «1» (пример: ivanov1), название файла тезисов имеет на конце цифру «2» (пример: </w:t>
      </w:r>
      <w:r>
        <w:rPr>
          <w:color w:val="000000"/>
          <w:sz w:val="20"/>
          <w:szCs w:val="20"/>
          <w:lang w:val="en-US"/>
        </w:rPr>
        <w:t>ivanov</w:t>
      </w:r>
      <w:r>
        <w:rPr>
          <w:color w:val="000000"/>
          <w:sz w:val="20"/>
          <w:szCs w:val="20"/>
        </w:rPr>
        <w:t>2).</w:t>
      </w:r>
    </w:p>
    <w:p>
      <w:pPr>
        <w:pStyle w:val="21"/>
        <w:widowControl w:val="false"/>
        <w:ind w:firstLine="284"/>
        <w:rPr/>
      </w:pPr>
      <w:r>
        <w:rPr>
          <w:color w:val="000000"/>
          <w:sz w:val="20"/>
          <w:szCs w:val="20"/>
        </w:rPr>
        <w:t xml:space="preserve">Редакция вправе отклонить тезисы, полученные </w:t>
      </w:r>
      <w:r>
        <w:rPr>
          <w:b/>
          <w:bCs/>
          <w:color w:val="000000"/>
          <w:sz w:val="20"/>
          <w:szCs w:val="20"/>
        </w:rPr>
        <w:t>позднее 21 апреля 2017 г.</w:t>
      </w:r>
      <w:r>
        <w:rPr>
          <w:color w:val="000000"/>
          <w:sz w:val="20"/>
          <w:szCs w:val="20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Проезд и проживание</w:t>
      </w:r>
      <w:r>
        <w:rPr>
          <w:color w:val="000000"/>
          <w:sz w:val="20"/>
          <w:szCs w:val="20"/>
        </w:rPr>
        <w:t xml:space="preserve"> иногородних участников конференции осуществляется за свой счет. Для помощи в размещении просим связаться с оргкомитетом </w:t>
      </w:r>
      <w:r>
        <w:rPr>
          <w:b/>
          <w:bCs/>
          <w:color w:val="000000"/>
          <w:sz w:val="20"/>
          <w:szCs w:val="20"/>
        </w:rPr>
        <w:t>до 12 мая 2017 г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справками и дополнительной информацией обращаться по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val="en-US"/>
        </w:rPr>
        <w:t>fomina</w:t>
      </w:r>
      <w:r>
        <w:rPr>
          <w:b/>
          <w:bCs/>
          <w:color w:val="000000"/>
          <w:sz w:val="20"/>
          <w:szCs w:val="20"/>
        </w:rPr>
        <w:t>@</w:t>
      </w:r>
      <w:r>
        <w:rPr>
          <w:b/>
          <w:bCs/>
          <w:color w:val="000000"/>
          <w:sz w:val="20"/>
          <w:szCs w:val="20"/>
          <w:lang w:val="en-US"/>
        </w:rPr>
        <w:t>ch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ieml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ролова Ирина Ивановна,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м. директора  по научной работе НЧФ КИУ им. В.Г. Тимирясова;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ел.: (8552) 58-92-91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1512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мина Ольга Георгие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м. зам. директора  по научной работе НЧФ КИ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ел.: (8552) 58-92-91 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1512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липова Алия Фарит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ководитель НИР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ЧФ КИУ им. В.Г. Тимирясо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ел.: (8552) 34-61-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о</w:t>
      </w:r>
    </w:p>
    <w:p>
      <w:pPr>
        <w:pStyle w:val="Heading3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ероссийской научно-практической конференции студентов, магистрантов и аспиран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«СТУДЕНЧЕСКИЙ НАУЧНЫЙ ПОТЕНЦИАЛ В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Е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47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уче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ное наименование организац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ет, курс или год обуч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(студент, аспирант или соискатель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ое звание научного руковод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ое направл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; e-mai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частия (очная или заочн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тези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И.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д.э.н., проф. Петров П.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нкт-Петербург, Россия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 вопросу об информационной безопасности корпорации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инамичного развития торговых отношений между субъектами в значительной мере обостряется конкуренция. В ряде случаев приходится сталкиваться с недобросовестной конкуренцией. Одной из форм недобросовестной конкуренции является промышленный шпионаж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i/>
      <w:iCs/>
      <w:sz w:val="21"/>
      <w:szCs w:val="21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1:00Z</dcterms:created>
  <dc:creator>Bikeev2</dc:creator>
  <dc:description/>
  <cp:keywords/>
  <dc:language>en-US</dc:language>
  <cp:lastModifiedBy>nikitin</cp:lastModifiedBy>
  <cp:lastPrinted>2017-03-13T15:09:00Z</cp:lastPrinted>
  <dcterms:modified xsi:type="dcterms:W3CDTF">2017-03-16T08:48:00Z</dcterms:modified>
  <cp:revision>4</cp:revision>
  <dc:subject/>
  <dc:title>МИНИСТЕРСТВО ОБРАЗОВАНИЯ И НАУКИ РОССИЙСКОЙ ФЕДЕРАЦИИ</dc:title>
</cp:coreProperties>
</file>